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i/>
          <w:sz w:val="16"/>
        </w:rPr>
        <w:tab/>
      </w:r>
      <w:r>
        <w:rPr>
          <w:rFonts w:cs="Arial" w:ascii="Arial" w:hAnsi="Arial"/>
          <w:b/>
        </w:rPr>
        <w:t>Homework #7:  Glass  16 pts tot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e Wednesday 13 April 2016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Your name: ______answers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7.1. </w:t>
        <w:tab/>
        <w:t>What are the three components of a glass ?   (3 pts)</w:t>
      </w:r>
    </w:p>
    <w:p>
      <w:pPr>
        <w:pStyle w:val="Normal"/>
        <w:numPr>
          <w:ilvl w:val="0"/>
          <w:numId w:val="1"/>
        </w:numPr>
        <w:rPr/>
      </w:pPr>
      <w:r>
        <w:rPr/>
        <w:t>Former (SiO</w:t>
      </w:r>
      <w:r>
        <w:rPr>
          <w:vertAlign w:val="subscript"/>
        </w:rPr>
        <w:t>2</w:t>
      </w:r>
      <w:r>
        <w:rPr/>
        <w:t xml:space="preserve"> for examp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lux  (Na</w:t>
      </w:r>
      <w:r>
        <w:rPr>
          <w:vertAlign w:val="subscript"/>
        </w:rPr>
        <w:t>2</w:t>
      </w:r>
      <w:r>
        <w:rPr/>
        <w:t>O for example)</w:t>
      </w:r>
    </w:p>
    <w:p>
      <w:pPr>
        <w:pStyle w:val="Normal"/>
        <w:numPr>
          <w:ilvl w:val="0"/>
          <w:numId w:val="1"/>
        </w:numPr>
        <w:rPr/>
      </w:pPr>
      <w:r>
        <w:rPr/>
        <w:t>Modifier (CaO for example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7.2.</w:t>
        <w:tab/>
        <w:t>What unique structural feature provides the unusual thermal shock stability of Pyrex ?</w:t>
      </w:r>
    </w:p>
    <w:p>
      <w:pPr>
        <w:pStyle w:val="Normal"/>
        <w:rPr/>
      </w:pPr>
      <w:r>
        <w:rPr/>
        <w:t>The chief structural change is created by addition of 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and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formers in modest amounts. These cause the glass to form a fine-grained biphasic system composed of a rigid silica rich domain closely integrated with a soft soda rich domain. The latter provides the reasonable melting temperatures; the former provides the shock stabilit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7.3.        What is not true about glasses in the list belo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occur in crystallized as well as glassy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have different physical properties for the same oxide compos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s always homogeneous even at the atomic sc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formed from non-stoichiometric ratios of ele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ince glass can be biphasic, ( c) is obviously  untrue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7.4 </w:t>
        <w:tab/>
        <w:t>Which is not a method that samples the bulk properties of glass: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Magic Angle Spinning NMR is solid state NMR used to determine details of glass structure at the molecular level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dsc</w:t>
        <w:tab/>
        <w:tab/>
        <w:t>b) powder XRD</w:t>
        <w:tab/>
      </w:r>
      <w:r>
        <w:rPr>
          <w:rFonts w:cs="Arial" w:ascii="Arial" w:hAnsi="Arial"/>
          <w:b/>
          <w:sz w:val="24"/>
          <w:szCs w:val="24"/>
          <w:u w:val="single"/>
        </w:rPr>
        <w:t>c) MAS-NMR</w:t>
        <w:tab/>
      </w:r>
      <w:r>
        <w:rPr>
          <w:rFonts w:cs="Arial" w:ascii="Arial" w:hAnsi="Arial"/>
          <w:sz w:val="24"/>
          <w:szCs w:val="24"/>
        </w:rPr>
        <w:tab/>
        <w:t>d) SEM/TEM</w:t>
        <w:tab/>
        <w:tab/>
        <w:t>e) Resistivity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(by eliminati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5)</w:t>
        <w:tab/>
        <w:t>Match the glass on the left with a property or feature it possesses on the right. (4 points total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)</w:t>
        <w:tab/>
        <w:t>Pyrex</w:t>
        <w:tab/>
        <w:tab/>
        <w:t>__3____</w:t>
        <w:tab/>
        <w:tab/>
        <w:tab/>
        <w:tab/>
        <w:tab/>
        <w:tab/>
        <w:t>1)   Na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O + SiO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b)</w:t>
        <w:tab/>
        <w:t>silica</w:t>
        <w:tab/>
        <w:tab/>
        <w:t>___2___</w:t>
        <w:tab/>
        <w:tab/>
        <w:tab/>
        <w:tab/>
        <w:tab/>
        <w:tab/>
        <w:t>2)   composed only of former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c)</w:t>
        <w:tab/>
        <w:t>soda-lime</w:t>
        <w:tab/>
        <w:t>__4____</w:t>
        <w:tab/>
        <w:tab/>
        <w:tab/>
        <w:tab/>
        <w:tab/>
        <w:tab/>
        <w:t>3)   two phase glas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d)</w:t>
        <w:tab/>
        <w:t>water glass</w:t>
        <w:tab/>
        <w:t>_1___</w:t>
        <w:tab/>
        <w:tab/>
        <w:tab/>
        <w:tab/>
        <w:tab/>
        <w:tab/>
        <w:tab/>
        <w:t>4)    soft, 2000 BC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61595</wp:posOffset>
                </wp:positionV>
                <wp:extent cx="635" cy="201231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.85pt" to="43.2pt,163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1920875</wp:posOffset>
                </wp:positionV>
                <wp:extent cx="52127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25pt" to="453.6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4.05pt" to="108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44.05pt" to="194.4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53975</wp:posOffset>
                </wp:positionV>
                <wp:extent cx="4488815" cy="122745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5091"/>
                              </a:moveTo>
                              <a:lnTo>
                                <a:pt x="136" y="5463"/>
                              </a:lnTo>
                              <a:lnTo>
                                <a:pt x="136" y="5215"/>
                              </a:lnTo>
                              <a:lnTo>
                                <a:pt x="407" y="5215"/>
                              </a:lnTo>
                              <a:lnTo>
                                <a:pt x="407" y="5091"/>
                              </a:lnTo>
                              <a:lnTo>
                                <a:pt x="1799" y="5091"/>
                              </a:lnTo>
                              <a:lnTo>
                                <a:pt x="1901" y="4966"/>
                              </a:lnTo>
                              <a:lnTo>
                                <a:pt x="2343" y="4966"/>
                              </a:lnTo>
                              <a:lnTo>
                                <a:pt x="2343" y="5091"/>
                              </a:lnTo>
                              <a:lnTo>
                                <a:pt x="3531" y="5091"/>
                              </a:lnTo>
                              <a:lnTo>
                                <a:pt x="3531" y="5215"/>
                              </a:lnTo>
                              <a:lnTo>
                                <a:pt x="3633" y="5339"/>
                              </a:lnTo>
                              <a:lnTo>
                                <a:pt x="3701" y="5587"/>
                              </a:lnTo>
                              <a:lnTo>
                                <a:pt x="3803" y="5587"/>
                              </a:lnTo>
                              <a:lnTo>
                                <a:pt x="3803" y="5711"/>
                              </a:lnTo>
                              <a:lnTo>
                                <a:pt x="3836" y="5711"/>
                              </a:lnTo>
                              <a:lnTo>
                                <a:pt x="3904" y="5835"/>
                              </a:lnTo>
                              <a:lnTo>
                                <a:pt x="3938" y="5960"/>
                              </a:lnTo>
                              <a:lnTo>
                                <a:pt x="3938" y="6208"/>
                              </a:lnTo>
                              <a:lnTo>
                                <a:pt x="4006" y="6208"/>
                              </a:lnTo>
                              <a:lnTo>
                                <a:pt x="4040" y="6332"/>
                              </a:lnTo>
                              <a:lnTo>
                                <a:pt x="4074" y="6332"/>
                              </a:lnTo>
                              <a:lnTo>
                                <a:pt x="4074" y="6580"/>
                              </a:lnTo>
                              <a:lnTo>
                                <a:pt x="4108" y="6705"/>
                              </a:lnTo>
                              <a:lnTo>
                                <a:pt x="4210" y="6705"/>
                              </a:lnTo>
                              <a:lnTo>
                                <a:pt x="4244" y="6829"/>
                              </a:lnTo>
                              <a:lnTo>
                                <a:pt x="4346" y="6953"/>
                              </a:lnTo>
                              <a:lnTo>
                                <a:pt x="4685" y="6953"/>
                              </a:lnTo>
                              <a:lnTo>
                                <a:pt x="4787" y="7077"/>
                              </a:lnTo>
                              <a:lnTo>
                                <a:pt x="5059" y="7077"/>
                              </a:lnTo>
                              <a:lnTo>
                                <a:pt x="5059" y="7201"/>
                              </a:lnTo>
                              <a:lnTo>
                                <a:pt x="5195" y="7201"/>
                              </a:lnTo>
                              <a:lnTo>
                                <a:pt x="5195" y="7077"/>
                              </a:lnTo>
                              <a:lnTo>
                                <a:pt x="5330" y="7077"/>
                              </a:lnTo>
                              <a:lnTo>
                                <a:pt x="5330" y="6953"/>
                              </a:lnTo>
                              <a:lnTo>
                                <a:pt x="5466" y="6953"/>
                              </a:lnTo>
                              <a:lnTo>
                                <a:pt x="5432" y="6953"/>
                              </a:lnTo>
                              <a:lnTo>
                                <a:pt x="5568" y="7077"/>
                              </a:lnTo>
                              <a:lnTo>
                                <a:pt x="6145" y="7077"/>
                              </a:lnTo>
                              <a:lnTo>
                                <a:pt x="6145" y="7201"/>
                              </a:lnTo>
                              <a:lnTo>
                                <a:pt x="6722" y="7201"/>
                              </a:lnTo>
                              <a:lnTo>
                                <a:pt x="6722" y="7077"/>
                              </a:lnTo>
                              <a:lnTo>
                                <a:pt x="6756" y="7077"/>
                              </a:lnTo>
                              <a:lnTo>
                                <a:pt x="6756" y="6953"/>
                              </a:lnTo>
                              <a:lnTo>
                                <a:pt x="8012" y="6953"/>
                              </a:lnTo>
                              <a:lnTo>
                                <a:pt x="8046" y="6829"/>
                              </a:lnTo>
                              <a:lnTo>
                                <a:pt x="8046" y="6456"/>
                              </a:lnTo>
                              <a:lnTo>
                                <a:pt x="8080" y="6456"/>
                              </a:lnTo>
                              <a:lnTo>
                                <a:pt x="8080" y="6208"/>
                              </a:lnTo>
                              <a:lnTo>
                                <a:pt x="8114" y="6084"/>
                              </a:lnTo>
                              <a:lnTo>
                                <a:pt x="8148" y="6084"/>
                              </a:lnTo>
                              <a:lnTo>
                                <a:pt x="8182" y="5960"/>
                              </a:lnTo>
                              <a:lnTo>
                                <a:pt x="8182" y="5835"/>
                              </a:lnTo>
                              <a:lnTo>
                                <a:pt x="8216" y="5835"/>
                              </a:lnTo>
                              <a:lnTo>
                                <a:pt x="8216" y="5463"/>
                              </a:lnTo>
                              <a:lnTo>
                                <a:pt x="8284" y="5091"/>
                              </a:lnTo>
                              <a:lnTo>
                                <a:pt x="8318" y="5091"/>
                              </a:lnTo>
                              <a:lnTo>
                                <a:pt x="8352" y="4842"/>
                              </a:lnTo>
                              <a:lnTo>
                                <a:pt x="8352" y="4470"/>
                              </a:lnTo>
                              <a:lnTo>
                                <a:pt x="8454" y="4097"/>
                              </a:lnTo>
                              <a:lnTo>
                                <a:pt x="8488" y="3849"/>
                              </a:lnTo>
                              <a:lnTo>
                                <a:pt x="8488" y="2732"/>
                              </a:lnTo>
                              <a:lnTo>
                                <a:pt x="8522" y="2607"/>
                              </a:lnTo>
                              <a:lnTo>
                                <a:pt x="8522" y="2235"/>
                              </a:lnTo>
                              <a:lnTo>
                                <a:pt x="8556" y="2111"/>
                              </a:lnTo>
                              <a:lnTo>
                                <a:pt x="8590" y="1862"/>
                              </a:lnTo>
                              <a:lnTo>
                                <a:pt x="8590" y="1366"/>
                              </a:lnTo>
                              <a:lnTo>
                                <a:pt x="8624" y="1242"/>
                              </a:lnTo>
                              <a:lnTo>
                                <a:pt x="8624" y="497"/>
                              </a:lnTo>
                              <a:lnTo>
                                <a:pt x="8658" y="372"/>
                              </a:lnTo>
                              <a:lnTo>
                                <a:pt x="8658" y="248"/>
                              </a:lnTo>
                              <a:lnTo>
                                <a:pt x="8725" y="124"/>
                              </a:lnTo>
                              <a:lnTo>
                                <a:pt x="8793" y="124"/>
                              </a:lnTo>
                              <a:lnTo>
                                <a:pt x="8827" y="0"/>
                              </a:lnTo>
                              <a:lnTo>
                                <a:pt x="8895" y="0"/>
                              </a:lnTo>
                              <a:lnTo>
                                <a:pt x="8895" y="248"/>
                              </a:lnTo>
                              <a:lnTo>
                                <a:pt x="8929" y="372"/>
                              </a:lnTo>
                              <a:lnTo>
                                <a:pt x="8963" y="372"/>
                              </a:lnTo>
                              <a:lnTo>
                                <a:pt x="8997" y="621"/>
                              </a:lnTo>
                              <a:lnTo>
                                <a:pt x="9031" y="745"/>
                              </a:lnTo>
                              <a:lnTo>
                                <a:pt x="9031" y="1117"/>
                              </a:lnTo>
                              <a:lnTo>
                                <a:pt x="9065" y="1117"/>
                              </a:lnTo>
                              <a:lnTo>
                                <a:pt x="9099" y="1366"/>
                              </a:lnTo>
                              <a:lnTo>
                                <a:pt x="9133" y="1366"/>
                              </a:lnTo>
                              <a:lnTo>
                                <a:pt x="9133" y="1614"/>
                              </a:lnTo>
                              <a:lnTo>
                                <a:pt x="9167" y="1614"/>
                              </a:lnTo>
                              <a:lnTo>
                                <a:pt x="9167" y="2235"/>
                              </a:lnTo>
                              <a:lnTo>
                                <a:pt x="9201" y="2359"/>
                              </a:lnTo>
                              <a:lnTo>
                                <a:pt x="9201" y="2607"/>
                              </a:lnTo>
                              <a:lnTo>
                                <a:pt x="9235" y="2607"/>
                              </a:lnTo>
                              <a:lnTo>
                                <a:pt x="9201" y="2607"/>
                              </a:lnTo>
                              <a:lnTo>
                                <a:pt x="9235" y="2856"/>
                              </a:lnTo>
                              <a:lnTo>
                                <a:pt x="9269" y="2856"/>
                              </a:lnTo>
                              <a:lnTo>
                                <a:pt x="9303" y="3104"/>
                              </a:lnTo>
                              <a:lnTo>
                                <a:pt x="9303" y="3228"/>
                              </a:lnTo>
                              <a:lnTo>
                                <a:pt x="9370" y="3352"/>
                              </a:lnTo>
                              <a:lnTo>
                                <a:pt x="9404" y="3601"/>
                              </a:lnTo>
                              <a:lnTo>
                                <a:pt x="9438" y="3601"/>
                              </a:lnTo>
                              <a:lnTo>
                                <a:pt x="9438" y="3725"/>
                              </a:lnTo>
                              <a:lnTo>
                                <a:pt x="9540" y="4097"/>
                              </a:lnTo>
                              <a:lnTo>
                                <a:pt x="9574" y="4097"/>
                              </a:lnTo>
                              <a:lnTo>
                                <a:pt x="9574" y="4221"/>
                              </a:lnTo>
                              <a:lnTo>
                                <a:pt x="9608" y="4470"/>
                              </a:lnTo>
                              <a:lnTo>
                                <a:pt x="9676" y="4594"/>
                              </a:lnTo>
                              <a:lnTo>
                                <a:pt x="9710" y="4594"/>
                              </a:lnTo>
                              <a:lnTo>
                                <a:pt x="9710" y="4842"/>
                              </a:lnTo>
                              <a:lnTo>
                                <a:pt x="9812" y="5091"/>
                              </a:lnTo>
                              <a:lnTo>
                                <a:pt x="9948" y="5339"/>
                              </a:lnTo>
                              <a:lnTo>
                                <a:pt x="10083" y="5835"/>
                              </a:lnTo>
                              <a:lnTo>
                                <a:pt x="10219" y="6084"/>
                              </a:lnTo>
                              <a:lnTo>
                                <a:pt x="10253" y="6456"/>
                              </a:lnTo>
                              <a:lnTo>
                                <a:pt x="10287" y="6580"/>
                              </a:lnTo>
                              <a:lnTo>
                                <a:pt x="10253" y="6580"/>
                              </a:lnTo>
                              <a:lnTo>
                                <a:pt x="10219" y="6705"/>
                              </a:lnTo>
                              <a:lnTo>
                                <a:pt x="10253" y="6829"/>
                              </a:lnTo>
                              <a:lnTo>
                                <a:pt x="10253" y="6953"/>
                              </a:lnTo>
                              <a:lnTo>
                                <a:pt x="10321" y="6953"/>
                              </a:lnTo>
                              <a:lnTo>
                                <a:pt x="10321" y="7077"/>
                              </a:lnTo>
                              <a:lnTo>
                                <a:pt x="10593" y="7077"/>
                              </a:lnTo>
                              <a:lnTo>
                                <a:pt x="10695" y="7201"/>
                              </a:lnTo>
                              <a:lnTo>
                                <a:pt x="10762" y="7325"/>
                              </a:lnTo>
                              <a:lnTo>
                                <a:pt x="11000" y="7325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136" y="7574"/>
                              </a:lnTo>
                              <a:lnTo>
                                <a:pt x="11272" y="7574"/>
                              </a:lnTo>
                              <a:lnTo>
                                <a:pt x="11272" y="7698"/>
                              </a:lnTo>
                              <a:lnTo>
                                <a:pt x="11374" y="7822"/>
                              </a:lnTo>
                              <a:lnTo>
                                <a:pt x="11408" y="8070"/>
                              </a:lnTo>
                              <a:lnTo>
                                <a:pt x="11509" y="8070"/>
                              </a:lnTo>
                              <a:lnTo>
                                <a:pt x="11543" y="8195"/>
                              </a:lnTo>
                              <a:lnTo>
                                <a:pt x="11543" y="8319"/>
                              </a:lnTo>
                              <a:lnTo>
                                <a:pt x="11577" y="8567"/>
                              </a:lnTo>
                              <a:lnTo>
                                <a:pt x="11679" y="8567"/>
                              </a:lnTo>
                              <a:lnTo>
                                <a:pt x="11679" y="8939"/>
                              </a:lnTo>
                              <a:lnTo>
                                <a:pt x="11781" y="9312"/>
                              </a:lnTo>
                              <a:lnTo>
                                <a:pt x="11815" y="9560"/>
                              </a:lnTo>
                              <a:lnTo>
                                <a:pt x="11815" y="9809"/>
                              </a:lnTo>
                              <a:lnTo>
                                <a:pt x="11951" y="10181"/>
                              </a:lnTo>
                              <a:lnTo>
                                <a:pt x="11985" y="10554"/>
                              </a:lnTo>
                              <a:lnTo>
                                <a:pt x="12087" y="11050"/>
                              </a:lnTo>
                              <a:lnTo>
                                <a:pt x="12121" y="11298"/>
                              </a:lnTo>
                              <a:lnTo>
                                <a:pt x="12188" y="11671"/>
                              </a:lnTo>
                              <a:lnTo>
                                <a:pt x="12188" y="12043"/>
                              </a:lnTo>
                              <a:lnTo>
                                <a:pt x="12222" y="12292"/>
                              </a:lnTo>
                              <a:lnTo>
                                <a:pt x="12290" y="12540"/>
                              </a:lnTo>
                              <a:lnTo>
                                <a:pt x="12324" y="12788"/>
                              </a:lnTo>
                              <a:lnTo>
                                <a:pt x="12324" y="13285"/>
                              </a:lnTo>
                              <a:lnTo>
                                <a:pt x="12392" y="13533"/>
                              </a:lnTo>
                              <a:lnTo>
                                <a:pt x="12460" y="14030"/>
                              </a:lnTo>
                              <a:lnTo>
                                <a:pt x="12528" y="14154"/>
                              </a:lnTo>
                              <a:lnTo>
                                <a:pt x="12562" y="14278"/>
                              </a:lnTo>
                              <a:lnTo>
                                <a:pt x="12596" y="14527"/>
                              </a:lnTo>
                              <a:lnTo>
                                <a:pt x="12664" y="14527"/>
                              </a:lnTo>
                              <a:lnTo>
                                <a:pt x="12732" y="14775"/>
                              </a:lnTo>
                              <a:lnTo>
                                <a:pt x="12766" y="14775"/>
                              </a:lnTo>
                              <a:lnTo>
                                <a:pt x="12867" y="15023"/>
                              </a:lnTo>
                              <a:lnTo>
                                <a:pt x="13003" y="15147"/>
                              </a:lnTo>
                              <a:lnTo>
                                <a:pt x="13105" y="15272"/>
                              </a:lnTo>
                              <a:lnTo>
                                <a:pt x="13173" y="15272"/>
                              </a:lnTo>
                              <a:lnTo>
                                <a:pt x="13241" y="15147"/>
                              </a:lnTo>
                              <a:lnTo>
                                <a:pt x="13275" y="15023"/>
                              </a:lnTo>
                              <a:lnTo>
                                <a:pt x="13275" y="14899"/>
                              </a:lnTo>
                              <a:lnTo>
                                <a:pt x="13309" y="14651"/>
                              </a:lnTo>
                              <a:lnTo>
                                <a:pt x="13377" y="14402"/>
                              </a:lnTo>
                              <a:lnTo>
                                <a:pt x="13411" y="14402"/>
                              </a:lnTo>
                              <a:lnTo>
                                <a:pt x="13411" y="14154"/>
                              </a:lnTo>
                              <a:lnTo>
                                <a:pt x="13513" y="14030"/>
                              </a:lnTo>
                              <a:lnTo>
                                <a:pt x="13580" y="13782"/>
                              </a:lnTo>
                              <a:lnTo>
                                <a:pt x="13648" y="13782"/>
                              </a:lnTo>
                              <a:lnTo>
                                <a:pt x="13682" y="13533"/>
                              </a:lnTo>
                              <a:lnTo>
                                <a:pt x="13920" y="13533"/>
                              </a:lnTo>
                              <a:lnTo>
                                <a:pt x="13988" y="13658"/>
                              </a:lnTo>
                              <a:lnTo>
                                <a:pt x="14090" y="14030"/>
                              </a:lnTo>
                              <a:lnTo>
                                <a:pt x="14192" y="14154"/>
                              </a:lnTo>
                              <a:lnTo>
                                <a:pt x="14225" y="14154"/>
                              </a:lnTo>
                              <a:lnTo>
                                <a:pt x="14225" y="14278"/>
                              </a:lnTo>
                              <a:lnTo>
                                <a:pt x="14293" y="14527"/>
                              </a:lnTo>
                              <a:lnTo>
                                <a:pt x="14259" y="14527"/>
                              </a:lnTo>
                              <a:lnTo>
                                <a:pt x="14327" y="14651"/>
                              </a:lnTo>
                              <a:lnTo>
                                <a:pt x="14361" y="14651"/>
                              </a:lnTo>
                              <a:lnTo>
                                <a:pt x="14361" y="14527"/>
                              </a:lnTo>
                              <a:lnTo>
                                <a:pt x="14395" y="14278"/>
                              </a:lnTo>
                              <a:lnTo>
                                <a:pt x="14463" y="14030"/>
                              </a:lnTo>
                              <a:lnTo>
                                <a:pt x="14497" y="14030"/>
                              </a:lnTo>
                              <a:lnTo>
                                <a:pt x="14531" y="14154"/>
                              </a:lnTo>
                              <a:lnTo>
                                <a:pt x="14871" y="14402"/>
                              </a:lnTo>
                              <a:lnTo>
                                <a:pt x="15074" y="14899"/>
                              </a:lnTo>
                              <a:lnTo>
                                <a:pt x="15074" y="15023"/>
                              </a:lnTo>
                              <a:lnTo>
                                <a:pt x="15210" y="15147"/>
                              </a:lnTo>
                              <a:lnTo>
                                <a:pt x="15210" y="15272"/>
                              </a:lnTo>
                              <a:lnTo>
                                <a:pt x="15346" y="15520"/>
                              </a:lnTo>
                              <a:lnTo>
                                <a:pt x="15482" y="16017"/>
                              </a:lnTo>
                              <a:lnTo>
                                <a:pt x="15482" y="16141"/>
                              </a:lnTo>
                              <a:lnTo>
                                <a:pt x="15617" y="16141"/>
                              </a:lnTo>
                              <a:lnTo>
                                <a:pt x="15753" y="16389"/>
                              </a:lnTo>
                              <a:lnTo>
                                <a:pt x="16093" y="16637"/>
                              </a:lnTo>
                              <a:lnTo>
                                <a:pt x="16229" y="16886"/>
                              </a:lnTo>
                              <a:lnTo>
                                <a:pt x="16364" y="17382"/>
                              </a:lnTo>
                              <a:lnTo>
                                <a:pt x="16466" y="17631"/>
                              </a:lnTo>
                              <a:lnTo>
                                <a:pt x="16466" y="17755"/>
                              </a:lnTo>
                              <a:lnTo>
                                <a:pt x="16806" y="18127"/>
                              </a:lnTo>
                              <a:lnTo>
                                <a:pt x="17145" y="18624"/>
                              </a:lnTo>
                              <a:lnTo>
                                <a:pt x="17688" y="19121"/>
                              </a:lnTo>
                              <a:lnTo>
                                <a:pt x="17688" y="19741"/>
                              </a:lnTo>
                              <a:lnTo>
                                <a:pt x="18198" y="19741"/>
                              </a:lnTo>
                              <a:lnTo>
                                <a:pt x="18266" y="19617"/>
                              </a:lnTo>
                              <a:lnTo>
                                <a:pt x="18368" y="19617"/>
                              </a:lnTo>
                              <a:lnTo>
                                <a:pt x="18503" y="19369"/>
                              </a:lnTo>
                              <a:lnTo>
                                <a:pt x="19352" y="19369"/>
                              </a:lnTo>
                              <a:lnTo>
                                <a:pt x="19827" y="19245"/>
                              </a:lnTo>
                              <a:lnTo>
                                <a:pt x="19895" y="19245"/>
                              </a:lnTo>
                              <a:lnTo>
                                <a:pt x="19861" y="19245"/>
                              </a:lnTo>
                              <a:lnTo>
                                <a:pt x="19861" y="19493"/>
                              </a:lnTo>
                              <a:lnTo>
                                <a:pt x="19997" y="19493"/>
                              </a:lnTo>
                              <a:lnTo>
                                <a:pt x="19963" y="1999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5091l136,5463l136,5215l407,5215l407,5091l1799,5091l1901,4966l2343,4966l2343,5091l3531,5091l3531,5215l3633,5339l3701,5587l3803,5587l3803,5711l3836,5711l3904,5835l3938,5960l3938,6208l4006,6208l4040,6332l4074,6332l4074,6580l4108,6705l4210,6705l4244,6829l4346,6953l4685,6953l4787,7077l5059,7077l5059,7201l5195,7201l5195,7077l5330,7077l5330,6953l5466,6953l5432,6953l5568,7077l6145,7077l6145,7201l6722,7201l6722,7077l6756,7077l6756,6953l8012,6953l8046,6829l8046,6456l8080,6456l8080,6208l8114,6084l8148,6084l8182,5960l8182,5835l8216,5835l8216,5463l8284,5091l8318,5091l8352,4842l8352,4470l8454,4097l8488,3849l8488,2732l8522,2607l8522,2235l8556,2111l8590,1862l8590,1366l8624,1242l8624,497l8658,372l8658,248l8725,124l8793,124l8827,0l8895,0l8895,248l8929,372l8963,372l8997,621l9031,745l9031,1117l9065,1117l9099,1366l9133,1366l9133,1614l9167,1614l9167,2235l9201,2359l9201,2607l9235,2607l9201,2607l9235,2856l9269,2856l9303,3104l9303,3228l9370,3352l9404,3601l9438,3601l9438,3725l9540,4097l9574,4097l9574,4221l9608,4470l9676,4594l9710,4594l9710,4842l9812,5091l9948,5339l10083,5835l10219,6084l10253,6456l10287,6580l10253,6580l10219,6705l10253,6829l10253,6953l10321,6953l10321,7077l10593,7077l10695,7201l10762,7325l11000,7325l11000,7450l11034,7450l11000,7450l11034,7450l11000,7450l11034,7450l11136,7574l11272,7574l11272,7698l11374,7822l11408,8070l11509,8070l11543,8195l11543,8319l11577,8567l11679,8567l11679,8939l11781,9312l11815,9560l11815,9809l11951,10181l11985,10554l12087,11050l12121,11298l12188,11671l12188,12043l12222,12292l12290,12540l12324,12788l12324,13285l12392,13533l12460,14030l12528,14154l12562,14278l12596,14527l12664,14527l12732,14775l12766,14775l12867,15023l13003,15147l13105,15272l13173,15272l13241,15147l13275,15023l13275,14899l13309,14651l13377,14402l13411,14402l13411,14154l13513,14030l13580,13782l13648,13782l13682,13533l13920,13533l13988,13658l14090,14030l14192,14154l14225,14154l14225,14278l14293,14527l14259,14527l14327,14651l14361,14651l14361,14527l14395,14278l14463,14030l14497,14030l14531,14154l14871,14402l15074,14899l15074,15023l15210,15147l15210,15272l15346,15520l15482,16017l15482,16141l15617,16141l15753,16389l16093,16637l16229,16886l16364,17382l16466,17631l16466,17755l16806,18127l17145,18624l17688,19121l17688,19741l18198,19741l18266,19617l18368,19617l18503,19369l19352,19369l19827,19245l19895,19245l19861,19245l19861,19493l19997,19493l19963,19990e" stroked="t" o:allowincell="f" style="position:absolute;margin-left:43.2pt;margin-top:4.25pt;width:353.4pt;height:96.6pt;mso-wrap-style:none;v-text-anchor:middle">
                <v:fill o:detectmouseclick="t" on="false"/>
                <v:stroke color="#0d0d0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4.05pt" to="273.6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devitrification or glass</w:t>
      </w:r>
      <w:r>
        <w:rPr>
          <w:rFonts w:eastAsia="Wingdings" w:cs="Wingdings" w:ascii="Wingdings" w:hAnsi="Wingdings"/>
        </w:rPr>
        <w:t></w:t>
      </w:r>
      <w:r>
        <w:rPr/>
        <w:t xml:space="preserve">crystal transition </w:t>
      </w:r>
    </w:p>
    <w:p>
      <w:pPr>
        <w:pStyle w:val="Normal"/>
        <w:rPr/>
      </w:pPr>
      <w:r>
        <w:rPr/>
        <w:tab/>
        <w:tab/>
        <w:t>glass transition</w:t>
        <w:tab/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        </w:t>
      </w:r>
      <w:r>
        <w:rPr>
          <w:rFonts w:cs="Arial Rounded MT Bold" w:ascii="Arial Rounded MT Bold" w:hAnsi="Arial Rounded MT Bold"/>
          <w:b/>
        </w:rPr>
        <w:t>Q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el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ore melting of second  component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>70</w:t>
        <w:tab/>
        <w:tab/>
        <w:t xml:space="preserve">  150</w:t>
        <w:tab/>
        <w:tab/>
        <w:t xml:space="preserve">   400 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C</w:t>
        <w:tab/>
        <w:tab/>
        <w:t>T</w:t>
      </w:r>
      <w:r>
        <w:rPr>
          <w:rFonts w:cs="Arial" w:ascii="Arial" w:hAnsi="Arial"/>
          <w:b/>
          <w:vertAlign w:val="subscript"/>
        </w:rPr>
        <w:t>oven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6.</w:t>
        <w:tab/>
        <w:t>a)</w:t>
        <w:tab/>
        <w:t>What instrument gave the plot above ? _________DSC______________________________</w:t>
        <w:tab/>
        <w:tab/>
        <w:t>b)</w:t>
        <w:tab/>
        <w:t>Identify three major thermal events above (write name of event where it occurs on plot abo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>What is the most likely source of the thermogram sample of those listed below:  (circle on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4 pts tot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)silica glass   2) silica crystal    3) CaSO</w:t>
      </w:r>
      <w:r>
        <w:rPr>
          <w:b/>
          <w:i/>
          <w:vertAlign w:val="subscript"/>
        </w:rPr>
        <w:t>4</w:t>
      </w:r>
      <w:r>
        <w:rPr>
          <w:b/>
          <w:i/>
        </w:rPr>
        <w:t>*2H</w:t>
      </w:r>
      <w:r>
        <w:rPr>
          <w:b/>
          <w:i/>
          <w:vertAlign w:val="subscript"/>
        </w:rPr>
        <w:t>2</w:t>
      </w:r>
      <w:r>
        <w:rPr>
          <w:b/>
          <w:i/>
        </w:rPr>
        <w:t>O</w:t>
        <w:tab/>
        <w:t xml:space="preserve"> 4)Pyrex glass</w:t>
        <w:tab/>
        <w:t>5)crystalline plastic   6</w:t>
      </w:r>
      <w:r>
        <w:rPr>
          <w:b/>
          <w:i/>
          <w:u w:val="single"/>
        </w:rPr>
        <w:t xml:space="preserve">)glassy plastic   </w:t>
      </w:r>
      <w:r>
        <w:rPr>
          <w:b/>
          <w:i/>
        </w:rPr>
        <w:t>7) NaCl  8) soda-lime gla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low glass transition allows us to pick the glassy plastic since most inorganic T</w:t>
      </w:r>
      <w:r>
        <w:rPr>
          <w:vertAlign w:val="subscript"/>
        </w:rPr>
        <w:t>g</w:t>
      </w:r>
      <w:r>
        <w:rPr/>
        <w:t xml:space="preserve"> are well above 10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7.7.)</w:t>
      </w:r>
      <w:r>
        <w:rPr>
          <w:rFonts w:cs="Arial" w:ascii="Arial" w:hAnsi="Arial"/>
          <w:sz w:val="22"/>
          <w:szCs w:val="22"/>
        </w:rPr>
        <w:tab/>
        <w:t>A sample of white, finely divided powder arrives at your lab bench. It has the following properties:  slightly soluble in NaOH; shows a strong yellow color and sags easily when placed in  a blue Bunsen Burner flame; a glass transition , glass--&gt; crystal transition and melting point all between 150 - 80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</w:t>
        <w:tab/>
        <w:t xml:space="preserve">. Slight dehydration when examined via DTG. Your favorite chemistry </w:t>
        <w:tab/>
        <w:t>instructor says `crap’ when he sees it.</w:t>
      </w:r>
      <w:r>
        <w:rPr>
          <w:rFonts w:cs="Arial" w:ascii="Arial" w:hAnsi="Arial"/>
          <w:b/>
          <w:sz w:val="22"/>
          <w:szCs w:val="22"/>
        </w:rPr>
        <w:t xml:space="preserve"> (2 poin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What is the powder ?</w:t>
      </w:r>
      <w:r>
        <w:rPr>
          <w:rFonts w:cs="Arial" w:ascii="Arial" w:hAnsi="Arial"/>
          <w:sz w:val="22"/>
          <w:szCs w:val="22"/>
        </w:rPr>
        <w:t xml:space="preserve"> 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for it being soda l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Yellow color is sodium D line from soda in g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Low melting point evidenced by sagging in Bunsen Burner and most thermal events happening &lt; 800C…characteristic of soft glass= soda l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dehydration is common for soda lime glass which absorbs water over time at low %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Doc hates soda-lime….it has none of the working properties of Pyrex, which is both thermally shock resistant and chemical more durable than soda li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i: Despite his love of Pyrex, Doc is not a shill for Corning Inc. Pyrex is now a brand sold by a different company than Corning, whose patent ran out long ago on code 7740 = pyrex. The stuff just works gre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3:00Z</dcterms:created>
  <dc:creator>AUTHORIZED GATEWAY CUSTOMER</dc:creator>
  <dc:description/>
  <cp:keywords/>
  <dc:language>en-US</dc:language>
  <cp:lastModifiedBy>Fong, Jerry</cp:lastModifiedBy>
  <cp:lastPrinted>2010-04-16T23:11:00Z</cp:lastPrinted>
  <dcterms:modified xsi:type="dcterms:W3CDTF">2016-04-13T19:29:00Z</dcterms:modified>
  <cp:revision>3</cp:revision>
  <dc:subject/>
  <dc:title>QUIZ #1	CHEMICAL INSTRUMENTATION II</dc:title>
</cp:coreProperties>
</file>