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48"/>
          <w:szCs w:val="48"/>
        </w:rPr>
        <w:t>HPLC Dry Lab &amp; Questionnai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y Lab Scenario: Part 1-Semi-quantitative mixture analysis  10 point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standard 1:1:1 volume mixture of benzene, toluene and ethyl benzene was prepared by delivering 5 mL of each component into a 100 mL volumetric flask and diluting to the mark with methanol to make the standard PE 5% Reference mixture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The standard mixture was then loaded into the 20 uL injector port of the Perkin-Elmer (PE) Nelson 410 LC  (serial # 41 BN 2121405) equipped with a model 295 PE UV-VIS detector. A C-18 reverse phase, 2 inch, guard column was used to effect separation in a 30:70 mixture of water:methanol carrier solvent. The carrier flow rate was set a 1 mL/min and the analyzing wavelength was 260 nm using the FAST acquire spectrometer setting with A(min)=0.002.  Average pump pressure is ~900 ps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retention times and peak areas (Abs*s units) are observed: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able 1</w:t>
      </w:r>
      <w:r>
        <w:rPr>
          <w:b/>
          <w:sz w:val="24"/>
          <w:szCs w:val="24"/>
        </w:rPr>
        <w:t>: Retention Times (t</w:t>
      </w:r>
      <w:r>
        <w:rPr>
          <w:b/>
          <w:sz w:val="24"/>
          <w:szCs w:val="24"/>
          <w:vertAlign w:val="subscript"/>
        </w:rPr>
        <w:t>r</w:t>
      </w:r>
      <w:r>
        <w:rPr>
          <w:b/>
          <w:sz w:val="24"/>
          <w:szCs w:val="24"/>
        </w:rPr>
        <w:t xml:space="preserve">) and HPLC  Peak Areas (A) Observed for 5% v/v Reference M ixture of Benzene/Toluene/Ethyl Benzene  (1:1:1) Standard Using Conditions Described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</w:t>
      </w:r>
      <w:r>
        <w:rPr>
          <w:b/>
          <w:sz w:val="24"/>
          <w:szCs w:val="24"/>
          <w:u w:val="single"/>
          <w:vertAlign w:val="subscript"/>
        </w:rPr>
        <w:t>r</w:t>
      </w:r>
      <w:r>
        <w:rPr>
          <w:b/>
          <w:sz w:val="24"/>
          <w:szCs w:val="24"/>
          <w:u w:val="single"/>
        </w:rPr>
        <w:t>(min)</w:t>
        <w:tab/>
        <w:tab/>
        <w:t>A(Abs*s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.636</w:t>
        <w:tab/>
        <w:tab/>
        <w:t>626068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.807</w:t>
        <w:tab/>
        <w:tab/>
        <w:t>856639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.997</w:t>
        <w:tab/>
        <w:tab/>
        <w:t>812537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n unknown extraction containing some or all of the components in the standard is obtained next and a 20 uL sample of this unknown is loaded and run under the same conditions as applied to the 5 % solution of </w:t>
      </w:r>
      <w:r>
        <w:rPr>
          <w:b/>
          <w:sz w:val="24"/>
          <w:szCs w:val="24"/>
        </w:rPr>
        <w:t>Benzene/Toluene/Ethyl Benzene  (1:1:1) Stand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retention times and peak areas (Abs*s units) are observed: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able 1</w:t>
      </w:r>
      <w:r>
        <w:rPr>
          <w:b/>
          <w:sz w:val="24"/>
          <w:szCs w:val="24"/>
        </w:rPr>
        <w:t>: Retention Times (t</w:t>
      </w:r>
      <w:r>
        <w:rPr>
          <w:b/>
          <w:sz w:val="24"/>
          <w:szCs w:val="24"/>
          <w:vertAlign w:val="subscript"/>
        </w:rPr>
        <w:t>r</w:t>
      </w:r>
      <w:r>
        <w:rPr>
          <w:b/>
          <w:sz w:val="24"/>
          <w:szCs w:val="24"/>
        </w:rPr>
        <w:t xml:space="preserve">) and HPLC  Peak Areas (A) Observed for Unknown Extract in Methanol Obtained Using Conditions Described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</w:t>
      </w:r>
      <w:r>
        <w:rPr>
          <w:b/>
          <w:sz w:val="24"/>
          <w:szCs w:val="24"/>
          <w:u w:val="single"/>
          <w:vertAlign w:val="subscript"/>
        </w:rPr>
        <w:t>r</w:t>
      </w:r>
      <w:r>
        <w:rPr>
          <w:b/>
          <w:sz w:val="24"/>
          <w:szCs w:val="24"/>
          <w:u w:val="single"/>
        </w:rPr>
        <w:t>(min)</w:t>
        <w:tab/>
        <w:tab/>
        <w:t>A(Abs*s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.641</w:t>
        <w:tab/>
        <w:tab/>
        <w:t>3002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.800</w:t>
        <w:tab/>
        <w:tab/>
        <w:t>7655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004</w:t>
        <w:tab/>
        <w:tab/>
        <w:t>45603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e the data provided above to estimat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absolute uL of each of the above components in the unknown 20 </w:t>
      </w:r>
      <w:r>
        <w:rPr>
          <w:rFonts w:eastAsia="Symbol" w:cs="Symbol" w:ascii="Symbol" w:hAnsi="Symbol"/>
        </w:rPr>
        <w:t></w:t>
      </w:r>
      <w:r>
        <w:rPr>
          <w:b/>
          <w:sz w:val="24"/>
          <w:szCs w:val="24"/>
        </w:rPr>
        <w:t>L sample use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y Lab Scenario: Part 2- Sensitivity Check</w:t>
      </w:r>
    </w:p>
    <w:p>
      <w:pPr>
        <w:pStyle w:val="Normal"/>
        <w:rPr/>
      </w:pPr>
      <w:r>
        <w:rPr>
          <w:sz w:val="24"/>
          <w:szCs w:val="24"/>
        </w:rPr>
        <w:t>A series of 4 standard  dilutions (Dilute Mixtures #1-4)  of ethyl benzene have been prepared in methanol with the % volumes listed in Table 3. The observed area A (Abs*s) of their HPLC peaks at t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~ 1 minute are recorded using the conditions described in Part 1.  Note that the lowest % volume has been measured 3 times so that a standard deviation can be compute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le 3: Observed HPLC Peak Areas, A,  for Various  Dilute Concentrations of  Ethyl Benzene in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</w:t>
      </w:r>
      <w:r>
        <w:rPr/>
        <w:t xml:space="preserve">Methanol Using Conditions Described in Part 1 of Scenario </w:t>
      </w:r>
    </w:p>
    <w:tbl>
      <w:tblPr>
        <w:tblW w:w="7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lute Mixture #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ethyl benzene (v/v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  <w:vertAlign w:val="subscript"/>
              </w:rPr>
              <w:t>obs</w:t>
            </w:r>
            <w:r>
              <w:rPr>
                <w:b/>
                <w:sz w:val="24"/>
                <w:szCs w:val="24"/>
              </w:rPr>
              <w:t>(Abs*s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3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9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2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8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3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8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e the data to estimate the absolute detection limit, DL(ng), of the HPLC to ethyl benzene under the conditions appli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documentation in Experiment #6 to should be used to guide you in carrying out the analysis for both Part 1 and Part 2 of this scenario. Note that you are to hand in just the RESULTS section of what would have been Lab #6. (See page 6 of Lab #6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m 6614  Instrumental Methods  of Analysis   HPLC Technique Questionnaire  10 p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r name: 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pushes the carrier in an HPLC ? ____________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y is the UV range of the detector most useful in HPLC analysis of organics 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fixed solvent mixture HPLC run is referred to as a(n) __________________ run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y is a blunt syringe employed when loading a sample into the HPLC 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device is used to remove the sinusoidal pressure variations intrinsic to HPLC 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What is being referred to in the HPLC column specification “300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>”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kind of carrier solvent is appropriate in a normal phase HPLC run ?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me two ways to improve (or at least change) the `SSS’ (Sharp-Symmetric-Separated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character of an HPLC chromatogram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1)_______________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2)_______________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y is HPLC more prevalent than GC in pharmaceutical labs for separating and analyzing mixtures ? _______________________________________________________</w:t>
      </w:r>
    </w:p>
    <w:p>
      <w:pPr>
        <w:pStyle w:val="ListParagraph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ËÎÌå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3:56:00Z</dcterms:created>
  <dc:creator>Fong, Jerry</dc:creator>
  <dc:description/>
  <cp:keywords/>
  <dc:language>en-US</dc:language>
  <cp:lastModifiedBy>Fong, Jerry</cp:lastModifiedBy>
  <dcterms:modified xsi:type="dcterms:W3CDTF">2015-01-02T03:56:00Z</dcterms:modified>
  <cp:revision>2</cp:revision>
  <dc:subject/>
  <dc:title/>
</cp:coreProperties>
</file>