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Laboratory #6 (a `dry’ la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also lab 6 at websi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1"/>
          <w:szCs w:val="21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1"/>
            <w:szCs w:val="21"/>
          </w:rPr>
          <w:t>HPLC Analysis of aromatic mixture and estimation of Instrument Detection limit</w:t>
        </w:r>
      </w:hyperlink>
      <w:r>
        <w:rPr>
          <w:rFonts w:cs="Arial" w:ascii="Calibri Light" w:hAnsi="Calibri Light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 6614</w:t>
        <w:tab/>
        <w:t>Instrumental Methods of Chemist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Y Alfred State Colle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ue 29 Ma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HPLC Dry Lab Scenario: Part 1-Semi-quantitative mixture analysis  10 poin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tandard 1:1:1 volume mixture of benzene, toluene and ethyl benzene was prepared by delivering 5 mL of each component into a 100 mL volumetric flask and diluting to the mark with methanol to make the standard PE 5% Reference mixtur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he standard mixture was then loaded into the 20 uL injector port of the Perkin-Elmer (PE) Nelson 410 LC  (serial # 41 BN 2121405) equipped with a model 295 PE UV-VIS detector. A C-18 reverse phase, 2 inch, guard column was used to effect separation in a 30:70 mixture of water:methanol carrier solvent. The carrier flow rate was set a 1 mL/min and the analyzing wavelength was 260 nm using the FAST acquire spectrometer setting with A(min)=0.002.  Average pump pressure is ~900 p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etention times and peak areas (Abs*s units) are observed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ble 1</w:t>
      </w:r>
      <w:r>
        <w:rPr>
          <w:b/>
          <w:sz w:val="24"/>
          <w:szCs w:val="24"/>
        </w:rPr>
        <w:t>: Retention Times (t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and HPLC  Peak Areas (A) Observed for 5% v/v Reference M ixture of Benzene/Toluene/Ethyl Benzene  (1:1:1) Standard Using Conditions Described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vertAlign w:val="subscript"/>
        </w:rPr>
        <w:t>r</w:t>
      </w:r>
      <w:r>
        <w:rPr>
          <w:b/>
          <w:sz w:val="24"/>
          <w:szCs w:val="24"/>
          <w:u w:val="single"/>
        </w:rPr>
        <w:t>(min)</w:t>
        <w:tab/>
        <w:tab/>
        <w:t>A(Abs*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636</w:t>
        <w:tab/>
        <w:tab/>
        <w:t>62606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807</w:t>
        <w:tab/>
        <w:tab/>
        <w:t>85663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997</w:t>
        <w:tab/>
        <w:tab/>
        <w:t>81253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 unknown extraction containing some or all of the components in the standard is obtained next and a 20 uL sample of this unknown is loaded and run under the same conditions as applied to the 5 % solution of </w:t>
      </w:r>
      <w:r>
        <w:rPr>
          <w:b/>
          <w:sz w:val="24"/>
          <w:szCs w:val="24"/>
        </w:rPr>
        <w:t>Benzene/Toluene/Ethyl Benzene  (1:1:1)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etention times and peak areas (Abs*s units) are observed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ble 1</w:t>
      </w:r>
      <w:r>
        <w:rPr>
          <w:b/>
          <w:sz w:val="24"/>
          <w:szCs w:val="24"/>
        </w:rPr>
        <w:t>: Retention Times (t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and HPLC  Peak Areas (A) Observed for Unknown Extract in Methanol Obtained Using Conditions Described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vertAlign w:val="subscript"/>
        </w:rPr>
        <w:t>r</w:t>
      </w:r>
      <w:r>
        <w:rPr>
          <w:b/>
          <w:sz w:val="24"/>
          <w:szCs w:val="24"/>
          <w:u w:val="single"/>
        </w:rPr>
        <w:t>(min)</w:t>
        <w:tab/>
        <w:tab/>
        <w:t>A(Abs*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641</w:t>
        <w:tab/>
        <w:tab/>
        <w:t>300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800</w:t>
        <w:tab/>
        <w:tab/>
        <w:t>765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4</w:t>
        <w:tab/>
        <w:tab/>
        <w:t>45603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data provided above to estima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The absolute uL of each of the above components in the unknown 20 </w:t>
      </w:r>
      <w:r>
        <w:rPr>
          <w:rFonts w:eastAsia="Symbol" w:cs="Symbol" w:ascii="Symbol" w:hAnsi="Symbol"/>
        </w:rPr>
        <w:t></w:t>
      </w:r>
      <w:r>
        <w:rPr>
          <w:b/>
          <w:sz w:val="24"/>
          <w:szCs w:val="24"/>
        </w:rPr>
        <w:t>L sample used (V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The relative volume % of each in the 20 uL sample injected. (%V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y Lab Scenario: Part 2- Sensitivity Check</w:t>
      </w:r>
    </w:p>
    <w:p>
      <w:pPr>
        <w:pStyle w:val="Normal"/>
        <w:rPr/>
      </w:pPr>
      <w:r>
        <w:rPr>
          <w:sz w:val="24"/>
          <w:szCs w:val="24"/>
        </w:rPr>
        <w:t>A series of 4 standard  dilutions (Dilute Mixtures #1-4)  of ethyl benzene have been prepared in methanol with the % volumes listed in Table 3. The observed area A (Abs*s) of their HPLC peaks at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~ 1 minute are recorded using the conditions described in Part 1.  Note that the lowest % volume has been measured 3 times so that a standard deviation can be compu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3: Observed HPLC Peak Areas, A,  for Various  Dilute Concentrations of  Ethyl Benzene in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 xml:space="preserve">Methanol Using Conditions Described in Part 1 of Scenario 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ute Mixture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ethyl benzene (v/v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vertAlign w:val="subscript"/>
              </w:rPr>
              <w:t>obs</w:t>
            </w:r>
            <w:r>
              <w:rPr>
                <w:b/>
                <w:sz w:val="24"/>
                <w:szCs w:val="24"/>
              </w:rPr>
              <w:t>(Abs*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8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data to estimate the absolute detection limit, DL(ng), of the HPLC to ethyl benzene under the conditions appl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cumentation in Experiment #6 to should be used to guide you in carrying out the analysis for both Part 1 and Part 2 of this scenario. Note that you are to hand in just the RESULTS section of what would have been Lab #6. (See page 6 of Lab #6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em 6614  Instrumental Methods  of Analysis   HPLC Technique Questionnaire  10 p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: 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pushes the carrier in an HPLC ? 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the UV range of the detector most useful in HPLC analysis of organics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fixed solvent mixture HPLC run is referred to as a(n) __________________ ru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a blunt syringe employed when loading a sample into the HPLC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evice is used to remove the sinusoidal pressure variations intrinsic to HPLC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being referred to in the HPLC column specification “30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”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kind of carrier solvent is appropriate in a normal phase HPLC run ?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ways to improve (or at least change) the `SSS’ (Sharp-Symmetric-Separate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haracter of an HPLC chromatogra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HPLC more prevalent than GC in pharmaceutical labs for separating and analyzing mixtures ? _______________________________________________________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6%20HPLC%20-a.doc.rtf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37:00Z</dcterms:created>
  <dc:creator>Fong, Jerry</dc:creator>
  <dc:description/>
  <cp:keywords/>
  <dc:language>en-US</dc:language>
  <cp:lastModifiedBy>Fong, Jerry</cp:lastModifiedBy>
  <cp:lastPrinted>2018-03-21T14:34:00Z</cp:lastPrinted>
  <dcterms:modified xsi:type="dcterms:W3CDTF">2018-03-21T18:37:00Z</dcterms:modified>
  <cp:revision>2</cp:revision>
  <dc:subject/>
  <dc:title/>
</cp:coreProperties>
</file>