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PLC chromatographic conditions and chromatogram for Chemical Love Sto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2754630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6.9pt" to="60pt,3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812030</wp:posOffset>
                </wp:positionV>
                <wp:extent cx="3810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8.9pt" to="353.95pt,37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481203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78.9pt" to="150pt,3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Section 2.7 chapter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578485</wp:posOffset>
                </wp:positionV>
                <wp:extent cx="4199890" cy="1951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ow rate of 70:30 methanol:water carrier phase = 1ml/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edule for isocratic ru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 </w:t>
                              <w:tab/>
                              <w:t>1 minute ho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  <w:tab/>
                              <w:t>3 minute sc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  <w:tab/>
                              <w:t xml:space="preserve">1 minute post ru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umn = C-16, 3 cm guard 5u porosity Supel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jection volume = 20 uL into 20 uL lo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</w:t>
                            </w:r>
                            <w:r>
                              <w:rPr>
                                <w:b/>
                              </w:rPr>
                              <w:t>(nm) = 280 nm at 0.001 sensitiv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le: chem6614:\poorjack#1sample S.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53.7pt;mso-wrap-distance-left:9.05pt;mso-wrap-distance-right:9.05pt;mso-wrap-distance-top:0pt;mso-wrap-distance-bottom:0pt;margin-top:45.5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low rate of 70:30 methanol:water carrier phase = 1ml/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edule for isocratic ru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0 </w:t>
                        <w:tab/>
                        <w:t>1 minute ho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  <w:tab/>
                        <w:t>3 minute sc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  <w:tab/>
                        <w:t xml:space="preserve">1 minute post ru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umn = C-16, 3 cm guard 5u porosity Supel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jection volume = 20 uL into 20 uL loo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</w:t>
                      </w:r>
                      <w:r>
                        <w:rPr>
                          <w:b/>
                        </w:rPr>
                        <w:t>(nm) = 280 nm at 0.001 sensitivi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le: chem6614:\poorjack#1sample S.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Ab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172085</wp:posOffset>
                </wp:positionV>
                <wp:extent cx="29718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grated Area of S= 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=46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 xml:space="preserve">  = 1.01 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13.5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tegrated Area of S= A</w:t>
                      </w:r>
                      <w:r>
                        <w:rPr>
                          <w:b/>
                          <w:vertAlign w:val="subscript"/>
                        </w:rPr>
                        <w:t>s</w:t>
                      </w:r>
                      <w:r>
                        <w:rPr>
                          <w:b/>
                        </w:rPr>
                        <w:t>=46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</w:t>
                      </w:r>
                      <w:r>
                        <w:rPr>
                          <w:b/>
                          <w:vertAlign w:val="subscript"/>
                        </w:rPr>
                        <w:t>r</w:t>
                      </w:r>
                      <w:r>
                        <w:rPr>
                          <w:b/>
                        </w:rPr>
                        <w:t xml:space="preserve">  = 1.01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35890</wp:posOffset>
                </wp:positionV>
                <wp:extent cx="1800225" cy="390525"/>
                <wp:effectExtent l="5715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210">
                              <a:moveTo>
                                <a:pt x="0" y="180"/>
                              </a:moveTo>
                              <a:cubicBezTo>
                                <a:pt x="1070" y="195"/>
                                <a:pt x="2140" y="210"/>
                                <a:pt x="2640" y="180"/>
                              </a:cubicBezTo>
                              <a:cubicBezTo>
                                <a:pt x="3140" y="150"/>
                                <a:pt x="2880" y="0"/>
                                <a:pt x="3000" y="0"/>
                              </a:cubicBezTo>
                              <a:cubicBezTo>
                                <a:pt x="3120" y="0"/>
                                <a:pt x="3080" y="150"/>
                                <a:pt x="3360" y="180"/>
                              </a:cubicBezTo>
                              <a:cubicBezTo>
                                <a:pt x="3640" y="210"/>
                                <a:pt x="4160" y="195"/>
                                <a:pt x="468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210" path="m0,180c1070,195,2140,210,2640,180c3140,150,2880,0,3000,0c3120,0,3080,150,3360,180c3640,210,4160,195,4680,180e" stroked="t" o:allowincell="f" style="position:absolute;margin-left:60pt;margin-top:10.7pt;width:141.7pt;height:3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215900</wp:posOffset>
                </wp:positionV>
                <wp:extent cx="1771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7pt" to="33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8064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6.35pt" to="234.7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064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35pt" to="324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b/>
          <w:sz w:val="22"/>
          <w:szCs w:val="22"/>
        </w:rPr>
        <w:t xml:space="preserve">       0</w:t>
        <w:tab/>
        <w:tab/>
        <w:tab/>
        <w:t>1</w:t>
        <w:tab/>
        <w:tab/>
        <w:t xml:space="preserve">   2</w:t>
        <w:tab/>
        <w:tab/>
        <w:t xml:space="preserve">     3 minutes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39:00Z</dcterms:created>
  <dc:creator>Help Desk</dc:creator>
  <dc:description/>
  <dc:language>en-US</dc:language>
  <cp:lastModifiedBy>Fong, Jerry</cp:lastModifiedBy>
  <cp:lastPrinted>2013-03-29T15:55:00Z</cp:lastPrinted>
  <dcterms:modified xsi:type="dcterms:W3CDTF">2013-04-11T03:39:00Z</dcterms:modified>
  <cp:revision>2</cp:revision>
  <dc:subject/>
  <dc:title>HPLC chromatographic conditions and chromatogram for Chemical Love Story</dc:title>
</cp:coreProperties>
</file>