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6: MS Basics 24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Due Wednesday 2 Apri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.5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Your name: ____________________________________________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N</w:t>
      </w:r>
    </w:p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/>
        </w:rPr>
        <w:t>6.1. Theory  ( 7 pts/1 pt each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45pt" to="449.95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raw way will the (+) charge move as it passes through</w:t>
        <w:tab/>
        <w:tab/>
        <w:tab/>
        <w:tab/>
        <w:tab/>
        <w:tab/>
        <w:t xml:space="preserve">        the magnetic field shown to the right </w:t>
        <w:tab/>
        <w:t>(note: the rh rule was for – charges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1pt;margin-top:4.5pt;width:89.95pt;height:26.95pt;mso-wrap-style:none;v-text-anchor:middle">
                <v:fill o:detectmouseclick="t" type="solid" color2="#330000" opacity="0.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hich is not true about a magnetic sector M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s mass increases, radius of deflection increa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as magnetic field increases, close lying masses can be better separ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the speed of the charged species increases with increasing filament curr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the higher the accelerator voltage, the higher the mass separated at fixed magnetic fiel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curva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5pt" to="423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46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 Fill in the table below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 chang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 on r, the curvature of the ion through magnet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w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accelerating V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of charge on ma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of mass at fixed char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hat resolution , R, is ~ needed at 28 amu to distinguish N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(mass =</w:t>
      </w:r>
      <w:r>
        <w:rPr/>
        <w:t xml:space="preserve">28.0061 amu) from CO (mass=27.9949 amu) .Show work below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2. Part-pourri (8 pts/1 pt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ump type also referred to as a roughing pump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ind of vacuum gauge that is least expensive and used to monitor rough vacuum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ditional detector in magnetic sector MS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ame of traditional ion source for most MS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high vacuum pump found in Alfred’s MS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Most common,  magnetically based MS design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`Commercial flange’  design commonly found in MS plumbing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art that focuses the mass fragments into the magnet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3. </w:t>
      </w:r>
      <w:r>
        <w:rPr>
          <w:rFonts w:cs="Arial" w:ascii="Arial" w:hAnsi="Arial"/>
          <w:b/>
          <w:sz w:val="22"/>
          <w:szCs w:val="22"/>
        </w:rPr>
        <w:t>Assignment Puzz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he following masses are observed after a mixture of two gases are analyzed in a M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44   </w:t>
        <w:tab/>
        <w:tab/>
        <w:t xml:space="preserve">32  </w:t>
        <w:tab/>
        <w:tab/>
        <w:t xml:space="preserve"> 28 </w:t>
        <w:tab/>
        <w:t xml:space="preserve"> 16  15  14  13 12  </w:t>
        <w:tab/>
        <w:tab/>
        <w:tab/>
        <w:t>1</w:t>
      </w:r>
      <w:r>
        <w:rPr>
          <w:rFonts w:cs="Arial" w:ascii="Arial" w:hAnsi="Arial"/>
          <w:sz w:val="22"/>
          <w:szCs w:val="22"/>
        </w:rPr>
        <w:t xml:space="preserve">   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hat are the likely identities of the two gases ?  ____________  &amp; 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 2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The MS spectrum of a pure, unknown organic compound is shown belo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010660" cy="209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Determine the ID of the compound: (2 pts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assign the compound’s likely fragment identities at:   (5 p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u</w:t>
        <w:tab/>
        <w:t>Fragment 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5:00Z</dcterms:created>
  <dc:creator>Help Desk</dc:creator>
  <dc:description/>
  <cp:keywords/>
  <dc:language>en-US</dc:language>
  <cp:lastModifiedBy>Fong, Jerry</cp:lastModifiedBy>
  <cp:lastPrinted>2007-02-09T22:04:00Z</cp:lastPrinted>
  <dcterms:modified xsi:type="dcterms:W3CDTF">2014-03-25T14:51:00Z</dcterms:modified>
  <cp:revision>3</cp:revision>
  <dc:subject/>
  <dc:title>Homework #2 :  Calibration Curves &amp; Intro to UV-VIS methods    10 pts total</dc:title>
</cp:coreProperties>
</file>