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day 10 March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answers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ame of common plumbing connection found in GC and HPLC _____SWAGELOK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The cone shaped item which is part of the above is called a ________FERRULE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</w:t>
      </w:r>
      <w:r>
        <w:rPr>
          <w:rFonts w:cs="Arial" w:ascii="Arial" w:hAnsi="Arial"/>
          <w:sz w:val="22"/>
          <w:szCs w:val="22"/>
          <w:u w:val="single"/>
        </w:rPr>
        <w:t>PLATE OR HETP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TCD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5)         Acronym for detector that burns sample, hydrogen and air _____FID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SINGLE PISTON `RECIPROCATING’ PUMP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REVERSED PHASE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SUPPORT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ISOBARIC_____________________</w:t>
      </w:r>
    </w:p>
    <w:p>
      <w:pPr>
        <w:pStyle w:val="Normal"/>
        <w:rPr/>
      </w:pPr>
      <w:r>
        <w:rPr>
          <w:rFonts w:cs="Arial" w:ascii="Arial" w:hAnsi="Arial"/>
        </w:rPr>
        <w:t>10)      Chief measure of whether the peaks are apart: ___RESOLUTION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PID  or ECD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HPLC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FID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RMAL RAMP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TCD_________________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CAPILLARY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20 mL/min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s = 0.5 min=&gt;</w:t>
        <w:tab/>
        <w:t>10 mL/(0.5 min) = 20 mL/mi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72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= 12 cm/(10 cm min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</w:rPr>
        <w:t xml:space="preserve">) = 1.2 min =&gt; 1.2 min*60 s/min=72 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25,600 or 29,600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= 16 or 18.6 * (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/w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; w = 0.3 cm/(10 cm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* 60 s/min = 1.8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16 or 18.5*(72/1.8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25,600 or 29,6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_0.00715 cm or 0.00618 cm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= L(col,cm)/N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6 feet * 12 inches * 2.54 cm/in ~ 183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= 183/(25,600 or 29,600) =0.00715 cm or 0.00618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 6.4a  sensitivitie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  <w:tab/>
      </w:r>
      <w:r>
        <w:rPr>
          <w:rFonts w:cs="Arial" w:ascii="Arial" w:hAnsi="Arial"/>
          <w:sz w:val="22"/>
          <w:szCs w:val="22"/>
          <w:u w:val="single"/>
        </w:rPr>
        <w:tab/>
        <w:t>S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sz w:val="22"/>
          <w:szCs w:val="22"/>
          <w:u w:val="single"/>
        </w:rPr>
        <w:t xml:space="preserve"> = 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sz w:val="22"/>
          <w:szCs w:val="22"/>
          <w:u w:val="single"/>
        </w:rPr>
        <w:t>/2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  <w:tab/>
        <w:tab/>
        <w:t>47.7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  <w:tab/>
        <w:t xml:space="preserve">            93.70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69.51</w:t>
        <w:tab/>
        <w:t xml:space="preserve">            134.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6.4b apparent V% =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/S</w:t>
      </w:r>
      <w:r>
        <w:rPr>
          <w:rFonts w:cs="Arial" w:ascii="Arial" w:hAnsi="Arial"/>
          <w:sz w:val="22"/>
          <w:szCs w:val="22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  <w:tab/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  <w:tab/>
        <w:tab/>
        <w:t>27.56/47.72=0.59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  <w:tab/>
        <w:tab/>
        <w:t>451.32/93.70=4.82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  <w:tab/>
        <w:tab/>
        <w:t>237.51/134.3=1.77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= (pA*s/%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to 6.4c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lative % </w:t>
      </w:r>
      <w:r>
        <w:rPr>
          <w:rFonts w:cs="Arial" w:ascii="Arial" w:hAnsi="Arial"/>
          <w:sz w:val="22"/>
          <w:szCs w:val="22"/>
          <w:u w:val="single"/>
        </w:rPr>
        <w:t>= apparent %  *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apparent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apparent %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  <w:r>
        <w:rPr>
          <w:rFonts w:cs="Arial" w:ascii="Arial" w:hAnsi="Arial"/>
          <w:sz w:val="22"/>
          <w:szCs w:val="22"/>
          <w:u w:val="single"/>
        </w:rPr>
        <w:t>Relative volume % calculat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59 %</w:t>
        <w:tab/>
        <w:tab/>
        <w:t>0.59 *100/7.18=8.2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4.82 %</w:t>
        <w:tab/>
        <w:tab/>
        <w:t>4.82*100/7.18 =67.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77 %</w:t>
        <w:tab/>
        <w:tab/>
        <w:t>1.77*100/7.18 =24.7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ent %</w:t>
        <w:tab/>
        <w:tab/>
        <w:t>7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ctual Composition of Unknown mixture (relative Volume %)    calculated    </w:t>
      </w:r>
      <w:r>
        <w:rPr>
          <w:rFonts w:cs="Arial" w:ascii="Arial" w:hAnsi="Arial"/>
          <w:sz w:val="22"/>
          <w:szCs w:val="22"/>
          <w:u w:val="single"/>
        </w:rPr>
        <w:t>%error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</w:p>
    <w:p>
      <w:pPr>
        <w:pStyle w:val="Normal"/>
        <w:ind w:left="450" w:hanging="0"/>
        <w:rPr/>
      </w:pPr>
      <w:r>
        <w:rPr/>
        <w:t>A</w:t>
        <w:tab/>
        <w:tab/>
        <w:tab/>
        <w:t xml:space="preserve">  6.2        </w:t>
        <w:tab/>
        <w:tab/>
        <w:tab/>
        <w:tab/>
        <w:tab/>
        <w:t xml:space="preserve">   8.2</w:t>
        <w:tab/>
        <w:tab/>
        <w:t>32.2</w:t>
      </w:r>
    </w:p>
    <w:p>
      <w:pPr>
        <w:pStyle w:val="Normal"/>
        <w:ind w:left="450" w:hanging="0"/>
        <w:rPr/>
      </w:pPr>
      <w:r>
        <w:rPr/>
        <w:t>B</w:t>
        <w:tab/>
        <w:tab/>
        <w:t xml:space="preserve">     </w:t>
        <w:tab/>
        <w:t xml:space="preserve">62.5       </w:t>
        <w:tab/>
        <w:tab/>
        <w:tab/>
        <w:tab/>
        <w:tab/>
        <w:t>67.1</w:t>
        <w:tab/>
        <w:tab/>
        <w:t xml:space="preserve">  7.4</w:t>
      </w:r>
    </w:p>
    <w:p>
      <w:pPr>
        <w:pStyle w:val="Normal"/>
        <w:ind w:left="450" w:hanging="0"/>
        <w:rPr/>
      </w:pPr>
      <w:r>
        <w:rPr/>
        <w:t>C</w:t>
        <w:tab/>
        <w:tab/>
        <w:tab/>
      </w:r>
      <w:r>
        <w:rPr>
          <w:u w:val="single"/>
        </w:rPr>
        <w:t>31.3</w:t>
      </w:r>
      <w:r>
        <w:rPr/>
        <w:t xml:space="preserve">      </w:t>
        <w:tab/>
        <w:tab/>
        <w:tab/>
        <w:tab/>
        <w:tab/>
        <w:t>24.7</w:t>
        <w:tab/>
        <w:tab/>
        <w:t>-21.1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0 %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error%=-18.5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n’t use absolute %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calc – actual) *100</w:t>
        <w:tab/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ab/>
        <w:t>Actual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 xml:space="preserve">Average error % = </w:t>
      </w: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cs="Arial" w:ascii="Arial" w:hAnsi="Arial"/>
          <w:b/>
          <w:sz w:val="22"/>
          <w:szCs w:val="22"/>
        </w:rPr>
        <w:t>error%=-18.5/3 =6.2</w:t>
      </w:r>
    </w:p>
    <w:sectPr>
      <w:type w:val="nextPage"/>
      <w:pgSz w:w="12240" w:h="15840"/>
      <w:pgMar w:left="1800" w:right="4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2:00Z</dcterms:created>
  <dc:creator>Help Desk</dc:creator>
  <dc:description/>
  <cp:keywords/>
  <dc:language>en-US</dc:language>
  <cp:lastModifiedBy>Fong, Jerry</cp:lastModifiedBy>
  <cp:lastPrinted>2014-03-10T14:32:00Z</cp:lastPrinted>
  <dcterms:modified xsi:type="dcterms:W3CDTF">2014-03-10T18:32:00Z</dcterms:modified>
  <cp:revision>2</cp:revision>
  <dc:subject/>
  <dc:title>Homework #2 :  Calibration Curves &amp; Intro to UV-VIS methods    10 pts total</dc:title>
</cp:coreProperties>
</file>