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6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day 24  April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8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ways homogeneous even at the atomic sc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dsc</w:t>
        <w:tab/>
        <w:tab/>
        <w:t>b) powder XRD</w:t>
        <w:tab/>
        <w:t>c) MAS-NMR</w:t>
        <w:tab/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_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.</w:t>
        <w:tab/>
        <w:t>a)</w:t>
        <w:tab/>
        <w:t>What instrument gave the plot above ? _________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)glassy plastic   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6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3:00Z</dcterms:created>
  <dc:creator>AUTHORIZED GATEWAY CUSTOMER</dc:creator>
  <dc:description/>
  <cp:keywords/>
  <dc:language>en-US</dc:language>
  <cp:lastModifiedBy>Fong, Jerry</cp:lastModifiedBy>
  <cp:lastPrinted>2016-03-31T16:27:00Z</cp:lastPrinted>
  <dcterms:modified xsi:type="dcterms:W3CDTF">2017-04-10T14:43:00Z</dcterms:modified>
  <cp:revision>2</cp:revision>
  <dc:subject/>
  <dc:title>QUIZ #1	CHEMICAL INSTRUMENTATION II</dc:title>
</cp:coreProperties>
</file>