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mework #5: GC Basics 25  pts tota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ue Monday March 13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Your name: _______answers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 Terminolog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Name of common plumbing connection found in GC and HPLC _____SWAGELOK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The cone shaped item which is part of the above is called a ________FERRULE_______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</w:t>
        <w:tab/>
        <w:t>Acronym for hypothetical distance for one fundamental step of separation_</w:t>
      </w:r>
      <w:r>
        <w:rPr>
          <w:rFonts w:cs="Arial" w:ascii="Arial" w:hAnsi="Arial"/>
          <w:sz w:val="22"/>
          <w:szCs w:val="22"/>
          <w:u w:val="single"/>
        </w:rPr>
        <w:t>HETP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4)         Acronym for nondestructive `thermometer’ –like GC detector ____TCD____________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5)         Acronym for detector that burns sample, hydrogen and air _____FID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</w:t>
        <w:tab/>
        <w:t>What pushes the solvent in HPLC ?SINGLE PISTON `RECIPROCATING’ PUMP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)</w:t>
        <w:tab/>
        <w:t>non-polar stationary phase/polar mobile phase=&gt; _____REVERSED PHASE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)</w:t>
        <w:tab/>
        <w:t>What you lay the stationary phase on (general name):_____SUPPORT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)</w:t>
        <w:tab/>
        <w:t xml:space="preserve">Means </w:t>
      </w:r>
      <w:r>
        <w:rPr>
          <w:rFonts w:cs="Arial" w:ascii="Arial" w:hAnsi="Arial"/>
          <w:i/>
          <w:sz w:val="22"/>
          <w:szCs w:val="22"/>
        </w:rPr>
        <w:t>constant pressure separation</w:t>
      </w:r>
      <w:r>
        <w:rPr>
          <w:rFonts w:cs="Arial" w:ascii="Arial" w:hAnsi="Arial"/>
          <w:sz w:val="22"/>
          <w:szCs w:val="22"/>
        </w:rPr>
        <w:t>: ________ISOBARIC_____________________</w:t>
      </w:r>
    </w:p>
    <w:p>
      <w:pPr>
        <w:pStyle w:val="Normal"/>
        <w:rPr/>
      </w:pPr>
      <w:r>
        <w:rPr>
          <w:rFonts w:cs="Arial" w:ascii="Arial" w:hAnsi="Arial"/>
        </w:rPr>
        <w:t>10)      Chief measure of whether the peaks are apart: ___RESOLUTION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Technique match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You want to see the xylene (aromatic) contamination in a sample of methanol. Which GC detector is the best choice ? __PID  or ECD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You have a mixture of complex amines dissolved in methanol which decompose easily when heated. What method would you use to separate the mixture ?___HPLC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 mixture of 4 alcohols with 5 carbons have boiling points ranging from 50-11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Which GC detector would you select to analyze them with ?__FID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above mix produces only a broad and unresolved blob of a peak under isothermal conditions (T=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)   . What could you do to improve resolution  and separation ?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THERMAL RAMP________________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You want to analyze for the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concentration in a gas sample. Which GC detector would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ork best ? _____TCD_______(MSD possible too)__________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f)</w:t>
        <w:tab/>
        <w:t>column type that can get up to 100 meters long; fragile; lowers required carrier gas pressure: __CAPILLARY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. Basic GC Calculation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t takes a  flowmeter 30 seconds to pass 10 mL of He for a GC with a 6 foot, packed column.  What is the He flow rate in mL/minute ?  __________20 mL/min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s = 0.5 min=&gt;</w:t>
        <w:tab/>
        <w:t>10 mL/(0.5 min) = 20 mL/min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A symmetric peak appears at 12.0 cm with a width (~w</w:t>
      </w:r>
      <w:r>
        <w:rPr>
          <w:rFonts w:cs="Arial" w:ascii="Arial" w:hAnsi="Arial"/>
          <w:sz w:val="22"/>
          <w:szCs w:val="22"/>
          <w:vertAlign w:val="subscript"/>
        </w:rPr>
        <w:t>0.1</w:t>
      </w:r>
      <w:r>
        <w:rPr/>
        <w:t>)</w:t>
      </w:r>
      <w:r>
        <w:rPr>
          <w:rFonts w:cs="Arial" w:ascii="Arial" w:hAnsi="Arial"/>
          <w:sz w:val="22"/>
          <w:szCs w:val="22"/>
        </w:rPr>
        <w:t xml:space="preserve">  of 0.3 cm given a chart speed of 10 cm/minute for the above system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 the retention time in seconds: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  <w:t>____72___  = t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/>
        <w:t xml:space="preserve"> (sec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  <w:vertAlign w:val="subscript"/>
        </w:rPr>
        <w:t>r</w:t>
      </w:r>
      <w:r>
        <w:rPr>
          <w:rFonts w:cs="Arial" w:ascii="Arial" w:hAnsi="Arial"/>
          <w:b/>
          <w:sz w:val="22"/>
          <w:szCs w:val="22"/>
        </w:rPr>
        <w:t xml:space="preserve"> = 12 cm/(10 cm min</w:t>
      </w:r>
      <w:r>
        <w:rPr>
          <w:rFonts w:cs="Arial" w:ascii="Arial" w:hAnsi="Arial"/>
          <w:b/>
          <w:sz w:val="22"/>
          <w:szCs w:val="22"/>
          <w:vertAlign w:val="superscript"/>
        </w:rPr>
        <w:t>-1</w:t>
      </w:r>
      <w:r>
        <w:rPr>
          <w:rFonts w:cs="Arial" w:ascii="Arial" w:hAnsi="Arial"/>
          <w:b/>
          <w:sz w:val="22"/>
          <w:szCs w:val="22"/>
        </w:rPr>
        <w:t xml:space="preserve">) = 1.2 min =&gt; 1.2 min*60 s/min=72 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mpute the # of plates for the column: </w:t>
        <w:tab/>
        <w:tab/>
        <w:tab/>
        <w:t xml:space="preserve">_25,600 or 29,600___  =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= 16 or 18.6 * (t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>/w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; w = 0.3 cm/(10 cm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 * 60 s/min = 1.8 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= 16 or 18.5*(72/1.8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= 25,600 or 29,6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mpute the height equivalent of the theoretical plate:_0.00715 cm or 0.00618 cm = 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(cm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H= L(col,cm)/N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= 6 feet * 12 inches * 2.54 cm/in ~ 183 cm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= 183/(25,600 or 29,600) =0.00715 cm or 0.00618 cm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. Semi-Quantitative Analysis of a Mixture  (5 pts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rFonts w:cs="Arial" w:ascii="Arial" w:hAnsi="Arial"/>
          <w:sz w:val="22"/>
          <w:szCs w:val="22"/>
        </w:rPr>
        <w:t>An initial chromatogram of a known mixture composed of 2% A, 2% B and 2% C (v/v) is recorded using the `wet’ needle sampling method. The retention times t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>(k)   and areas, A</w:t>
      </w:r>
      <w:r>
        <w:rPr>
          <w:rFonts w:cs="Arial" w:ascii="Arial" w:hAnsi="Arial"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>,  in pA*s  for all three components (k=A,B,C) are below: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erved Chromatographic results for Known Mixture of A,B and C (2% each v/v)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nswers  6.4a  sensitivities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ponent</w:t>
        <w:tab/>
        <w:tab/>
        <w:t>t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r</w:t>
      </w:r>
      <w:r>
        <w:rPr>
          <w:rFonts w:cs="Arial" w:ascii="Arial" w:hAnsi="Arial"/>
          <w:sz w:val="22"/>
          <w:szCs w:val="22"/>
          <w:u w:val="single"/>
        </w:rPr>
        <w:t>(min)</w:t>
        <w:tab/>
        <w:tab/>
        <w:t>A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k</w:t>
        <w:tab/>
      </w:r>
      <w:r>
        <w:rPr>
          <w:rFonts w:cs="Arial" w:ascii="Arial" w:hAnsi="Arial"/>
          <w:sz w:val="22"/>
          <w:szCs w:val="22"/>
          <w:u w:val="single"/>
        </w:rPr>
        <w:tab/>
        <w:t>S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k</w:t>
      </w:r>
      <w:r>
        <w:rPr>
          <w:rFonts w:cs="Arial" w:ascii="Arial" w:hAnsi="Arial"/>
          <w:sz w:val="22"/>
          <w:szCs w:val="22"/>
          <w:u w:val="single"/>
        </w:rPr>
        <w:t xml:space="preserve"> = A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k</w:t>
      </w:r>
      <w:r>
        <w:rPr>
          <w:rFonts w:cs="Arial" w:ascii="Arial" w:hAnsi="Arial"/>
          <w:sz w:val="22"/>
          <w:szCs w:val="22"/>
          <w:u w:val="single"/>
        </w:rPr>
        <w:t>/2%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ab/>
        <w:tab/>
        <w:t>0.456</w:t>
        <w:tab/>
        <w:tab/>
        <w:t>95.43</w:t>
        <w:tab/>
        <w:tab/>
        <w:t>47.72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ab/>
        <w:tab/>
        <w:t>0.654</w:t>
        <w:tab/>
        <w:tab/>
        <w:t>187.39</w:t>
        <w:tab/>
        <w:t xml:space="preserve">            93.70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ab/>
        <w:tab/>
        <w:t>1.380</w:t>
        <w:tab/>
        <w:tab/>
        <w:t>269.51</w:t>
        <w:tab/>
        <w:t xml:space="preserve">            134.3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rFonts w:cs="Arial" w:ascii="Arial" w:hAnsi="Arial"/>
          <w:sz w:val="22"/>
          <w:szCs w:val="22"/>
        </w:rPr>
        <w:t>An unknown mixture of the above components is next run under the same conditions as in the above known mixture. The following peak retentions and areas are observed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bserved Chromatographic results for Unknown Mixture of A,B and C 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nswers 6.4b apparent V% = A</w:t>
      </w:r>
      <w:r>
        <w:rPr>
          <w:rFonts w:cs="Arial" w:ascii="Arial" w:hAnsi="Arial"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 xml:space="preserve"> /S</w:t>
      </w:r>
      <w:r>
        <w:rPr>
          <w:rFonts w:cs="Arial" w:ascii="Arial" w:hAnsi="Arial"/>
          <w:sz w:val="22"/>
          <w:szCs w:val="22"/>
          <w:vertAlign w:val="subscript"/>
        </w:rPr>
        <w:t>k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u w:val="single"/>
        </w:rPr>
        <w:t>Component</w:t>
        <w:tab/>
        <w:tab/>
        <w:t>t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r</w:t>
      </w:r>
      <w:r>
        <w:rPr>
          <w:rFonts w:cs="Arial" w:ascii="Arial" w:hAnsi="Arial"/>
          <w:sz w:val="22"/>
          <w:szCs w:val="22"/>
          <w:u w:val="single"/>
        </w:rPr>
        <w:t xml:space="preserve">(min)  </w:t>
        <w:tab/>
        <w:t>A</w:t>
        <w:tab/>
      </w:r>
      <w:r>
        <w:rPr>
          <w:rFonts w:cs="Arial" w:ascii="Arial" w:hAnsi="Arial"/>
          <w:sz w:val="22"/>
          <w:szCs w:val="22"/>
          <w:u w:val="single"/>
          <w:vertAlign w:val="superscript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ab/>
        <w:tab/>
        <w:t>0.456</w:t>
        <w:tab/>
        <w:tab/>
        <w:t>27.56</w:t>
        <w:tab/>
        <w:tab/>
        <w:t>27.56/47.72=0.59 %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ab/>
        <w:tab/>
        <w:t>0.660</w:t>
        <w:tab/>
        <w:tab/>
        <w:t>451.32</w:t>
        <w:tab/>
        <w:tab/>
        <w:t>451.32/93.70=4.82 %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ab/>
        <w:tab/>
        <w:t>1.380</w:t>
        <w:tab/>
        <w:tab/>
        <w:t>237.9</w:t>
        <w:tab/>
        <w:tab/>
        <w:t>237.51/134.3=1.77 %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 the apparent sensitivity of the known components S= (pA*s/%V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 the apparent volume % of A,B and C in the unknown mix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ing just three components appear in the chromatogram, predict the relative volume % of each component in the unknown mix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s to 6.4c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lative % </w:t>
      </w:r>
      <w:r>
        <w:rPr>
          <w:rFonts w:cs="Arial" w:ascii="Arial" w:hAnsi="Arial"/>
          <w:sz w:val="22"/>
          <w:szCs w:val="22"/>
          <w:u w:val="single"/>
        </w:rPr>
        <w:t>= apparent %  *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rFonts w:cs="Arial" w:ascii="Arial" w:hAnsi="Arial"/>
          <w:sz w:val="22"/>
          <w:szCs w:val="22"/>
        </w:rPr>
        <w:t xml:space="preserve"> apparent %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ponent</w:t>
        <w:tab/>
        <w:tab/>
        <w:t>apparent %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ab/>
      </w:r>
      <w:r>
        <w:rPr>
          <w:rFonts w:cs="Arial" w:ascii="Arial" w:hAnsi="Arial"/>
          <w:sz w:val="22"/>
          <w:szCs w:val="22"/>
          <w:u w:val="single"/>
        </w:rPr>
        <w:t>Relative volume % calculated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ab/>
        <w:tab/>
        <w:t>0.59 %</w:t>
        <w:tab/>
        <w:tab/>
        <w:t>0.59 *100/7.18=8.21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ab/>
        <w:tab/>
        <w:t>4.82 %</w:t>
        <w:tab/>
        <w:tab/>
        <w:t>4.82*100/7.18 =67.1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ab/>
        <w:tab/>
        <w:t>1.77 %</w:t>
        <w:tab/>
        <w:tab/>
        <w:t>1.77*100/7.18 =24.7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ent %</w:t>
        <w:tab/>
        <w:tab/>
        <w:t>7.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n that actual relative % volumes of the unknown mixture are as below, what is the average % error of the analysis over all three peaks ?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Actual Composition of Unknown mixture (relative Volume %)    calculated    </w:t>
      </w:r>
      <w:r>
        <w:rPr>
          <w:rFonts w:cs="Arial" w:ascii="Arial" w:hAnsi="Arial"/>
          <w:sz w:val="22"/>
          <w:szCs w:val="22"/>
          <w:u w:val="single"/>
        </w:rPr>
        <w:t>%error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</w:t>
      </w:r>
    </w:p>
    <w:p>
      <w:pPr>
        <w:pStyle w:val="Normal"/>
        <w:ind w:left="450" w:hanging="0"/>
        <w:rPr/>
      </w:pPr>
      <w:r>
        <w:rPr/>
        <w:t>A</w:t>
        <w:tab/>
        <w:tab/>
        <w:tab/>
        <w:t xml:space="preserve">  6.2        </w:t>
        <w:tab/>
        <w:tab/>
        <w:tab/>
        <w:tab/>
        <w:tab/>
        <w:t xml:space="preserve">   8.2</w:t>
        <w:tab/>
        <w:tab/>
        <w:t>32.2</w:t>
      </w:r>
    </w:p>
    <w:p>
      <w:pPr>
        <w:pStyle w:val="Normal"/>
        <w:ind w:left="450" w:hanging="0"/>
        <w:rPr/>
      </w:pPr>
      <w:r>
        <w:rPr/>
        <w:t>B</w:t>
        <w:tab/>
        <w:tab/>
        <w:t xml:space="preserve">     </w:t>
        <w:tab/>
        <w:t xml:space="preserve">62.5       </w:t>
        <w:tab/>
        <w:tab/>
        <w:tab/>
        <w:tab/>
        <w:tab/>
        <w:t>67.1</w:t>
        <w:tab/>
        <w:tab/>
        <w:t xml:space="preserve">  7.4</w:t>
      </w:r>
    </w:p>
    <w:p>
      <w:pPr>
        <w:pStyle w:val="Normal"/>
        <w:ind w:left="450" w:hanging="0"/>
        <w:rPr/>
      </w:pPr>
      <w:r>
        <w:rPr/>
        <w:t>C</w:t>
        <w:tab/>
        <w:tab/>
        <w:tab/>
      </w:r>
      <w:r>
        <w:rPr>
          <w:u w:val="single"/>
        </w:rPr>
        <w:t>31.3</w:t>
      </w:r>
      <w:r>
        <w:rPr/>
        <w:t xml:space="preserve">      </w:t>
        <w:tab/>
        <w:tab/>
        <w:tab/>
        <w:tab/>
        <w:tab/>
        <w:t>24.7</w:t>
        <w:tab/>
        <w:tab/>
        <w:t>-21.1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00 %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</w:t>
      </w:r>
      <w:r>
        <w:rPr>
          <w:rFonts w:cs="Arial" w:ascii="Arial" w:hAnsi="Arial"/>
          <w:sz w:val="22"/>
          <w:szCs w:val="22"/>
        </w:rPr>
        <w:t xml:space="preserve">error%=-18.5 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don’t use absolute %)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calc – actual) *100</w:t>
        <w:tab/>
      </w:r>
    </w:p>
    <w:p>
      <w:pPr>
        <w:pStyle w:val="Normal"/>
        <w:ind w:left="90" w:hanging="0"/>
        <w:rPr/>
      </w:pPr>
      <w:r>
        <w:rPr>
          <w:rFonts w:cs="Arial" w:ascii="Arial" w:hAnsi="Arial"/>
          <w:sz w:val="22"/>
          <w:szCs w:val="22"/>
        </w:rPr>
        <w:tab/>
        <w:t>Actual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2"/>
          <w:szCs w:val="22"/>
        </w:rPr>
        <w:t xml:space="preserve">Average error % = </w:t>
      </w:r>
      <w:r>
        <w:rPr>
          <w:rFonts w:eastAsia="Symbol" w:cs="Symbol" w:ascii="Symbol" w:hAnsi="Symbol"/>
          <w:b/>
          <w:sz w:val="22"/>
          <w:szCs w:val="22"/>
        </w:rPr>
        <w:t></w:t>
      </w:r>
      <w:r>
        <w:rPr>
          <w:rFonts w:cs="Arial" w:ascii="Arial" w:hAnsi="Arial"/>
          <w:b/>
          <w:sz w:val="22"/>
          <w:szCs w:val="22"/>
        </w:rPr>
        <w:t>error%=-18.5/3 =6.2</w:t>
      </w:r>
    </w:p>
    <w:sectPr>
      <w:type w:val="nextPage"/>
      <w:pgSz w:w="12240" w:h="15840"/>
      <w:pgMar w:left="1800" w:right="45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21:00Z</dcterms:created>
  <dc:creator>Help Desk</dc:creator>
  <dc:description/>
  <cp:keywords/>
  <dc:language>en-US</dc:language>
  <cp:lastModifiedBy>Fong, Jerry</cp:lastModifiedBy>
  <cp:lastPrinted>2017-03-29T10:32:00Z</cp:lastPrinted>
  <dcterms:modified xsi:type="dcterms:W3CDTF">2017-03-29T14:32:00Z</dcterms:modified>
  <cp:revision>4</cp:revision>
  <dc:subject/>
  <dc:title>Homework #2 :  Calibration Curves &amp; Intro to UV-VIS methods    10 pts total</dc:title>
</cp:coreProperties>
</file>