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6: MS Basics 24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Friday 13 Mar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6.1. Theory  ( 7 pts/1 pt eac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5pt" to="449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  <w:tab/>
        <w:t xml:space="preserve">        the magnetic field shown to the right </w:t>
        <w:tab/>
        <w:t>(note: the rh rule was for – charg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the speed of the charged species increases with increasing filament curr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high vacuum pumps found in Alfred’s MS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Most common,  magnetically based MS design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`Commercial flange’  design commonly found in MS plumbing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15  14  13 12  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__________  &amp;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Determine the ID of the compound: (2 pt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1:00Z</dcterms:created>
  <dc:creator>Help Desk</dc:creator>
  <dc:description/>
  <cp:keywords/>
  <dc:language>en-US</dc:language>
  <cp:lastModifiedBy>Fong, Jerry</cp:lastModifiedBy>
  <cp:lastPrinted>2018-04-03T13:11:00Z</cp:lastPrinted>
  <dcterms:modified xsi:type="dcterms:W3CDTF">2018-04-03T17:11:00Z</dcterms:modified>
  <cp:revision>2</cp:revision>
  <dc:subject/>
  <dc:title>Homework #2 :  Calibration Curves &amp; Intro to UV-VIS methods    10 pts total</dc:title>
</cp:coreProperties>
</file>