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mework #5: GC Basics 25  pts tota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  Due Wednesday March 21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Your name: 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1. Terminolog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common plumbing connection found in GC and HPLC 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e shaped item which is part of the above is called a ________________________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</w:t>
        <w:tab/>
        <w:t>Acronym for hypothetical distance for one fundamental step of separation_____________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       Acronym for nondestructive `thermometer’ –like GC detector _______________________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       Acronym for detector that burns sample, hydrogen and air 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</w:t>
        <w:tab/>
        <w:t>What pushes the solvent in HPLC ?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non-polar stationary phase/polar mobile phase=&gt;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What you lay the stationary phase on (general name):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)</w:t>
        <w:tab/>
        <w:t xml:space="preserve">Means </w:t>
      </w:r>
      <w:r>
        <w:rPr>
          <w:rFonts w:cs="Arial" w:ascii="Arial" w:hAnsi="Arial"/>
          <w:i/>
          <w:sz w:val="22"/>
          <w:szCs w:val="22"/>
        </w:rPr>
        <w:t>constant pressure separation</w:t>
      </w:r>
      <w:r>
        <w:rPr>
          <w:rFonts w:cs="Arial" w:ascii="Arial" w:hAnsi="Arial"/>
          <w:sz w:val="22"/>
          <w:szCs w:val="22"/>
        </w:rPr>
        <w:t>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     Chief measure of whether the peaks are apart: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2. Technique match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ant to see the xylene (aromatic) contamination in a sample of methanol. Which GC detector is the best choice ? 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have a mixture of complex amines dissolved in methanol which decompose easily when heated. What method would you use to separate the mixture ?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 mixture of 4 alcohols with 5 carbons have boiling points ranging from 50-11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Which GC detector would you select to analyze them with ?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above mix produces only a broad and unresolved blob of a peak under isothermal conditions (T=7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)   . What could you do to improve resolution  and separation ?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You want to analyze for the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concentration in a gas sample. Which GC detector woul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ork best ? _________________________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column type that can get up to 100 meters long; fragile; lowers required carrier gas pressure: 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3. Basic GC Calculation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takes a  flowmeter 30 seconds to pass 10 mL of He for a GC with a 6 foot, packed column.  What is the He flow rate in mL/minute ? 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A symmetric peak appears at 12.0 cm with a width (~w</w:t>
      </w:r>
      <w:r>
        <w:rPr>
          <w:rFonts w:cs="Arial" w:ascii="Arial" w:hAnsi="Arial"/>
          <w:sz w:val="22"/>
          <w:szCs w:val="22"/>
          <w:vertAlign w:val="subscript"/>
        </w:rPr>
        <w:t>0.1</w:t>
      </w:r>
      <w:r>
        <w:rPr/>
        <w:t>)</w:t>
      </w:r>
      <w:r>
        <w:rPr>
          <w:rFonts w:cs="Arial" w:ascii="Arial" w:hAnsi="Arial"/>
          <w:sz w:val="22"/>
          <w:szCs w:val="22"/>
        </w:rPr>
        <w:t xml:space="preserve">  of 0.3 cm given a chart speed of 10 cm/minute for the above system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 the retention time in seconds:</w:t>
      </w:r>
      <w:r>
        <w:rPr/>
        <w:tab/>
      </w:r>
      <w:r>
        <w:rPr>
          <w:rFonts w:cs="Arial" w:ascii="Arial" w:hAnsi="Arial"/>
          <w:sz w:val="22"/>
          <w:szCs w:val="22"/>
        </w:rPr>
        <w:t xml:space="preserve"> </w:t>
        <w:tab/>
        <w:tab/>
        <w:t>_________  = t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/>
        <w:t xml:space="preserve"> (sec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mpute the # of plates for the column: </w:t>
        <w:tab/>
        <w:tab/>
        <w:tab/>
        <w:t xml:space="preserve">__________  =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mpute the height equivalent of the theoretical plate: </w:t>
        <w:tab/>
        <w:t xml:space="preserve"> _________ = 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(cm)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4. Semi-Quantitative Analysis of a Mixture  (5 pts)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rFonts w:cs="Arial" w:ascii="Arial" w:hAnsi="Arial"/>
          <w:sz w:val="22"/>
          <w:szCs w:val="22"/>
        </w:rPr>
        <w:t>An initial chromatogram of a known mixture composed of 2% A, 2% B and 2% C (v/v) is recorded using the `wet’ needle sampling method. The retention times t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>(k)   and areas, A</w:t>
      </w:r>
      <w:r>
        <w:rPr>
          <w:rFonts w:cs="Arial" w:ascii="Arial" w:hAnsi="Arial"/>
          <w:sz w:val="22"/>
          <w:szCs w:val="22"/>
          <w:vertAlign w:val="subscript"/>
        </w:rPr>
        <w:t>k</w:t>
      </w:r>
      <w:r>
        <w:rPr>
          <w:rFonts w:cs="Arial" w:ascii="Arial" w:hAnsi="Arial"/>
          <w:sz w:val="22"/>
          <w:szCs w:val="22"/>
        </w:rPr>
        <w:t>,  in pA*s  for all three components (k=A,B,C) are below: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served Chromatographic results for Known Mixture of A,B and C (2% each v/v)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rFonts w:cs="Arial" w:ascii="Arial" w:hAnsi="Arial"/>
          <w:sz w:val="22"/>
          <w:szCs w:val="22"/>
          <w:u w:val="single"/>
        </w:rPr>
        <w:t>Component</w:t>
        <w:tab/>
        <w:tab/>
        <w:t>t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r</w:t>
      </w:r>
      <w:r>
        <w:rPr>
          <w:rFonts w:cs="Arial" w:ascii="Arial" w:hAnsi="Arial"/>
          <w:sz w:val="22"/>
          <w:szCs w:val="22"/>
          <w:u w:val="single"/>
        </w:rPr>
        <w:t>(min)</w:t>
        <w:tab/>
        <w:tab/>
        <w:t>A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k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ab/>
        <w:tab/>
        <w:t>0.456</w:t>
        <w:tab/>
        <w:tab/>
        <w:t>95.43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ab/>
        <w:tab/>
        <w:t>0.654</w:t>
        <w:tab/>
        <w:tab/>
        <w:t>187.39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ab/>
        <w:tab/>
        <w:t>1.380</w:t>
        <w:tab/>
        <w:tab/>
        <w:t>269.51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rFonts w:cs="Arial" w:ascii="Arial" w:hAnsi="Arial"/>
          <w:sz w:val="22"/>
          <w:szCs w:val="22"/>
        </w:rPr>
        <w:t>An unknown mixture of the above components is next run under the same conditions as in the above known mixture. The following peak retentions and areas are observed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bserved Chromatographic results for Unknown Mixture of A,B and C 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rFonts w:cs="Arial" w:ascii="Arial" w:hAnsi="Arial"/>
          <w:sz w:val="22"/>
          <w:szCs w:val="22"/>
          <w:u w:val="single"/>
        </w:rPr>
        <w:t>Component</w:t>
        <w:tab/>
        <w:tab/>
        <w:t>t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r</w:t>
      </w:r>
      <w:r>
        <w:rPr>
          <w:rFonts w:cs="Arial" w:ascii="Arial" w:hAnsi="Arial"/>
          <w:sz w:val="22"/>
          <w:szCs w:val="22"/>
          <w:u w:val="single"/>
        </w:rPr>
        <w:t xml:space="preserve">(min)  </w:t>
        <w:tab/>
        <w:t>A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ab/>
        <w:tab/>
        <w:t>0.456</w:t>
        <w:tab/>
        <w:tab/>
        <w:t>27.56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ab/>
        <w:tab/>
        <w:t>0.660</w:t>
        <w:tab/>
        <w:tab/>
        <w:t>451.32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ab/>
        <w:tab/>
        <w:t>1.380</w:t>
        <w:tab/>
        <w:tab/>
        <w:t>237.9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 the apparent sensitivity of the known components S= (pA*s/%V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 the apparent volume % of A,B and C in the unknown mixt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ing just three components appear in the chromatogram, predict the relative volume % of each component in the unknown mixtu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n that actual relative % volumes of the unknown mixture are as below, what is the average % error of the analysis over all three peaks ?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 Composition of Unknown mixture (relative Volume %)</w:t>
      </w:r>
    </w:p>
    <w:p>
      <w:pPr>
        <w:pStyle w:val="Normal"/>
        <w:ind w:left="450" w:hanging="0"/>
        <w:rPr/>
      </w:pPr>
      <w:r>
        <w:rPr/>
        <w:t>A</w:t>
        <w:tab/>
        <w:tab/>
        <w:tab/>
        <w:t xml:space="preserve">  6.2        </w:t>
      </w:r>
    </w:p>
    <w:p>
      <w:pPr>
        <w:pStyle w:val="Normal"/>
        <w:ind w:left="450" w:hanging="0"/>
        <w:rPr/>
      </w:pPr>
      <w:r>
        <w:rPr/>
        <w:t>B</w:t>
        <w:tab/>
        <w:tab/>
        <w:t xml:space="preserve">     </w:t>
        <w:tab/>
        <w:t xml:space="preserve">62.5       </w:t>
      </w:r>
    </w:p>
    <w:p>
      <w:pPr>
        <w:pStyle w:val="Normal"/>
        <w:ind w:left="450" w:hanging="0"/>
        <w:rPr/>
      </w:pPr>
      <w:r>
        <w:rPr/>
        <w:t>C</w:t>
        <w:tab/>
        <w:tab/>
        <w:tab/>
      </w:r>
      <w:r>
        <w:rPr>
          <w:u w:val="single"/>
        </w:rPr>
        <w:t>31.3</w:t>
      </w:r>
      <w:r>
        <w:rPr/>
        <w:t xml:space="preserve">      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00 %</w:t>
      </w:r>
    </w:p>
    <w:sectPr>
      <w:type w:val="nextPage"/>
      <w:pgSz w:w="12240" w:h="15840"/>
      <w:pgMar w:left="1800" w:right="9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31:00Z</dcterms:created>
  <dc:creator>Help Desk</dc:creator>
  <dc:description/>
  <cp:keywords/>
  <dc:language>en-US</dc:language>
  <cp:lastModifiedBy>Jerry Fong</cp:lastModifiedBy>
  <cp:lastPrinted>2007-02-09T22:04:00Z</cp:lastPrinted>
  <dcterms:modified xsi:type="dcterms:W3CDTF">2018-03-04T20:31:00Z</dcterms:modified>
  <cp:revision>2</cp:revision>
  <dc:subject/>
  <dc:title>Homework #2 :  Calibration Curves &amp; Intro to UV-VIS methods    10 pts total</dc:title>
</cp:coreProperties>
</file>