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xercise #3: GC/HPLC  Practical Separation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General strategies</w:t>
      </w:r>
    </w:p>
    <w:p>
      <w:pPr>
        <w:pStyle w:val="Normal"/>
        <w:rPr/>
      </w:pPr>
      <w:r>
        <w:rPr/>
        <w:t xml:space="preserve">1) Pick a column (see attached table),  oven temperature schedule and GC detector that would be best to separate and analyze the % composition of mixture of alcohols with boiling points ranging from 120-180  </w:t>
      </w:r>
      <w:r>
        <w:rPr>
          <w:vertAlign w:val="superscript"/>
        </w:rPr>
        <w:t>o</w:t>
      </w:r>
      <w:r>
        <w:rPr/>
        <w:t>C so that the entire chromatogram takes no longer than 10 minutes to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The pyrenes (fused aromatic rings bp 300-500 C) collected from an arson site are eluted into ethanol. Suggest a method (GC or HPLC) to isolate and identify the various pyrene components. Suggest not only the technique but also a detector, column , flow rate and mobile phase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)The exhaust gas from a diesel generator needs to be analyzed for CO, CO</w:t>
      </w:r>
      <w:r>
        <w:rPr>
          <w:vertAlign w:val="subscript"/>
        </w:rPr>
        <w:t>2</w:t>
      </w:r>
      <w:r>
        <w:rPr/>
        <w:t>, unburnt hydrocarbons, and SO</w:t>
      </w:r>
      <w:r>
        <w:rPr>
          <w:vertAlign w:val="subscript"/>
        </w:rPr>
        <w:t>2</w:t>
      </w:r>
      <w:r>
        <w:rPr/>
        <w:t xml:space="preserve">. Suggest a GC method including a detecto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 GC Nerd Factoids</w:t>
      </w:r>
    </w:p>
    <w:p>
      <w:pPr>
        <w:pStyle w:val="Normal"/>
        <w:rPr/>
      </w:pPr>
      <w:r>
        <w:rPr/>
        <w:t>4) What advantages do capillary columns have over packed columns 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ame the various GC detectors that are:</w:t>
      </w:r>
    </w:p>
    <w:p>
      <w:pPr>
        <w:pStyle w:val="Normal"/>
        <w:numPr>
          <w:ilvl w:val="0"/>
          <w:numId w:val="1"/>
        </w:numPr>
        <w:rPr/>
      </w:pPr>
      <w:r>
        <w:rPr/>
        <w:t>destructive of the s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iant on changes in conductivi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ally applicable to all organics, insensitive but  che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ally applicable to all organics  and ID’s compound but expens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List 3 ways to sharpen a GC 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What does MAOT stand for 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142875</wp:posOffset>
                </wp:positionV>
                <wp:extent cx="647700" cy="1074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7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142875</wp:posOffset>
                </wp:positionV>
                <wp:extent cx="504825" cy="1074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A</w:t>
        <w:tab/>
        <w:t>B</w:t>
        <w:tab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156210</wp:posOffset>
                </wp:positionV>
                <wp:extent cx="200025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) List 3 ways to separate overlapping GC p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78105</wp:posOffset>
                </wp:positionV>
                <wp:extent cx="2867025" cy="1952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080" cy="194818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72080" cy="19481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3.75pt;mso-wrap-distance-left:9.05pt;mso-wrap-distance-right:9.05pt;mso-wrap-distance-top:0pt;mso-wrap-distance-bottom:0pt;margin-top:6.1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080" cy="194818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72080" cy="1948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12395</wp:posOffset>
                </wp:positionV>
                <wp:extent cx="1238250" cy="180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4.25pt;mso-wrap-distance-left:9.05pt;mso-wrap-distance-right:9.05pt;mso-wrap-distance-top:0pt;mso-wrap-distance-bottom:0pt;margin-top:8.8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5581650</wp:posOffset>
                </wp:positionH>
                <wp:positionV relativeFrom="paragraph">
                  <wp:posOffset>112395</wp:posOffset>
                </wp:positionV>
                <wp:extent cx="190500" cy="1038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hat is the name of the common plumbing attachment </w:t>
      </w:r>
    </w:p>
    <w:p>
      <w:pPr>
        <w:pStyle w:val="Normal"/>
        <w:rPr/>
      </w:pPr>
      <w:r>
        <w:rPr/>
        <w:t xml:space="preserve">   </w:t>
      </w:r>
      <w:r>
        <w:rPr/>
        <w:t>method shown to the righ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131445</wp:posOffset>
                </wp:positionV>
                <wp:extent cx="35242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=___________________  B=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99060</wp:posOffset>
                </wp:positionV>
                <wp:extent cx="1609725" cy="4432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kind of fitting are we ?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4.9pt;mso-wrap-distance-left:9.05pt;mso-wrap-distance-right:9.05pt;mso-wrap-distance-top:0pt;mso-wrap-distance-bottom:0pt;margin-top:7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kind of fitting are we ?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=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) HPLC Nerd Factoids</w:t>
      </w:r>
    </w:p>
    <w:p>
      <w:pPr>
        <w:pStyle w:val="Normal"/>
        <w:rPr/>
      </w:pPr>
      <w:r>
        <w:rPr/>
        <w:t>9) What does HPLC stand for ?______________________</w:t>
      </w:r>
    </w:p>
    <w:p>
      <w:pPr>
        <w:pStyle w:val="Normal"/>
        <w:rPr/>
      </w:pPr>
      <w:r>
        <w:rPr/>
        <w:t>10) What essentially takes the place of the thermal ramp in HPLC ?______________________</w:t>
      </w:r>
    </w:p>
    <w:p>
      <w:pPr>
        <w:pStyle w:val="Normal"/>
        <w:rPr/>
      </w:pPr>
      <w:r>
        <w:rPr/>
        <w:t>11) What is the specific name of the pump design in HPLC ?______________________</w:t>
      </w:r>
    </w:p>
    <w:p>
      <w:pPr>
        <w:pStyle w:val="Normal"/>
        <w:rPr/>
      </w:pPr>
      <w:r>
        <w:rPr/>
        <w:t>12) What levels out the pressure variation in the HPLC from the above pump ? _____________</w:t>
      </w:r>
    </w:p>
    <w:p>
      <w:pPr>
        <w:pStyle w:val="Normal"/>
        <w:rPr/>
      </w:pPr>
      <w:r>
        <w:rPr/>
        <w:t>13) If you use a polar carrier solvent, then you are operating in   reverse phase or</w:t>
        <w:tab/>
        <w:t>normal phase ?</w:t>
      </w:r>
    </w:p>
    <w:p>
      <w:pPr>
        <w:pStyle w:val="Normal"/>
        <w:rPr/>
      </w:pPr>
      <w:r>
        <w:rPr/>
        <w:t>14) What is a typical column length for HPLC ?</w:t>
      </w:r>
    </w:p>
    <w:p>
      <w:pPr>
        <w:pStyle w:val="Normal"/>
        <w:rPr/>
      </w:pPr>
      <w:r>
        <w:rPr/>
        <w:t>15) The following is written on an HPLC column’s metal `dog tag’: What does each term refer to ?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61595</wp:posOffset>
                </wp:positionV>
                <wp:extent cx="3615690" cy="273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0905" cy="180340"/>
                                  <wp:effectExtent l="0" t="0" r="0" b="0"/>
                                  <wp:docPr id="14" name="Objec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jec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13" t="-26425" r="-5495" b="-20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90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21.5pt;mso-wrap-distance-left:9.05pt;mso-wrap-distance-right:9.05pt;mso-wrap-distance-top:0pt;mso-wrap-distance-bottom:0pt;margin-top:4.8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0905" cy="180340"/>
                            <wp:effectExtent l="0" t="0" r="0" b="0"/>
                            <wp:docPr id="15" name="Objec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jec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13" t="-26425" r="-5495" b="-206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90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ME COMMON STATIONARY (ACTIVE) GC PHASES (</w:t>
      </w:r>
      <w:r>
        <w:rPr>
          <w:b/>
        </w:rPr>
        <w:t>MAOT &lt; 350 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ationary phase</w:t>
        <w:tab/>
        <w:tab/>
        <w:tab/>
        <w:t>commercial name</w:t>
        <w:tab/>
        <w:tab/>
        <w:t>uses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ymethyl silicone</w:t>
        <w:tab/>
        <w:tab/>
        <w:tab/>
        <w:t>OV-1, SE-30</w:t>
        <w:tab/>
        <w:tab/>
        <w:tab/>
        <w:t>general purpose</w:t>
        <w:tab/>
      </w:r>
    </w:p>
    <w:p>
      <w:pPr>
        <w:pStyle w:val="Normal"/>
        <w:rPr/>
      </w:pPr>
      <w:r>
        <w:rPr/>
        <w:t>(methyl silicone)</w:t>
        <w:tab/>
        <w:tab/>
        <w:tab/>
        <w:tab/>
        <w:tab/>
        <w:tab/>
        <w:tab/>
        <w:t>(ROH, alkanes, alkenes, PCB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omatics, drugs, stero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(phenymethyl) siloxane</w:t>
        <w:tab/>
        <w:tab/>
        <w:t>OV-17</w:t>
        <w:tab/>
        <w:tab/>
        <w:tab/>
        <w:tab/>
        <w:t>aromatics, glycols, steroids</w:t>
      </w:r>
    </w:p>
    <w:p>
      <w:pPr>
        <w:pStyle w:val="Normal"/>
        <w:rPr/>
      </w:pPr>
      <w:r>
        <w:rPr/>
        <w:t>(50:50 methyl: pheny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ethylene glycol</w:t>
        <w:tab/>
        <w:tab/>
        <w:tab/>
        <w:t>carbowax 20M</w:t>
        <w:tab/>
        <w:tab/>
        <w:t>acids, ethers, natural oils (f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ethylene glycol-</w:t>
      </w:r>
    </w:p>
    <w:p>
      <w:pPr>
        <w:pStyle w:val="Normal"/>
        <w:rPr/>
      </w:pPr>
      <w:r>
        <w:rPr/>
        <w:t>Terephthalic acid</w:t>
        <w:tab/>
        <w:tab/>
        <w:tab/>
        <w:t>OV-351</w:t>
        <w:tab/>
        <w:tab/>
        <w:tab/>
        <w:t xml:space="preserve">alcohols, fatty ac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sieve</w:t>
        <w:tab/>
        <w:tab/>
        <w:tab/>
        <w:t>Mol Sieve 5A,13X</w:t>
        <w:tab/>
        <w:tab/>
        <w:t xml:space="preserve">permanent gases </w:t>
      </w:r>
    </w:p>
    <w:p>
      <w:pPr>
        <w:pStyle w:val="Normal"/>
        <w:rPr/>
      </w:pPr>
      <w:r>
        <w:rPr/>
        <w:t>(finely divided aluminosilicates, carbon</w:t>
        <w:tab/>
        <w:t>Poropak</w:t>
        <w:tab/>
        <w:tab/>
        <w:t>(must be in packed column)</w:t>
      </w:r>
    </w:p>
    <w:p>
      <w:pPr>
        <w:pStyle w:val="Normal"/>
        <w:rPr/>
      </w:pPr>
      <w:r>
        <w:rPr/>
        <w:t>Similar cellular inorgan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 TYPES = capillary, open </w:t>
        <w:tab/>
        <w:t xml:space="preserve"> (&gt;10’)</w:t>
        <w:tab/>
        <w:tab/>
        <w:t>packed, closed (&lt; 10’)</w:t>
      </w:r>
    </w:p>
    <w:p>
      <w:pPr>
        <w:pStyle w:val="Normal"/>
        <w:rPr/>
      </w:pPr>
      <w:r>
        <w:rPr/>
        <w:t>DETECTORS=TCD, PID, FID, ECD ,MS</w:t>
      </w:r>
    </w:p>
    <w:sectPr>
      <w:type w:val="nextPage"/>
      <w:pgSz w:w="12240" w:h="15840"/>
      <w:pgMar w:left="126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13:00Z</dcterms:created>
  <dc:creator>Help Desk</dc:creator>
  <dc:description/>
  <dc:language>en-US</dc:language>
  <cp:lastModifiedBy>fong</cp:lastModifiedBy>
  <cp:lastPrinted>2013-03-13T22:49:00Z</cp:lastPrinted>
  <dcterms:modified xsi:type="dcterms:W3CDTF">2015-03-14T02:13:00Z</dcterms:modified>
  <cp:revision>2</cp:revision>
  <dc:subject/>
  <dc:title>Exercise #7:  Internal Reference GC Analysis</dc:title>
</cp:coreProperties>
</file>