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ercise #1:  Solution Preparation Computa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lar calcul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How many grams of Ni must be dissolved in 0.25 L of solution to create at 1 M Ni(II) solution ?   (at. Wt Ni = 58.68 g/m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2)How many grams of Ni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*6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must be dissolved in a 0.25 L solution to create 1 M Ni(II) solution ? (at wt. Ni =58.68 g/mol ; MW Ni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*6H2O = 237.64 g/mol)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You want to create a 0.2 M solution of Ni(II) in a 25 mL volumetric flask using the 1 M solution prepared above in problem . How would you go about making this solutio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pm calculation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What is the concentration in ppm of Ni in the 0.2 M solution you j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par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 mL of the  0.2 M Ni solution are transferred to a 1 L flask and the  solution is diluted to the mark. What is the new Ni concentration in ppm ?</w:t>
      </w:r>
    </w:p>
    <w:p>
      <w:pPr>
        <w:pStyle w:val="Normal"/>
        <w:tabs>
          <w:tab w:val="clear" w:pos="720"/>
          <w:tab w:val="left" w:pos="1080" w:leader="none"/>
        </w:tabs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% w/v and v/v calculations</w:t>
      </w:r>
    </w:p>
    <w:p>
      <w:pPr>
        <w:pStyle w:val="Normal"/>
        <w:rPr/>
      </w:pPr>
      <w:r>
        <w:rPr>
          <w:rFonts w:cs="Arial" w:ascii="Arial" w:hAnsi="Arial"/>
        </w:rPr>
        <w:t>6) How many mL of concentrated HN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 must be measured out to make 2 L of a 1%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/v solution of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 How many grams of Cu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*6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MW= 170.44 g/mol) must be weighed out to prepare 500 mL of a  1% Cu(II) solution ? (at.mass Cu =63.54 g/m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parative Puzz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ep 1) </w:t>
      </w:r>
      <w:r>
        <w:rPr>
          <w:rFonts w:cs="Arial" w:ascii="Arial" w:hAnsi="Arial"/>
          <w:sz w:val="22"/>
          <w:szCs w:val="22"/>
        </w:rPr>
        <w:t>42.61 g 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*2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are dissolved in 0.25 L.  Compute the solution’s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oncentration in M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(MW CuCl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*2H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O=170.44, at. Mass of Cu=63.54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[Cu (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b/>
          <w:sz w:val="20"/>
          <w:szCs w:val="20"/>
        </w:rPr>
        <w:t>)]=</w:t>
        <w:tab/>
        <w:tab/>
        <w:tab/>
        <w:tab/>
        <w:t>primary stoc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ep 2)</w:t>
      </w:r>
      <w:r>
        <w:rPr>
          <w:rFonts w:cs="Arial" w:ascii="Arial" w:hAnsi="Arial"/>
          <w:sz w:val="22"/>
          <w:szCs w:val="22"/>
        </w:rPr>
        <w:t xml:space="preserve">  5 mL of the above solution is diluted to 25 mL with 1% H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.  Compute the solution’s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oncentration in</w:t>
      </w:r>
      <w:r>
        <w:rPr>
          <w:rFonts w:cs="Arial" w:ascii="Arial" w:hAnsi="Arial"/>
          <w:b/>
          <w:sz w:val="22"/>
          <w:szCs w:val="22"/>
          <w:u w:val="single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 an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[Cu (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b/>
          <w:sz w:val="20"/>
          <w:szCs w:val="20"/>
        </w:rPr>
        <w:t>)]=</w:t>
        <w:tab/>
        <w:tab/>
        <w:tab/>
        <w:tab/>
        <w:t>molar reference standard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b/>
          <w:i/>
          <w:sz w:val="22"/>
          <w:szCs w:val="22"/>
        </w:rPr>
        <w:t>Step 3)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sz w:val="22"/>
          <w:szCs w:val="22"/>
        </w:rPr>
        <w:t>The solution made in step 2 is serially diluted first by transferring 1 mL to a 100 mL flask and diluting to the mark. A 20 mL sample of this intermediate solution is then transferred to a second 100 mL flask and diluted to the mark.  What is this `standard addition’  reference solution’s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oncentration in ppm  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Cu(ppm)]=</w:t>
        <w:tab/>
        <w:tab/>
        <w:tab/>
        <w:tab/>
        <w:tab/>
        <w:t>Cu in standard addition ref. sol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Step 4) two standard additions (two 5 mL aliquots) of the standard addition solution above is diluted to 50 mL . What is the final standard addition concentration of Cu</w:t>
      </w:r>
      <w:r>
        <w:rPr>
          <w:rFonts w:cs="Arial" w:ascii="Arial" w:hAnsi="Arial"/>
          <w:vertAlign w:val="superscript"/>
        </w:rPr>
        <w:t>2+</w:t>
      </w:r>
      <w:r>
        <w:rPr/>
        <w:t xml:space="preserve"> (pp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Cu(ppm)] =</w:t>
        <w:tab/>
        <w:tab/>
        <w:tab/>
        <w:tab/>
        <w:tab/>
        <w:tab/>
        <w:t>concentration of std add solution #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vers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9) A  1% v/v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s prepared by diluting 20 mL of 17 M concentrated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MW=63 g/mol) to 2 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equivalent molarity of the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equivalent ppt of the 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ppm of N (atomic wt = 14.0 g/mol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A 50 mL volume of 25 ppm solution of  Ni(II) (atomic wt= 58/68 g/mol)  is mad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rom NiCl</w:t>
      </w:r>
      <w:r>
        <w:rPr>
          <w:rFonts w:cs="Arial" w:ascii="Arial" w:hAnsi="Arial"/>
          <w:vertAlign w:val="subscript"/>
        </w:rPr>
        <w:t>2</w:t>
      </w:r>
      <w:r>
        <w:rPr/>
        <w:t xml:space="preserve">*6H2O (MW= 237.64 g/mol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oncentration of Ni(II) in μM units ?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>b)  How many milligrams of of Ni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*6H2O are contained in the 50 mL volume 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24:00Z</dcterms:created>
  <dc:creator>Help Desk</dc:creator>
  <dc:description/>
  <dc:language>en-US</dc:language>
  <cp:lastModifiedBy>fong</cp:lastModifiedBy>
  <cp:lastPrinted>2016-01-19T13:09:00Z</cp:lastPrinted>
  <dcterms:modified xsi:type="dcterms:W3CDTF">2017-01-16T19:24:00Z</dcterms:modified>
  <cp:revision>2</cp:revision>
  <dc:subject/>
  <dc:title>Exercise #1:  Solution Preparation Computations</dc:title>
</cp:coreProperties>
</file>