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Exercise #9 :  XRD basic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i/>
        </w:rPr>
        <w:t>Chem 6614</w:t>
        <w:tab/>
        <w:t>Chemical Instrument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XRD Geek-o-ram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) Match the three XRD spectra to the materials below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alcium silicate crystals_____</w:t>
        <w:tab/>
        <w:t xml:space="preserve">  silica glass ________</w:t>
        <w:tab/>
        <w:t xml:space="preserve"> glass ceramic ______</w:t>
      </w:r>
    </w:p>
    <w:p>
      <w:pPr>
        <w:pStyle w:val="Normal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rPr>
          <w:rFonts w:ascii="Arial" w:hAnsi="Arial" w:cs="Arial"/>
          <w:i/>
          <w:i/>
          <w:vertAlign w:val="superscript"/>
          <w:lang w:val="en-US" w:eastAsia="en-US"/>
        </w:rPr>
      </w:pPr>
      <w:r>
        <w:rPr>
          <w:rFonts w:cs="Arial" w:ascii="Arial" w:hAnsi="Arial"/>
          <w:i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97155</wp:posOffset>
                </wp:positionV>
                <wp:extent cx="1990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471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44.7pt;mso-wrap-distance-left:9.05pt;mso-wrap-distance-right:9.05pt;mso-wrap-distance-top:0pt;mso-wrap-distance-bottom:0pt;margin-top:7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471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97155</wp:posOffset>
                </wp:positionV>
                <wp:extent cx="25234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1485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7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1485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vertAlign w:val="superscript"/>
        </w:rPr>
      </w:pPr>
      <w:r>
        <w:rPr>
          <w:rFonts w:cs="Arial" w:ascii="Arial" w:hAnsi="Arial"/>
          <w:b/>
          <w:i/>
          <w:sz w:val="24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15240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0.7pt;width:11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a)  What is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in the Bragg equation,  2d sin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= n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Calibri" w:ascii="Calibri" w:hAnsi="Calibri"/>
          <w:sz w:val="22"/>
          <w:szCs w:val="22"/>
        </w:rPr>
        <w:t xml:space="preserve">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b) What is d in the above equation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What is held constant in a classic Debye-Scherer XRD experiment 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d</w:t>
        <w:tab/>
        <w:t xml:space="preserve">b) d and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c) d and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Calibri" w:ascii="Calibri" w:hAnsi="Calibri"/>
          <w:sz w:val="22"/>
          <w:szCs w:val="22"/>
        </w:rPr>
        <w:tab/>
        <w:t xml:space="preserve">d) </w:t>
      </w:r>
      <w:r>
        <w:rPr>
          <w:rFonts w:eastAsia="Symbol" w:cs="Symbol" w:ascii="Symbol" w:hAnsi="Symbol"/>
          <w:sz w:val="22"/>
          <w:szCs w:val="22"/>
        </w:rPr>
        <w:t>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a) What is a typical wavelength for a typical X-ray e.g.   Cu-K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 photon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) 1500 nm</w:t>
        <w:tab/>
        <w:t xml:space="preserve">b)  150 nm </w:t>
        <w:tab/>
        <w:t xml:space="preserve">  c) 15 nm</w:t>
        <w:tab/>
        <w:t xml:space="preserve">d) 1.5 nm </w:t>
        <w:tab/>
        <w:t>e) 0.15 nm</w:t>
        <w:tab/>
        <w:t>f) 0.015 nm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he physical size of the typical X-ray selected above is consistent with probing  typical distances between    ______________  (fill-in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) Why is the Debye-Scherer X-ray instrument referred to as a</w:t>
      </w:r>
      <w:r>
        <w:rPr>
          <w:rFonts w:cs="Calibri" w:ascii="Calibri" w:hAnsi="Calibri"/>
          <w:b/>
          <w:i/>
          <w:sz w:val="22"/>
          <w:szCs w:val="22"/>
        </w:rPr>
        <w:t xml:space="preserve"> camera</w:t>
      </w:r>
      <w:r>
        <w:rPr>
          <w:rFonts w:cs="Calibri" w:ascii="Calibri" w:hAnsi="Calibri"/>
          <w:sz w:val="22"/>
          <w:szCs w:val="22"/>
        </w:rPr>
        <w:t xml:space="preserve"> 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 Circle all the significant information below obtainable via XR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rystal structure</w:t>
        <w:tab/>
        <w:t>b) molecular structure</w:t>
        <w:tab/>
        <w:t>c) degree of devitrification</w:t>
        <w:tab/>
        <w:tab/>
        <w:t>d) crystal ph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a) Which is likely to provide more detailed information about crystal character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wder diffraction</w:t>
        <w:tab/>
        <w:t>b) single crystal diffrac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b) Why  ?</w:t>
      </w:r>
    </w:p>
    <w:sectPr>
      <w:type w:val="nextPage"/>
      <w:pgSz w:w="12240" w:h="15840"/>
      <w:pgMar w:left="180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48:00Z</dcterms:created>
  <dc:creator>Help Desk</dc:creator>
  <dc:description/>
  <cp:keywords/>
  <dc:language>en-US</dc:language>
  <cp:lastModifiedBy>Fong, Jerry</cp:lastModifiedBy>
  <cp:lastPrinted>2013-04-10T15:47:00Z</cp:lastPrinted>
  <dcterms:modified xsi:type="dcterms:W3CDTF">2016-04-06T14:48:00Z</dcterms:modified>
  <cp:revision>2</cp:revision>
  <dc:subject/>
  <dc:title>Exercise #13 :  SEM and XRD basics</dc:title>
</cp:coreProperties>
</file>