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>
          <w:sz w:val="20"/>
        </w:rPr>
      </w:pPr>
      <w:r>
        <w:rPr>
          <w:sz w:val="20"/>
        </w:rPr>
        <w:t>CHEM 4524    LAB NOTES ON ADDITION OF BROMINE TO TRANS-CINNAMIC ACID</w:t>
        <w:tab/>
      </w:r>
    </w:p>
    <w:p>
      <w:pPr>
        <w:pStyle w:val="Normal"/>
        <w:tabs>
          <w:tab w:val="clear" w:pos="720"/>
          <w:tab w:val="left" w:pos="1890" w:leader="none"/>
          <w:tab w:val="left" w:pos="2340" w:leader="none"/>
          <w:tab w:val="left" w:pos="3420" w:leader="none"/>
          <w:tab w:val="left" w:pos="4230" w:leader="none"/>
          <w:tab w:val="left" w:pos="8640" w:leader="none"/>
        </w:tabs>
        <w:rPr>
          <w:sz w:val="20"/>
        </w:rPr>
      </w:pPr>
      <w:r>
        <w:rPr>
          <w:sz w:val="20"/>
        </w:rPr>
        <w:tab/>
        <w:t xml:space="preserve">Pictorial summary detailing all four anti attack possibilities </w:t>
      </w:r>
    </w:p>
    <w:p>
      <w:pPr>
        <w:pStyle w:val="Normal"/>
        <w:tabs>
          <w:tab w:val="clear" w:pos="720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op side, anti attacks</w:t>
        <w:tab/>
        <w:tab/>
        <w:tab/>
        <w:tab/>
        <w:tab/>
        <w:t>bottom side anti attacks</w:t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66040</wp:posOffset>
                </wp:positionV>
                <wp:extent cx="3194685" cy="439356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439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0" cy="428244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0" cy="428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5pt;height:345.95pt;mso-wrap-distance-left:9.05pt;mso-wrap-distance-right:9.05pt;mso-wrap-distance-top:0pt;mso-wrap-distance-bottom:0pt;margin-top:5.2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850" cy="428244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0" cy="428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4523740</wp:posOffset>
                </wp:positionV>
                <wp:extent cx="2957830" cy="1235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900" cy="11252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0" r="-1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0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9pt;height:97.25pt;mso-wrap-distance-left:9.05pt;mso-wrap-distance-right:9.05pt;mso-wrap-distance-top:0pt;mso-wrap-distance-bottom:0pt;margin-top:356.2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900" cy="11252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30" r="-1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0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7390</wp:posOffset>
                </wp:positionH>
                <wp:positionV relativeFrom="paragraph">
                  <wp:posOffset>66040</wp:posOffset>
                </wp:positionV>
                <wp:extent cx="2980690" cy="4352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7490" cy="41008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7490" cy="410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42.7pt;mso-wrap-distance-left:9.05pt;mso-wrap-distance-right:9.05pt;mso-wrap-distance-top:0pt;mso-wrap-distance-bottom:0pt;margin-top:5.2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7490" cy="41008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7490" cy="410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7390</wp:posOffset>
                </wp:positionH>
                <wp:positionV relativeFrom="paragraph">
                  <wp:posOffset>4523740</wp:posOffset>
                </wp:positionV>
                <wp:extent cx="3094990" cy="13557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6220" cy="101219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32" r="-1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6220" cy="101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6.75pt;mso-wrap-distance-left:9.05pt;mso-wrap-distance-right:9.05pt;mso-wrap-distance-top:0pt;mso-wrap-distance-bottom:0pt;margin-top:356.2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6220" cy="10121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32" r="-1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6220" cy="101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2286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1.15pt" to="94pt,1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4435</wp:posOffset>
                </wp:positionH>
                <wp:positionV relativeFrom="paragraph">
                  <wp:posOffset>27305</wp:posOffset>
                </wp:positionV>
                <wp:extent cx="457200" cy="571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C2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C3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1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C2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C3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5835</wp:posOffset>
                </wp:positionH>
                <wp:positionV relativeFrom="paragraph">
                  <wp:posOffset>2540</wp:posOffset>
                </wp:positionV>
                <wp:extent cx="2286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0.2pt" to="94pt,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133985</wp:posOffset>
                </wp:positionV>
                <wp:extent cx="4923790" cy="16090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ttack</w:t>
                              <w:tab/>
                              <w:tab/>
                              <w:t>side</w:t>
                              <w:tab/>
                              <w:tab/>
                              <w:t>carbocation</w:t>
                              <w:tab/>
                              <w:t xml:space="preserve">  configuration*</w:t>
                              <w:tab/>
                              <w:t>typ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nti</w:t>
                              <w:tab/>
                              <w:tab/>
                              <w:t>top</w:t>
                              <w:tab/>
                              <w:tab/>
                              <w:t>phen side</w:t>
                              <w:tab/>
                              <w:tab/>
                              <w:t>R,S</w:t>
                              <w:tab/>
                              <w:tab/>
                              <w:t>erythro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nti</w:t>
                              <w:tab/>
                              <w:tab/>
                              <w:t>top</w:t>
                              <w:tab/>
                              <w:tab/>
                              <w:t>COOH side</w:t>
                              <w:tab/>
                              <w:tab/>
                              <w:t>S,R</w:t>
                              <w:tab/>
                              <w:tab/>
                              <w:t>erythro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nti</w:t>
                              <w:tab/>
                              <w:tab/>
                              <w:t>bottom</w:t>
                              <w:tab/>
                              <w:tab/>
                              <w:t>phen side</w:t>
                              <w:tab/>
                              <w:tab/>
                              <w:t>S,R</w:t>
                              <w:tab/>
                              <w:tab/>
                              <w:t>erythro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nti</w:t>
                              <w:tab/>
                              <w:tab/>
                              <w:t>bottom</w:t>
                              <w:tab/>
                              <w:tab/>
                              <w:t>COOH side</w:t>
                              <w:tab/>
                              <w:tab/>
                              <w:t>R,S</w:t>
                              <w:tab/>
                              <w:tab/>
                              <w:t>erythro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syn</w:t>
                              <w:tab/>
                              <w:tab/>
                              <w:t>top</w:t>
                              <w:tab/>
                              <w:tab/>
                              <w:tab/>
                              <w:tab/>
                              <w:tab/>
                              <w:t>R,R</w:t>
                              <w:tab/>
                              <w:tab/>
                              <w:t>threo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syn</w:t>
                              <w:tab/>
                              <w:tab/>
                              <w:t>bottom</w:t>
                              <w:tab/>
                              <w:tab/>
                              <w:tab/>
                              <w:tab/>
                              <w:tab/>
                              <w:t>S,S</w:t>
                              <w:tab/>
                              <w:tab/>
                              <w:t>threo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>C2,C3 assign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26.7pt;mso-wrap-distance-left:9.05pt;mso-wrap-distance-right:9.05pt;mso-wrap-distance-top:0pt;mso-wrap-distance-bottom:0pt;margin-top:10.5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ttack</w:t>
                        <w:tab/>
                        <w:tab/>
                        <w:t>side</w:t>
                        <w:tab/>
                        <w:tab/>
                        <w:t>carbocation</w:t>
                        <w:tab/>
                        <w:t xml:space="preserve">  configuration*</w:t>
                        <w:tab/>
                        <w:t>type</w:t>
                        <w:tab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anti</w:t>
                        <w:tab/>
                        <w:tab/>
                        <w:t>top</w:t>
                        <w:tab/>
                        <w:tab/>
                        <w:t>phen side</w:t>
                        <w:tab/>
                        <w:tab/>
                        <w:t>R,S</w:t>
                        <w:tab/>
                        <w:tab/>
                        <w:t>erythro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anti</w:t>
                        <w:tab/>
                        <w:tab/>
                        <w:t>top</w:t>
                        <w:tab/>
                        <w:tab/>
                        <w:t>COOH side</w:t>
                        <w:tab/>
                        <w:tab/>
                        <w:t>S,R</w:t>
                        <w:tab/>
                        <w:tab/>
                        <w:t>erythro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anti</w:t>
                        <w:tab/>
                        <w:tab/>
                        <w:t>bottom</w:t>
                        <w:tab/>
                        <w:tab/>
                        <w:t>phen side</w:t>
                        <w:tab/>
                        <w:tab/>
                        <w:t>S,R</w:t>
                        <w:tab/>
                        <w:tab/>
                        <w:t>erythro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anti</w:t>
                        <w:tab/>
                        <w:tab/>
                        <w:t>bottom</w:t>
                        <w:tab/>
                        <w:tab/>
                        <w:t>COOH side</w:t>
                        <w:tab/>
                        <w:tab/>
                        <w:t>R,S</w:t>
                        <w:tab/>
                        <w:tab/>
                        <w:t>erythro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syn</w:t>
                        <w:tab/>
                        <w:tab/>
                        <w:t>top</w:t>
                        <w:tab/>
                        <w:tab/>
                        <w:tab/>
                        <w:tab/>
                        <w:tab/>
                        <w:t>R,R</w:t>
                        <w:tab/>
                        <w:tab/>
                        <w:t>threo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syn</w:t>
                        <w:tab/>
                        <w:tab/>
                        <w:t>bottom</w:t>
                        <w:tab/>
                        <w:tab/>
                        <w:tab/>
                        <w:tab/>
                        <w:tab/>
                        <w:t>S,S</w:t>
                        <w:tab/>
                        <w:tab/>
                        <w:t>threo</w:t>
                        <w:tab/>
                      </w:r>
                    </w:p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*</w:t>
                      </w:r>
                      <w:r>
                        <w:rPr>
                          <w:sz w:val="20"/>
                        </w:rPr>
                        <w:t>C2,C3 assign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6190</wp:posOffset>
                </wp:positionH>
                <wp:positionV relativeFrom="paragraph">
                  <wp:posOffset>116840</wp:posOffset>
                </wp:positionV>
                <wp:extent cx="1151890" cy="1494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200-202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90-91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9.2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~200-202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90-91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>Erythro form is the higher melting form and so the fact that you got the melting points in the 115-160 range is consistent with an impure Erythro compound. The Threo form is not formed –or it is in very low concentration since even pure Threo would not yield mp &gt; 91 C.</w:t>
      </w:r>
    </w:p>
    <w:p>
      <w:pPr>
        <w:pStyle w:val="Normal"/>
        <w:rPr/>
      </w:pPr>
      <w:r>
        <w:rPr>
          <w:b w:val="false"/>
          <w:vertAlign w:val="superscript"/>
        </w:rPr>
        <w:t>2</w:t>
      </w:r>
      <w:r>
        <w:rPr>
          <w:b w:val="false"/>
        </w:rPr>
        <w:t>syn attack results follow from previous handout detailing the top side mechanism.The bottom side attack will produce the mirror image of top side syn attack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30" w:gutter="0" w:header="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1:09:00Z</dcterms:created>
  <dc:creator>Alfred State</dc:creator>
  <dc:description/>
  <dc:language>en-US</dc:language>
  <cp:lastModifiedBy>fong</cp:lastModifiedBy>
  <cp:lastPrinted>2012-02-10T19:49:00Z</cp:lastPrinted>
  <dcterms:modified xsi:type="dcterms:W3CDTF">2012-02-11T01:09:00Z</dcterms:modified>
  <cp:revision>2</cp:revision>
  <dc:subject/>
  <dc:title>Sketches of all four anti attack possibilities</dc:title>
</cp:coreProperties>
</file>