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`base catalyzed’ aldol condensation reaction: 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 example of a `alpha H’  acidity’ and carbanion chemist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erall Reaction : aldol condensation to dibenzalacetone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92075</wp:posOffset>
                </wp:positionV>
                <wp:extent cx="114300" cy="342900"/>
                <wp:effectExtent l="12065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7.25pt" to="247pt,3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72085</wp:posOffset>
                </wp:positionV>
                <wp:extent cx="4796155" cy="1080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0" cy="979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85.1pt;mso-wrap-distance-left:9.05pt;mso-wrap-distance-right:9.05pt;mso-wrap-distance-top:0pt;mso-wrap-distance-bottom:0pt;margin-top:13.5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0" cy="979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+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chanistic steps to benzal acetone intermedi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acid/base reaction to form  initial keto-enol tautomer carbanions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4955</wp:posOffset>
                </wp:positionH>
                <wp:positionV relativeFrom="paragraph">
                  <wp:posOffset>38100</wp:posOffset>
                </wp:positionV>
                <wp:extent cx="3789680" cy="1947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71" w:dyaOrig="416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66.9pt;height:143.1pt" filled="f" o:ole="">
                                  <v:imagedata r:id="rId5" o:title=""/>
                                </v:shape>
                                <o:OLEObject Type="Embed" ProgID="" ShapeID="ole_rId4" DrawAspect="Content" ObjectID="_49868743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153.35pt;mso-wrap-distance-left:9.05pt;mso-wrap-distance-right:9.05pt;mso-wrap-distance-top:0pt;mso-wrap-distance-bottom:0pt;margin-top:3pt;mso-position-vertical-relative:text;margin-left:-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71" w:dyaOrig="416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66.9pt;height:143.1pt" filled="f" o:ole="">
                            <v:imagedata r:id="rId7" o:title=""/>
                          </v:shape>
                          <o:OLEObject Type="Embed" ProgID="" ShapeID="ole_rId6" DrawAspect="Content" ObjectID="_187556489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245</wp:posOffset>
                </wp:positionH>
                <wp:positionV relativeFrom="paragraph">
                  <wp:posOffset>109220</wp:posOffset>
                </wp:positionV>
                <wp:extent cx="151130" cy="108585"/>
                <wp:effectExtent l="635" t="5715" r="5715" b="52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71">
                              <a:moveTo>
                                <a:pt x="135" y="0"/>
                              </a:moveTo>
                              <a:cubicBezTo>
                                <a:pt x="186" y="54"/>
                                <a:pt x="238" y="109"/>
                                <a:pt x="238" y="137"/>
                              </a:cubicBezTo>
                              <a:cubicBezTo>
                                <a:pt x="238" y="165"/>
                                <a:pt x="175" y="167"/>
                                <a:pt x="135" y="169"/>
                              </a:cubicBezTo>
                              <a:cubicBezTo>
                                <a:pt x="95" y="171"/>
                                <a:pt x="47" y="159"/>
                                <a:pt x="0" y="1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71" path="m135,0c186,54,238,109,238,137c238,165,175,167,135,169c95,171,47,159,0,148e" stroked="t" o:allowincell="f" style="position:absolute;margin-left:64.35pt;margin-top:8.6pt;width:11.85pt;height:8.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840</wp:posOffset>
                </wp:positionH>
                <wp:positionV relativeFrom="paragraph">
                  <wp:posOffset>109220</wp:posOffset>
                </wp:positionV>
                <wp:extent cx="66040" cy="10922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00" cy="1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2pt;margin-top:8.6pt;width:5.15pt;height:8.6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390</wp:posOffset>
                </wp:positionH>
                <wp:positionV relativeFrom="paragraph">
                  <wp:posOffset>176530</wp:posOffset>
                </wp:positionV>
                <wp:extent cx="105410" cy="41275"/>
                <wp:effectExtent l="0" t="41275" r="158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65">
                              <a:moveTo>
                                <a:pt x="166" y="65"/>
                              </a:moveTo>
                              <a:cubicBezTo>
                                <a:pt x="154" y="32"/>
                                <a:pt x="142" y="0"/>
                                <a:pt x="114" y="0"/>
                              </a:cubicBezTo>
                              <a:cubicBezTo>
                                <a:pt x="86" y="0"/>
                                <a:pt x="43" y="32"/>
                                <a:pt x="0" y="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65" path="m166,65c154,32,142,0,114,0c86,0,43,32,0,65e" stroked="t" o:allowincell="f" style="position:absolute;margin-left:45.7pt;margin-top:13.9pt;width:8.25pt;height:3.2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890</wp:posOffset>
                </wp:positionH>
                <wp:positionV relativeFrom="paragraph">
                  <wp:posOffset>104775</wp:posOffset>
                </wp:positionV>
                <wp:extent cx="1951990" cy="8261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H on acetone is especially acidic because the keto carbanion is stabilized by the enol carban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5.05pt;mso-wrap-distance-left:9.05pt;mso-wrap-distance-right:9.05pt;mso-wrap-distance-top:0pt;mso-wrap-distance-bottom:0pt;margin-top:8.2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cs="Calibri" w:ascii="Calibri" w:hAnsi="Calibri"/>
                        </w:rPr>
                        <w:t xml:space="preserve"> H on acetone is especially acidic because the keto carbanion is stabilized by the enol carba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1265</wp:posOffset>
                </wp:positionH>
                <wp:positionV relativeFrom="paragraph">
                  <wp:posOffset>-635</wp:posOffset>
                </wp:positionV>
                <wp:extent cx="198755" cy="284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-0.05pt;mso-position-vertical-relative:text;margin-left:1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Keto carbanion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9570</wp:posOffset>
                </wp:positionH>
                <wp:positionV relativeFrom="paragraph">
                  <wp:posOffset>13335</wp:posOffset>
                </wp:positionV>
                <wp:extent cx="198755" cy="284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1.05pt;mso-position-vertical-relative:text;margin-left:1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18">
                <wp:simplePos x="0" y="0"/>
                <wp:positionH relativeFrom="column">
                  <wp:posOffset>1435735</wp:posOffset>
                </wp:positionH>
                <wp:positionV relativeFrom="paragraph">
                  <wp:posOffset>102870</wp:posOffset>
                </wp:positionV>
                <wp:extent cx="294005" cy="208915"/>
                <wp:effectExtent l="63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329">
                              <a:moveTo>
                                <a:pt x="342" y="0"/>
                              </a:moveTo>
                              <a:cubicBezTo>
                                <a:pt x="402" y="107"/>
                                <a:pt x="463" y="215"/>
                                <a:pt x="435" y="266"/>
                              </a:cubicBezTo>
                              <a:cubicBezTo>
                                <a:pt x="407" y="317"/>
                                <a:pt x="249" y="329"/>
                                <a:pt x="176" y="308"/>
                              </a:cubicBezTo>
                              <a:cubicBezTo>
                                <a:pt x="103" y="287"/>
                                <a:pt x="51" y="214"/>
                                <a:pt x="0" y="1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329" path="m342,0c402,107,463,215,435,266c407,317,249,329,176,308c103,287,51,214,0,142e" stroked="t" o:allowincell="f" style="position:absolute;margin-left:113.05pt;margin-top:8.1pt;width:23.1pt;height:16.4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0325</wp:posOffset>
                </wp:positionH>
                <wp:positionV relativeFrom="paragraph">
                  <wp:posOffset>102870</wp:posOffset>
                </wp:positionV>
                <wp:extent cx="191770" cy="11684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8.1pt;width:15.05pt;height:9.1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264920</wp:posOffset>
                </wp:positionH>
                <wp:positionV relativeFrom="paragraph">
                  <wp:posOffset>169545</wp:posOffset>
                </wp:positionV>
                <wp:extent cx="190500" cy="378460"/>
                <wp:effectExtent l="12065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596">
                              <a:moveTo>
                                <a:pt x="83" y="0"/>
                              </a:moveTo>
                              <a:cubicBezTo>
                                <a:pt x="160" y="13"/>
                                <a:pt x="238" y="26"/>
                                <a:pt x="269" y="104"/>
                              </a:cubicBezTo>
                              <a:cubicBezTo>
                                <a:pt x="300" y="182"/>
                                <a:pt x="295" y="391"/>
                                <a:pt x="269" y="470"/>
                              </a:cubicBezTo>
                              <a:cubicBezTo>
                                <a:pt x="243" y="549"/>
                                <a:pt x="159" y="596"/>
                                <a:pt x="114" y="580"/>
                              </a:cubicBezTo>
                              <a:cubicBezTo>
                                <a:pt x="69" y="564"/>
                                <a:pt x="34" y="468"/>
                                <a:pt x="0" y="3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596" path="m83,0c160,13,238,26,269,104c300,182,295,391,269,470c243,549,159,596,114,580c69,564,34,468,0,373e" stroked="t" o:allowincell="f" style="position:absolute;margin-left:99.6pt;margin-top:13.35pt;width:14.95pt;height:29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2215</wp:posOffset>
                </wp:positionH>
                <wp:positionV relativeFrom="paragraph">
                  <wp:posOffset>117475</wp:posOffset>
                </wp:positionV>
                <wp:extent cx="118745" cy="5270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9.25pt;width:9.3pt;height:4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2215</wp:posOffset>
                </wp:positionH>
                <wp:positionV relativeFrom="paragraph">
                  <wp:posOffset>117475</wp:posOffset>
                </wp:positionV>
                <wp:extent cx="118745" cy="5270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9.25pt;width:9.35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Keto carbanion</w:t>
        <w:tab/>
        <w:tab/>
        <w:t>enol carban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2) condensation of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benzaldehyde with initial carbanion  intermediat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6430</wp:posOffset>
                </wp:positionH>
                <wp:positionV relativeFrom="paragraph">
                  <wp:posOffset>85725</wp:posOffset>
                </wp:positionV>
                <wp:extent cx="347345" cy="293370"/>
                <wp:effectExtent l="1270" t="0" r="368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462">
                              <a:moveTo>
                                <a:pt x="10" y="462"/>
                              </a:moveTo>
                              <a:cubicBezTo>
                                <a:pt x="5" y="351"/>
                                <a:pt x="0" y="241"/>
                                <a:pt x="41" y="168"/>
                              </a:cubicBezTo>
                              <a:cubicBezTo>
                                <a:pt x="82" y="95"/>
                                <a:pt x="199" y="46"/>
                                <a:pt x="258" y="23"/>
                              </a:cubicBezTo>
                              <a:cubicBezTo>
                                <a:pt x="317" y="0"/>
                                <a:pt x="346" y="11"/>
                                <a:pt x="393" y="33"/>
                              </a:cubicBezTo>
                              <a:cubicBezTo>
                                <a:pt x="440" y="55"/>
                                <a:pt x="529" y="105"/>
                                <a:pt x="538" y="158"/>
                              </a:cubicBezTo>
                              <a:cubicBezTo>
                                <a:pt x="547" y="211"/>
                                <a:pt x="496" y="281"/>
                                <a:pt x="445" y="3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462" path="m10,462c5,351,0,241,41,168c82,95,199,46,258,23c317,0,346,11,393,33c440,55,529,105,538,158c547,211,496,281,445,352e" stroked="t" o:allowincell="f" style="position:absolute;margin-left:150.9pt;margin-top:6.75pt;width:27.3pt;height:23.0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67310</wp:posOffset>
                </wp:positionV>
                <wp:extent cx="4822190" cy="16052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73" w:dyaOrig="232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64.35pt;height:98.7pt" filled="f" o:ole="">
                                  <v:imagedata r:id="rId9" o:title=""/>
                                </v:shape>
                                <o:OLEObject Type="Embed" ProgID="" ShapeID="ole_rId8" DrawAspect="Content" ObjectID="_81306536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126.4pt;mso-wrap-distance-left:9.05pt;mso-wrap-distance-right:9.05pt;mso-wrap-distance-top:0pt;mso-wrap-distance-bottom:0pt;margin-top:5.3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73" w:dyaOrig="232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64.35pt;height:98.7pt" filled="f" o:ole="">
                            <v:imagedata r:id="rId11" o:title=""/>
                          </v:shape>
                          <o:OLEObject Type="Embed" ProgID="" ShapeID="ole_rId10" DrawAspect="Content" ObjectID="_138526064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0770</wp:posOffset>
                </wp:positionH>
                <wp:positionV relativeFrom="paragraph">
                  <wp:posOffset>184785</wp:posOffset>
                </wp:positionV>
                <wp:extent cx="354965" cy="116205"/>
                <wp:effectExtent l="5715" t="190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183">
                              <a:moveTo>
                                <a:pt x="0" y="89"/>
                              </a:moveTo>
                              <a:cubicBezTo>
                                <a:pt x="3" y="51"/>
                                <a:pt x="6" y="14"/>
                                <a:pt x="82" y="7"/>
                              </a:cubicBezTo>
                              <a:cubicBezTo>
                                <a:pt x="158" y="0"/>
                                <a:pt x="376" y="19"/>
                                <a:pt x="455" y="48"/>
                              </a:cubicBezTo>
                              <a:cubicBezTo>
                                <a:pt x="534" y="77"/>
                                <a:pt x="542" y="152"/>
                                <a:pt x="559" y="1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183" path="m0,89c3,51,6,14,82,7c158,0,376,19,455,48c534,77,542,152,559,183e" stroked="t" o:allowincell="f" style="position:absolute;margin-left:85.1pt;margin-top:14.55pt;width:27.9pt;height:9.1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5165</wp:posOffset>
                </wp:positionH>
                <wp:positionV relativeFrom="paragraph">
                  <wp:posOffset>184785</wp:posOffset>
                </wp:positionV>
                <wp:extent cx="33655" cy="11684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14.55pt;width:2.6pt;height: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0770</wp:posOffset>
                </wp:positionH>
                <wp:positionV relativeFrom="paragraph">
                  <wp:posOffset>114935</wp:posOffset>
                </wp:positionV>
                <wp:extent cx="198755" cy="2844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9.05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0770</wp:posOffset>
                </wp:positionH>
                <wp:positionV relativeFrom="paragraph">
                  <wp:posOffset>171450</wp:posOffset>
                </wp:positionV>
                <wp:extent cx="64960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13.5pt;width:51.1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6430</wp:posOffset>
                </wp:positionH>
                <wp:positionV relativeFrom="paragraph">
                  <wp:posOffset>24765</wp:posOffset>
                </wp:positionV>
                <wp:extent cx="105410" cy="4635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1.95pt;width:8.3pt;height: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hydration of condensation intermediat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4195</wp:posOffset>
                </wp:positionH>
                <wp:positionV relativeFrom="paragraph">
                  <wp:posOffset>104775</wp:posOffset>
                </wp:positionV>
                <wp:extent cx="5111115" cy="19469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85" w:dyaOrig="2453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86.75pt;height:88.75pt" filled="f" o:ole="">
                                  <v:imagedata r:id="rId13" o:title=""/>
                                </v:shape>
                                <o:OLEObject Type="Embed" ProgID="" ShapeID="ole_rId12" DrawAspect="Content" ObjectID="_1358171620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53.3pt;mso-wrap-distance-left:9.05pt;mso-wrap-distance-right:9.05pt;mso-wrap-distance-top:0pt;mso-wrap-distance-bottom:0pt;margin-top:8.25pt;mso-position-vertical-relative:text;margin-left:-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85" w:dyaOrig="2453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86.75pt;height:88.75pt" filled="f" o:ole="">
                            <v:imagedata r:id="rId15" o:title=""/>
                          </v:shape>
                          <o:OLEObject Type="Embed" ProgID="" ShapeID="ole_rId14" DrawAspect="Content" ObjectID="_29552632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38">
                <wp:simplePos x="0" y="0"/>
                <wp:positionH relativeFrom="column">
                  <wp:posOffset>1430020</wp:posOffset>
                </wp:positionH>
                <wp:positionV relativeFrom="paragraph">
                  <wp:posOffset>188595</wp:posOffset>
                </wp:positionV>
                <wp:extent cx="176530" cy="153035"/>
                <wp:effectExtent l="0" t="63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41">
                              <a:moveTo>
                                <a:pt x="40" y="241"/>
                              </a:moveTo>
                              <a:cubicBezTo>
                                <a:pt x="20" y="130"/>
                                <a:pt x="0" y="20"/>
                                <a:pt x="40" y="10"/>
                              </a:cubicBezTo>
                              <a:cubicBezTo>
                                <a:pt x="80" y="0"/>
                                <a:pt x="179" y="91"/>
                                <a:pt x="278" y="1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41" path="m40,241c20,130,0,20,40,10c80,0,179,91,278,182e" stroked="t" o:allowincell="f" style="position:absolute;margin-left:112.6pt;margin-top:14.85pt;width:13.85pt;height:12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3160</wp:posOffset>
                </wp:positionH>
                <wp:positionV relativeFrom="paragraph">
                  <wp:posOffset>635</wp:posOffset>
                </wp:positionV>
                <wp:extent cx="111760" cy="146685"/>
                <wp:effectExtent l="5080" t="3810" r="469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31">
                              <a:moveTo>
                                <a:pt x="0" y="76"/>
                              </a:moveTo>
                              <a:cubicBezTo>
                                <a:pt x="32" y="38"/>
                                <a:pt x="64" y="0"/>
                                <a:pt x="93" y="3"/>
                              </a:cubicBezTo>
                              <a:cubicBezTo>
                                <a:pt x="122" y="6"/>
                                <a:pt x="176" y="59"/>
                                <a:pt x="176" y="97"/>
                              </a:cubicBezTo>
                              <a:cubicBezTo>
                                <a:pt x="176" y="135"/>
                                <a:pt x="134" y="183"/>
                                <a:pt x="93" y="2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31" path="m0,76c32,38,64,0,93,3c122,6,176,59,176,97c176,135,134,183,93,231e" stroked="t" o:allowincell="f" style="position:absolute;margin-left:90.8pt;margin-top:0pt;width:8.75pt;height:11.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0770</wp:posOffset>
                </wp:positionH>
                <wp:positionV relativeFrom="paragraph">
                  <wp:posOffset>109220</wp:posOffset>
                </wp:positionV>
                <wp:extent cx="184785" cy="10604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8.6pt;width:14.5pt;height:8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2715</wp:posOffset>
                </wp:positionH>
                <wp:positionV relativeFrom="paragraph">
                  <wp:posOffset>146685</wp:posOffset>
                </wp:positionV>
                <wp:extent cx="53340" cy="1016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0" cy="10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1.55pt;width:4.2pt;height: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6050</wp:posOffset>
                </wp:positionH>
                <wp:positionV relativeFrom="paragraph">
                  <wp:posOffset>146685</wp:posOffset>
                </wp:positionV>
                <wp:extent cx="20320" cy="10160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80" cy="10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pt;margin-top:11.55pt;width:1.55pt;height: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3770</wp:posOffset>
                </wp:positionH>
                <wp:positionV relativeFrom="paragraph">
                  <wp:posOffset>107950</wp:posOffset>
                </wp:positionV>
                <wp:extent cx="1494790" cy="6711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te that the OH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s regenerated so that it is in fact a cataly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2.85pt;mso-wrap-distance-left:9.05pt;mso-wrap-distance-right:9.05pt;mso-wrap-distance-top:0pt;mso-wrap-distance-bottom:0pt;margin-top:8.5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ote that the OH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</w:rPr>
                        <w:t>is regenerated so that it is in fact a cataly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hydration to form benzalacet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561340</wp:posOffset>
                </wp:positionV>
                <wp:extent cx="4570095" cy="1600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149923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149923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126pt;mso-wrap-distance-left:9.05pt;mso-wrap-distance-right:9.05pt;mso-wrap-distance-top:0pt;mso-wrap-distance-bottom:0pt;margin-top:44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149923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149923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42">
                <wp:simplePos x="0" y="0"/>
                <wp:positionH relativeFrom="column">
                  <wp:posOffset>1047750</wp:posOffset>
                </wp:positionH>
                <wp:positionV relativeFrom="paragraph">
                  <wp:posOffset>154940</wp:posOffset>
                </wp:positionV>
                <wp:extent cx="229870" cy="319405"/>
                <wp:effectExtent l="0" t="0" r="5016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503">
                              <a:moveTo>
                                <a:pt x="114" y="503"/>
                              </a:moveTo>
                              <a:cubicBezTo>
                                <a:pt x="57" y="383"/>
                                <a:pt x="0" y="263"/>
                                <a:pt x="31" y="182"/>
                              </a:cubicBezTo>
                              <a:cubicBezTo>
                                <a:pt x="62" y="101"/>
                                <a:pt x="245" y="0"/>
                                <a:pt x="300" y="17"/>
                              </a:cubicBezTo>
                              <a:cubicBezTo>
                                <a:pt x="355" y="34"/>
                                <a:pt x="358" y="160"/>
                                <a:pt x="362" y="2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503" path="m114,503c57,383,0,263,31,182c62,101,245,0,300,17c355,34,358,160,362,286e" stroked="t" o:allowincell="f" style="position:absolute;margin-left:82.5pt;margin-top:12.2pt;width:18.05pt;height:25.1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3470</wp:posOffset>
                </wp:positionH>
                <wp:positionV relativeFrom="paragraph">
                  <wp:posOffset>43815</wp:posOffset>
                </wp:positionV>
                <wp:extent cx="421005" cy="32956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" cy="236855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7" t="-126" r="-12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3.45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20" cy="236855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7" t="-126" r="-12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9135</wp:posOffset>
                </wp:positionH>
                <wp:positionV relativeFrom="paragraph">
                  <wp:posOffset>12065</wp:posOffset>
                </wp:positionV>
                <wp:extent cx="104775" cy="158750"/>
                <wp:effectExtent l="5715" t="0" r="4191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250">
                              <a:moveTo>
                                <a:pt x="0" y="53"/>
                              </a:moveTo>
                              <a:cubicBezTo>
                                <a:pt x="76" y="26"/>
                                <a:pt x="152" y="0"/>
                                <a:pt x="197" y="33"/>
                              </a:cubicBezTo>
                              <a:cubicBezTo>
                                <a:pt x="242" y="66"/>
                                <a:pt x="255" y="158"/>
                                <a:pt x="269" y="2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250" path="m0,53c76,26,152,0,197,33c242,66,255,158,269,250e" stroked="t" o:allowincell="f" style="position:absolute;margin-left:55.05pt;margin-top:0.95pt;width:8.2pt;height:12.4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115</wp:posOffset>
                </wp:positionH>
                <wp:positionV relativeFrom="paragraph">
                  <wp:posOffset>85090</wp:posOffset>
                </wp:positionV>
                <wp:extent cx="73025" cy="4064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6.7pt;width:5.75pt;height: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115</wp:posOffset>
                </wp:positionH>
                <wp:positionV relativeFrom="paragraph">
                  <wp:posOffset>85090</wp:posOffset>
                </wp:positionV>
                <wp:extent cx="73025" cy="4064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6.7pt;width:5.75pt;height: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9950</wp:posOffset>
                </wp:positionH>
                <wp:positionV relativeFrom="paragraph">
                  <wp:posOffset>170815</wp:posOffset>
                </wp:positionV>
                <wp:extent cx="15176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13.45pt;width:11.9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0</wp:posOffset>
                </wp:positionH>
                <wp:positionV relativeFrom="paragraph">
                  <wp:posOffset>125095</wp:posOffset>
                </wp:positionV>
                <wp:extent cx="85725" cy="46355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9.85pt;width:6.75pt;height: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3470</wp:posOffset>
                </wp:positionH>
                <wp:positionV relativeFrom="paragraph">
                  <wp:posOffset>85090</wp:posOffset>
                </wp:positionV>
                <wp:extent cx="1270" cy="9271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6.7pt;width:0.1pt;height: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3470</wp:posOffset>
                </wp:positionH>
                <wp:positionV relativeFrom="paragraph">
                  <wp:posOffset>12065</wp:posOffset>
                </wp:positionV>
                <wp:extent cx="421005" cy="32956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" cy="236855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7" t="-126" r="-12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0.95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20" cy="23685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7" t="-126" r="-12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59250</wp:posOffset>
                </wp:positionH>
                <wp:positionV relativeFrom="paragraph">
                  <wp:posOffset>22860</wp:posOffset>
                </wp:positionV>
                <wp:extent cx="421005" cy="32956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" cy="236855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7" t="-126" r="-12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1.8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20" cy="236855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7" t="-126" r="-12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3530</wp:posOffset>
                </wp:positionH>
                <wp:positionV relativeFrom="paragraph">
                  <wp:posOffset>156845</wp:posOffset>
                </wp:positionV>
                <wp:extent cx="421005" cy="32956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" cy="236855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7" t="-126" r="-12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12.35pt;mso-position-vertical-relative:text;margin-left:2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20" cy="236855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7" t="-126" r="-12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6230</wp:posOffset>
                </wp:positionH>
                <wp:positionV relativeFrom="paragraph">
                  <wp:posOffset>38735</wp:posOffset>
                </wp:positionV>
                <wp:extent cx="421005" cy="32956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" cy="236855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7" t="-126" r="-12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3.05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20" cy="236855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7" t="-126" r="-12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3530</wp:posOffset>
                </wp:positionH>
                <wp:positionV relativeFrom="paragraph">
                  <wp:posOffset>38735</wp:posOffset>
                </wp:positionV>
                <wp:extent cx="229870" cy="28321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" w:dyaOrig="206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.55pt;height:7.5pt" filled="f" o:ole="">
                                  <v:imagedata r:id="rId31" o:title=""/>
                                </v:shape>
                                <o:OLEObject Type="Embed" ProgID="" ShapeID="ole_rId30" DrawAspect="Content" ObjectID="_1649780915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2.3pt;mso-wrap-distance-left:9.05pt;mso-wrap-distance-right:9.05pt;mso-wrap-distance-top:0pt;mso-wrap-distance-bottom:0pt;margin-top:3.05pt;mso-position-vertical-relative:text;margin-left:2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" w:dyaOrig="206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.55pt;height:7.5pt" filled="f" o:ole="">
                            <v:imagedata r:id="rId33" o:title=""/>
                          </v:shape>
                          <o:OLEObject Type="Embed" ProgID="" ShapeID="ole_rId32" DrawAspect="Content" ObjectID="_962733971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380</wp:posOffset>
                </wp:positionH>
                <wp:positionV relativeFrom="paragraph">
                  <wp:posOffset>80645</wp:posOffset>
                </wp:positionV>
                <wp:extent cx="229870" cy="28321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" w:dyaOrig="206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.55pt;height:7.5pt" filled="f" o:ole="">
                                  <v:imagedata r:id="rId35" o:title=""/>
                                </v:shape>
                                <o:OLEObject Type="Embed" ProgID="" ShapeID="ole_rId34" DrawAspect="Content" ObjectID="_1477800371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2.3pt;mso-wrap-distance-left:9.05pt;mso-wrap-distance-right:9.05pt;mso-wrap-distance-top:0pt;mso-wrap-distance-bottom:0pt;margin-top:6.3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" w:dyaOrig="206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3.55pt;height:7.5pt" filled="f" o:ole="">
                            <v:imagedata r:id="rId37" o:title=""/>
                          </v:shape>
                          <o:OLEObject Type="Embed" ProgID="" ShapeID="ole_rId36" DrawAspect="Content" ObjectID="_2010033999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380</wp:posOffset>
                </wp:positionH>
                <wp:positionV relativeFrom="paragraph">
                  <wp:posOffset>46990</wp:posOffset>
                </wp:positionV>
                <wp:extent cx="421005" cy="32956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" cy="236855"/>
                                  <wp:effectExtent l="0" t="0" r="0" b="0"/>
                                  <wp:docPr id="6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7" t="-126" r="-12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95pt;mso-wrap-distance-left:9.05pt;mso-wrap-distance-right:9.05pt;mso-wrap-distance-top:0pt;mso-wrap-distance-bottom:0pt;margin-top:3.7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20" cy="236855"/>
                            <wp:effectExtent l="0" t="0" r="0" b="0"/>
                            <wp:docPr id="6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7" t="-126" r="-12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</w:rPr>
        <w:t>Benzalacet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teps 5-7 …REPEAT 1-4 starting with benzalacetone instead of acetone to make final  product, dibenzalacet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SIBLE SIDE REACTION (controlled by keeping acetone/aldehyde &lt; 1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910</wp:posOffset>
                </wp:positionH>
                <wp:positionV relativeFrom="paragraph">
                  <wp:posOffset>117475</wp:posOffset>
                </wp:positionV>
                <wp:extent cx="4791075" cy="451802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451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2320" cy="4409440"/>
                                  <wp:effectExtent l="0" t="0" r="0" b="0"/>
                                  <wp:docPr id="6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320" cy="440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5pt;height:355.75pt;mso-wrap-distance-left:9.05pt;mso-wrap-distance-right:9.05pt;mso-wrap-distance-top:0pt;mso-wrap-distance-bottom:0pt;margin-top:9.2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2320" cy="4409440"/>
                            <wp:effectExtent l="0" t="0" r="0" b="0"/>
                            <wp:docPr id="6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320" cy="440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oleObject" Target="embeddings/oleObject7.bin"/><Relationship Id="rId31" Type="http://schemas.openxmlformats.org/officeDocument/2006/relationships/image" Target="media/image7.wmf"/><Relationship Id="rId32" Type="http://schemas.openxmlformats.org/officeDocument/2006/relationships/oleObject" Target="embeddings/oleObject8.bin"/><Relationship Id="rId33" Type="http://schemas.openxmlformats.org/officeDocument/2006/relationships/image" Target="media/image7.wmf"/><Relationship Id="rId34" Type="http://schemas.openxmlformats.org/officeDocument/2006/relationships/oleObject" Target="embeddings/oleObject9.bin"/><Relationship Id="rId35" Type="http://schemas.openxmlformats.org/officeDocument/2006/relationships/image" Target="media/image7.wmf"/><Relationship Id="rId36" Type="http://schemas.openxmlformats.org/officeDocument/2006/relationships/oleObject" Target="embeddings/oleObject10.bin"/><Relationship Id="rId37" Type="http://schemas.openxmlformats.org/officeDocument/2006/relationships/image" Target="media/image7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7:00Z</dcterms:created>
  <dc:creator>Alfred State</dc:creator>
  <dc:description/>
  <dc:language>en-US</dc:language>
  <cp:lastModifiedBy>fong</cp:lastModifiedBy>
  <cp:lastPrinted>2011-04-11T12:21:00Z</cp:lastPrinted>
  <dcterms:modified xsi:type="dcterms:W3CDTF">2016-04-19T01:27:00Z</dcterms:modified>
  <cp:revision>2</cp:revision>
  <dc:subject/>
  <dc:title>Notes on `base catalyzed’ aldol condensation reaction: chem</dc:title>
</cp:coreProperties>
</file>