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R exercise 3  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3.1 </w:t>
        <w:tab/>
        <w:t xml:space="preserve"> </w:t>
      </w:r>
      <w:r>
        <w:rPr>
          <w:rFonts w:cs="Arial" w:ascii="Arial" w:hAnsi="Arial"/>
          <w:b/>
          <w:vertAlign w:val="superscript"/>
        </w:rPr>
        <w:t>13</w:t>
      </w:r>
      <w:r>
        <w:rPr>
          <w:rFonts w:cs="Arial" w:ascii="Arial" w:hAnsi="Arial"/>
          <w:b/>
        </w:rPr>
        <w:t>C Spectral analy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ming spin-decoupled spect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How many non-equivalent C should trans-2-hexene have ? 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762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7" w:dyaOrig="10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8pt;height:50pt" filled="f" o:ole="">
                                  <v:imagedata r:id="rId3" o:title=""/>
                                </v:shape>
                                <o:OLEObject Type="Embed" ProgID="" ShapeID="ole_rId2" DrawAspect="Content" ObjectID="_15368155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7" w:dyaOrig="10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8pt;height:50pt" filled="f" o:ole="">
                            <v:imagedata r:id="rId5" o:title=""/>
                          </v:shape>
                          <o:OLEObject Type="Embed" ProgID="" ShapeID="ole_rId4" DrawAspect="Content" ObjectID="_3270762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How many non-equivalent C are in </w:t>
        <w:tab/>
        <w:tab/>
        <w:tab/>
        <w:t>(benzene)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How many non-equivalent C in 1,3-dimethylcyclohexane 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guess the structures of the two compound of empiric formula 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O with the 13C spectral features listed below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Compound 1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Compound 2</w:t>
      </w:r>
    </w:p>
    <w:p>
      <w:pPr>
        <w:pStyle w:val="Normal"/>
        <w:rPr/>
      </w:pPr>
      <w:r>
        <w:rPr>
          <w:rFonts w:cs="Arial" w:ascii="Arial" w:hAnsi="Arial"/>
        </w:rPr>
        <w:tab/>
        <w:t>10 ppm 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  <w:tab/>
        <w:tab/>
        <w:tab/>
        <w:t>31.2 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intensity = 3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2.7 </w:t>
        <w:tab/>
        <w:t xml:space="preserve">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  <w:tab/>
        <w:tab/>
        <w:t>68.9  (C) intensity= 1</w:t>
      </w:r>
    </w:p>
    <w:p>
      <w:pPr>
        <w:pStyle w:val="Normal"/>
        <w:rPr/>
      </w:pPr>
      <w:r>
        <w:rPr>
          <w:rFonts w:cs="Arial" w:ascii="Arial" w:hAnsi="Arial"/>
        </w:rPr>
        <w:tab/>
        <w:t>32.0</w:t>
        <w:tab/>
        <w:t>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9        (CH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812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5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9812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5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3.2</w:t>
        <w:tab/>
        <w:t xml:space="preserve">More 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H</w:t>
      </w:r>
      <w:r>
        <w:rPr>
          <w:b/>
        </w:rPr>
        <w:t xml:space="preserve"> Analysis (a quick check on your understanding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68580</wp:posOffset>
                </wp:positionV>
                <wp:extent cx="1371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5.4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  <w:vertAlign w:val="subscript"/>
          <w:lang w:val="pt-BR"/>
        </w:rPr>
        <w:t>8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10</w:t>
        <w:tab/>
      </w:r>
      <w:r>
        <w:rPr>
          <w:rFonts w:cs="Arial" w:ascii="Arial" w:hAnsi="Arial"/>
          <w:lang w:val="pt-BR"/>
        </w:rPr>
        <w:tab/>
        <w:t xml:space="preserve">1.2 ppm triplet </w:t>
        <w:tab/>
        <w:tab/>
        <w:t>3H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</w:r>
      <w:r>
        <w:rPr>
          <w:rFonts w:cs="Arial" w:ascii="Arial" w:hAnsi="Arial"/>
        </w:rPr>
        <w:t>2.6 ppm  quartet</w:t>
        <w:tab/>
        <w:tab/>
        <w:t>2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1 ppm broad singlet</w:t>
        <w:tab/>
        <w:t>5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91440</wp:posOffset>
                </wp:positionV>
                <wp:extent cx="13716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7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4</w:t>
        <w:tab/>
      </w:r>
      <w:r>
        <w:rPr>
          <w:rFonts w:cs="Arial" w:ascii="Arial" w:hAnsi="Arial"/>
        </w:rPr>
        <w:tab/>
        <w:t>0.8 ppm</w:t>
        <w:tab/>
        <w:t>doublet</w:t>
        <w:tab/>
        <w:t>12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4 ppm</w:t>
        <w:tab/>
        <w:t>septet</w:t>
        <w:tab/>
        <w:tab/>
        <w:t>2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General Spectral Analysis</w:t>
      </w:r>
    </w:p>
    <w:p>
      <w:pPr>
        <w:pStyle w:val="Normal"/>
        <w:rPr/>
      </w:pPr>
      <w:r>
        <w:rPr>
          <w:rFonts w:cs="Arial" w:ascii="Arial" w:hAnsi="Arial"/>
        </w:rPr>
        <w:t>Determine the structure of C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O using the IR and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H NMR be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0</wp:posOffset>
                </wp:positionV>
                <wp:extent cx="5670550" cy="5391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4055" cy="52984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4055" cy="5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24.5pt;mso-wrap-distance-left:9.05pt;mso-wrap-distance-right:9.05pt;mso-wrap-distance-top:0pt;mso-wrap-distance-bottom:0pt;margin-top:3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4055" cy="52984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4055" cy="529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6764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rent mass=86=MW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rent mass=86=M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5086985" cy="7952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795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4420" cy="78416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4420" cy="784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5pt;height:626.15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4420" cy="78416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4420" cy="784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-685800</wp:posOffset>
                </wp:positionV>
                <wp:extent cx="31242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What is my structure 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text pg 573-4, problem 13.4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pt;mso-wrap-distance-left:9.05pt;mso-wrap-distance-right:9.05pt;mso-wrap-distance-top:0pt;mso-wrap-distance-bottom:0pt;margin-top:-54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What is my structure 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text pg 573-4, problem 13.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4267200</wp:posOffset>
                </wp:positionV>
                <wp:extent cx="228600" cy="11430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36pt" to="335.95pt,3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724400</wp:posOffset>
                </wp:positionV>
                <wp:extent cx="381000" cy="114300"/>
                <wp:effectExtent l="635" t="5080" r="19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2pt" to="371.95pt,3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4381500</wp:posOffset>
                </wp:positionV>
                <wp:extent cx="6858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H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266700</wp:posOffset>
                </wp:positionV>
                <wp:extent cx="1219200" cy="800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2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1866900</wp:posOffset>
                </wp:positionV>
                <wp:extent cx="1219200" cy="800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H NM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147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H N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838700</wp:posOffset>
                </wp:positionV>
                <wp:extent cx="1143000" cy="800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 NM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8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13</w:t>
                      </w:r>
                      <w:r>
                        <w:rPr>
                          <w:sz w:val="36"/>
                          <w:szCs w:val="36"/>
                        </w:rPr>
                        <w:t>C N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31:00Z</dcterms:created>
  <dc:creator>Help Desk</dc:creator>
  <dc:description/>
  <dc:language>en-US</dc:language>
  <cp:lastModifiedBy>Fong, Jerry</cp:lastModifiedBy>
  <dcterms:modified xsi:type="dcterms:W3CDTF">2012-02-10T19:31:00Z</dcterms:modified>
  <cp:revision>2</cp:revision>
  <dc:subject/>
  <dc:title>NMR exercise 3a</dc:title>
</cp:coreProperties>
</file>