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EXERCISE #8</w:t>
        <w:tab/>
        <w:t xml:space="preserve"> CHEM 1114</w:t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Building ionic compounds with Lewis Octet rul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)  Predict the likely charges on stable versions of the elements below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a)  Rb</w:t>
        <w:tab/>
        <w:tab/>
        <w:t>b) Ca</w:t>
        <w:tab/>
        <w:tab/>
        <w:t>c) N</w:t>
        <w:tab/>
        <w:tab/>
        <w:t>d)  I</w:t>
        <w:tab/>
        <w:tab/>
        <w:t>e) Se</w:t>
        <w:tab/>
        <w:tab/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)  Predict the compound formulas for combinations of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 Ba and As</w:t>
        <w:tab/>
        <w:tab/>
        <w:t>b) K and Se</w:t>
        <w:tab/>
        <w:tab/>
        <w:t>c)  Mg and P</w:t>
        <w:tab/>
        <w:tab/>
        <w:t>d) Ca and I    e) Cs and S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)  Use the Lewis electron dot pictures to explain how the compounds below form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a)  KBr</w:t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b) CaO</w:t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c)  Li</w:t>
      </w:r>
      <w:r>
        <w:rPr>
          <w:rFonts w:cs="Calibri" w:ascii="Calibri" w:hAnsi="Calibri"/>
          <w:sz w:val="26"/>
          <w:szCs w:val="26"/>
          <w:vertAlign w:val="subscript"/>
        </w:rPr>
        <w:t>2</w:t>
      </w:r>
      <w:r>
        <w:rPr>
          <w:rFonts w:cs="Calibri" w:ascii="Calibri" w:hAnsi="Calibri"/>
          <w:sz w:val="26"/>
          <w:szCs w:val="26"/>
        </w:rPr>
        <w:t xml:space="preserve"> S</w:t>
      </w:r>
      <w:r>
        <w:rPr>
          <w:rFonts w:cs="Calibri" w:ascii="Calibri" w:hAnsi="Calibri"/>
          <w:sz w:val="26"/>
          <w:szCs w:val="26"/>
          <w:vertAlign w:val="subscript"/>
        </w:rPr>
        <w:tab/>
      </w:r>
      <w:r>
        <w:rPr>
          <w:rFonts w:cs="Calibri" w:ascii="Calibri" w:hAnsi="Calibri"/>
          <w:sz w:val="26"/>
          <w:szCs w:val="26"/>
          <w:vertAlign w:val="superscript"/>
        </w:rPr>
        <w:tab/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EXERCISE #8</w:t>
        <w:tab/>
        <w:t xml:space="preserve"> CHEM 1114</w:t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Building ionic compounds with Lewis Octet rul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)  Predict the likely charges on stable versions of the elements below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a)  Rb</w:t>
        <w:tab/>
        <w:tab/>
        <w:t>b) Ca</w:t>
        <w:tab/>
        <w:tab/>
        <w:t>c) N</w:t>
        <w:tab/>
        <w:tab/>
        <w:t>d)  I</w:t>
        <w:tab/>
        <w:tab/>
        <w:t>e) Se</w:t>
        <w:tab/>
        <w:tab/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)  Predict the compound formulas for combinations of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 Ba and As</w:t>
        <w:tab/>
        <w:tab/>
        <w:t>b) K and Se</w:t>
        <w:tab/>
        <w:tab/>
        <w:t>c)  Mg and P</w:t>
        <w:tab/>
        <w:tab/>
        <w:t>d) Ca and I    e) Cs and S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)  Use the Lewis electron dot pictures to explain how the compounds below form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a)  KBr</w:t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b) CaO</w:t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c)  Li</w:t>
      </w:r>
      <w:r>
        <w:rPr>
          <w:rFonts w:cs="Calibri" w:ascii="Calibri" w:hAnsi="Calibri"/>
          <w:sz w:val="26"/>
          <w:szCs w:val="26"/>
          <w:vertAlign w:val="subscript"/>
        </w:rPr>
        <w:t>2</w:t>
      </w:r>
      <w:r>
        <w:rPr>
          <w:rFonts w:cs="Calibri" w:ascii="Calibri" w:hAnsi="Calibri"/>
          <w:sz w:val="26"/>
          <w:szCs w:val="26"/>
        </w:rPr>
        <w:t xml:space="preserve"> S</w:t>
      </w:r>
      <w:r>
        <w:rPr>
          <w:rFonts w:cs="Calibri" w:ascii="Calibri" w:hAnsi="Calibri"/>
          <w:sz w:val="26"/>
          <w:szCs w:val="26"/>
          <w:vertAlign w:val="subscript"/>
        </w:rPr>
        <w:tab/>
      </w:r>
    </w:p>
    <w:sectPr>
      <w:type w:val="nextPage"/>
      <w:pgSz w:w="12240" w:h="15840"/>
      <w:pgMar w:left="1800" w:right="9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14:00Z</dcterms:created>
  <dc:creator>Alfred State</dc:creator>
  <dc:description/>
  <dc:language>en-US</dc:language>
  <cp:lastModifiedBy>fong</cp:lastModifiedBy>
  <dcterms:modified xsi:type="dcterms:W3CDTF">2012-11-03T04:14:00Z</dcterms:modified>
  <cp:revision>2</cp:revision>
  <dc:subject/>
  <dc:title>EXERCISE #2</dc:title>
</cp:coreProperties>
</file>