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6905</wp:posOffset>
                </wp:positionH>
                <wp:positionV relativeFrom="paragraph">
                  <wp:posOffset>1085215</wp:posOffset>
                </wp:positionV>
                <wp:extent cx="4168140" cy="2110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68080" cy="21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ubstituent directing effects al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cMurry text,  Figure 16.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0.2pt;margin-top:85.45pt;width:328.15pt;height:16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ubstituent directing effects ala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cMurry text,  Figure 16.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23005" cy="7405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b/>
          <w:u w:val="single"/>
        </w:rPr>
        <w:t>Organic Chemistry,</w:t>
      </w:r>
      <w:r>
        <w:rPr/>
        <w:t xml:space="preserve"> Carey, 6</w:t>
      </w:r>
      <w:r>
        <w:rPr>
          <w:vertAlign w:val="superscript"/>
        </w:rPr>
        <w:t>th</w:t>
      </w:r>
      <w:r>
        <w:rPr/>
        <w:t xml:space="preserve"> edition page 518: </w:t>
      </w:r>
      <w:r>
        <w:rPr>
          <w:b/>
        </w:rPr>
        <w:t>Director Properties of Aromatic Substitu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4206875</wp:posOffset>
                </wp:positionV>
                <wp:extent cx="621474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65pt;margin-top:331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8">
                <wp:simplePos x="0" y="0"/>
                <wp:positionH relativeFrom="column">
                  <wp:posOffset>1268095</wp:posOffset>
                </wp:positionH>
                <wp:positionV relativeFrom="paragraph">
                  <wp:posOffset>1539875</wp:posOffset>
                </wp:positionV>
                <wp:extent cx="13970" cy="2695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4349750</wp:posOffset>
                </wp:positionV>
                <wp:extent cx="52705" cy="3752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(see also : text pp 464-47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149225</wp:posOffset>
                </wp:positionV>
                <wp:extent cx="5452745" cy="8624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862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7005" cy="844804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7005" cy="844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679.1pt;mso-wrap-distance-left:9.05pt;mso-wrap-distance-right:9.05pt;mso-wrap-distance-top:0pt;mso-wrap-distance-bottom:0pt;margin-top:11.7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7005" cy="844804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7005" cy="844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997075</wp:posOffset>
                </wp:positionV>
                <wp:extent cx="1691005" cy="1123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Electr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on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88.5pt;mso-wrap-distance-left:9.05pt;mso-wrap-distance-right:9.05pt;mso-wrap-distance-top:0pt;mso-wrap-distance-bottom:0pt;margin-top:157.2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Electr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donating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5164455</wp:posOffset>
                </wp:positionV>
                <wp:extent cx="2143125" cy="962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Electr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ithdrawin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5.75pt;mso-wrap-distance-left:9.05pt;mso-wrap-distance-right:9.05pt;mso-wrap-distance-top:0pt;mso-wrap-distance-bottom:0pt;margin-top:406.65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Electron 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ithdrawin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8:00Z</dcterms:created>
  <dc:creator>fong</dc:creator>
  <dc:description/>
  <cp:keywords/>
  <dc:language>en-US</dc:language>
  <cp:lastModifiedBy>Fong, Jerry</cp:lastModifiedBy>
  <cp:lastPrinted>2017-03-06T14:36:00Z</cp:lastPrinted>
  <dcterms:modified xsi:type="dcterms:W3CDTF">2017-03-06T19:37:00Z</dcterms:modified>
  <cp:revision>3</cp:revision>
  <dc:subject/>
  <dc:title/>
</cp:coreProperties>
</file>