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XERCISE #5 </w:t>
      </w:r>
      <w:r>
        <w:rPr>
          <w:rFonts w:cs="Calibri" w:ascii="Calibri" w:hAnsi="Calibri"/>
          <w:b/>
          <w:bCs/>
          <w:sz w:val="28"/>
          <w:szCs w:val="28"/>
        </w:rPr>
        <w:t>Organic Chem II Alfred State Colleg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1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ing Alkyn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1 special case from GEM and VICINAL dihalides (acid/bas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gem dichloride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9525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7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solvent =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2pt" to="28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524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+  + 2NaNH</w:t>
      </w:r>
      <w:r>
        <w:rPr>
          <w:vertAlign w:val="subscript"/>
        </w:rPr>
        <w:t>2</w:t>
        <w:tab/>
        <w:tab/>
        <w:tab/>
      </w:r>
      <w:r>
        <w:rPr/>
        <w:t xml:space="preserve"> HC</w:t>
      </w:r>
      <w:r>
        <w:rPr>
          <w:rFonts w:eastAsia="Symbol" w:cs="Symbol" w:ascii="Symbol" w:hAnsi="Symbol"/>
        </w:rPr>
        <w:t></w:t>
      </w:r>
      <w:r>
        <w:rPr/>
        <w:t>CH  + 2</w:t>
        <w:tab/>
        <w:tab/>
        <w:tab/>
        <w:t>+ 2NH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3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84785</wp:posOffset>
                </wp:positionV>
                <wp:extent cx="1257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4.5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84785</wp:posOffset>
                </wp:positionV>
                <wp:extent cx="6858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4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vicinal dichloride</w:t>
        <w:tab/>
        <w:tab/>
        <w:t xml:space="preserve"> solvent=</w:t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2pt" to="283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+ 2NaNH</w:t>
      </w:r>
      <w:r>
        <w:rPr>
          <w:vertAlign w:val="subscript"/>
        </w:rPr>
        <w:t>2</w:t>
        <w:tab/>
        <w:tab/>
        <w:tab/>
      </w:r>
      <w:r>
        <w:rPr/>
        <w:t xml:space="preserve"> HC</w:t>
      </w:r>
      <w:r>
        <w:rPr>
          <w:rFonts w:eastAsia="Symbol" w:cs="Symbol" w:ascii="Symbol" w:hAnsi="Symbol"/>
        </w:rPr>
        <w:t></w:t>
      </w:r>
      <w:r>
        <w:rPr/>
        <w:t>CH  + 2</w:t>
        <w:tab/>
        <w:tab/>
        <w:tab/>
        <w:t>+ 2NH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2413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.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5.2 Making Selected Terminal (R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H) and Di-Substituted  (R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R’) Alkyn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uggest two different routes to:  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>-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nt:  can be done from acetylene or from a dihali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te 1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te 2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ggest a route to :  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>-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-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5.3 Substrate vs Product  (restrictions on dihalides for alkyne synthese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ircle the dihalides below which will form an alkyne in NaN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/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(liq)</w:t>
        <w:tab/>
        <w:t>(</w:t>
      </w:r>
      <w:r>
        <w:rPr>
          <w:rFonts w:cs="Calibri" w:ascii="Calibri" w:hAnsi="Calibri"/>
          <w:b/>
          <w:bCs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=C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NaNH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in 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(liq)</w:t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58420</wp:posOffset>
                </wp:positionV>
                <wp:extent cx="91503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6pt" to="208.8pt,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pt-BR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3</w:t>
      </w:r>
      <w:r>
        <w:rPr>
          <w:rFonts w:cs="Calibri" w:ascii="Calibri" w:hAnsi="Calibri"/>
          <w:b/>
          <w:sz w:val="28"/>
          <w:szCs w:val="28"/>
          <w:lang w:val="pt-BR"/>
        </w:rPr>
        <w:t>C-CH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t-BR"/>
        </w:rPr>
        <w:t>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sz w:val="28"/>
          <w:szCs w:val="28"/>
          <w:lang w:val="pt-BR"/>
        </w:rPr>
        <w:tab/>
        <w:tab/>
        <w:tab/>
        <w:tab/>
      </w:r>
    </w:p>
    <w:p>
      <w:pPr>
        <w:pStyle w:val="Normal"/>
        <w:ind w:left="1440" w:hanging="54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100647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208.8pt,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pt-BR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b/>
          <w:sz w:val="28"/>
          <w:szCs w:val="28"/>
          <w:lang w:val="pt-BR"/>
        </w:rPr>
        <w:t>HC-CH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  <w:tab/>
        <w:tab/>
        <w:tab/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>CH-CH</w:t>
      </w:r>
      <w:r>
        <w:rPr>
          <w:rFonts w:cs="Calibri" w:ascii="Calibri" w:hAnsi="Calibri"/>
          <w:b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r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left="810" w:firstLine="9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05pt" to="211pt,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0" w:firstLine="9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RH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b/>
          <w:sz w:val="28"/>
          <w:szCs w:val="28"/>
          <w:lang w:val="pt-BR"/>
        </w:rPr>
        <w:t>C-CR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00647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05pt" to="209.2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09855</wp:posOffset>
                </wp:positionV>
                <wp:extent cx="100647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65pt" to="208.8pt,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pt-BR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 HC-C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3</w:t>
      </w:r>
      <w:r>
        <w:rPr>
          <w:rFonts w:cs="Calibri" w:ascii="Calibri" w:hAnsi="Calibri"/>
          <w:sz w:val="28"/>
          <w:szCs w:val="28"/>
          <w:lang w:val="pt-BR"/>
        </w:rPr>
        <w:tab/>
        <w:tab/>
        <w:tab/>
      </w:r>
    </w:p>
    <w:p>
      <w:pPr>
        <w:pStyle w:val="Normal"/>
        <w:ind w:left="1440" w:hanging="54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25pt" to="20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RHC-CHR</w:t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| |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Br Br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25pt" to="20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C-CHR</w:t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| |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Br Br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4pt" to="19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H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>C-CHR</w:t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| |</w:t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Br B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 you predict the products formed in all the cases above ? (put your prediction above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08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37:00Z</dcterms:created>
  <dc:creator>Alfred State</dc:creator>
  <dc:description/>
  <cp:keywords/>
  <dc:language>en-US</dc:language>
  <cp:lastModifiedBy>Fong, Jerry</cp:lastModifiedBy>
  <dcterms:modified xsi:type="dcterms:W3CDTF">2015-02-13T20:37:00Z</dcterms:modified>
  <cp:revision>2</cp:revision>
  <dc:subject/>
  <dc:title>EXERCISE #8  Organic Chem II Alfred State College</dc:title>
</cp:coreProperties>
</file>