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upplement #1: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8"/>
        </w:rPr>
        <w:t xml:space="preserve"> Zoology of Elementary Electron Descriptions Reviewed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Chemistry 3514  Organic Chemistry I 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see also </w:t>
      </w:r>
      <w:r>
        <w:rPr>
          <w:b/>
          <w:sz w:val="18"/>
        </w:rPr>
        <w:t>indicated  text pages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</w:t>
        <w:tab/>
        <w:t xml:space="preserve"> Electrons in Isolated Atoms (see p. 3-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RE</w:t>
      </w:r>
      <w:r>
        <w:rPr>
          <w:b/>
          <w:sz w:val="28"/>
          <w:szCs w:val="28"/>
        </w:rPr>
        <w:tab/>
        <w:tab/>
        <w:tab/>
        <w:t>(innies’ ...= no chemistry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Cs/>
          <w:sz w:val="28"/>
          <w:szCs w:val="28"/>
        </w:rPr>
        <w:t>VALENCE</w:t>
        <w:tab/>
      </w:r>
      <w:r>
        <w:rPr>
          <w:b/>
          <w:sz w:val="28"/>
          <w:szCs w:val="28"/>
        </w:rPr>
        <w:tab/>
        <w:tab/>
        <w:t>(‘outies’ ... =chemistry)</w:t>
        <w:tab/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amples of Lewis dot representations of atomic valence electrons </w:t>
      </w:r>
    </w:p>
    <w:p>
      <w:pPr>
        <w:pStyle w:val="Normal"/>
        <w:ind w:left="144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8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28"/>
          <w:szCs w:val="28"/>
        </w:rPr>
        <w:t>neutral sulfur</w:t>
        <w:tab/>
        <w:tab/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>neutral magnesium</w:t>
      </w:r>
    </w:p>
    <w:p>
      <w:pPr>
        <w:pStyle w:val="Normal"/>
        <w:rPr/>
      </w:pPr>
      <w:r>
        <w:rPr/>
        <w:tab/>
        <w:tab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ab/>
        <w:tab/>
        <w:tab/>
        <w:t>[Ne]  3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</w:t>
      </w:r>
      <w:r>
        <w:rPr/>
        <w:t>Core   Valence</w:t>
        <w:tab/>
        <w:tab/>
        <w:tab/>
        <w:tab/>
        <w:t>Core  Va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  <w:t>Electrons in Ionic Compounds (see pp 6-7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Ionic compounds generally form from elements at opposite sides of the Periodic Tab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rein, valence electrons in initially neutral, isolated atoms transfer to produce `core’ (octet) struc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ing a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number of electrons (or, equivalently, to produc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formal char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6855</wp:posOffset>
                </wp:positionV>
                <wp:extent cx="605155" cy="5080"/>
                <wp:effectExtent l="635" t="37465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8.65pt;width:47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336550</wp:posOffset>
                </wp:positionV>
                <wp:extent cx="947420" cy="142240"/>
                <wp:effectExtent l="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24">
                              <a:moveTo>
                                <a:pt x="1365" y="0"/>
                              </a:moveTo>
                              <a:cubicBezTo>
                                <a:pt x="1334" y="50"/>
                                <a:pt x="1304" y="100"/>
                                <a:pt x="1245" y="135"/>
                              </a:cubicBezTo>
                              <a:cubicBezTo>
                                <a:pt x="1186" y="170"/>
                                <a:pt x="1093" y="196"/>
                                <a:pt x="1012" y="210"/>
                              </a:cubicBezTo>
                              <a:cubicBezTo>
                                <a:pt x="931" y="224"/>
                                <a:pt x="856" y="223"/>
                                <a:pt x="757" y="218"/>
                              </a:cubicBezTo>
                              <a:cubicBezTo>
                                <a:pt x="658" y="213"/>
                                <a:pt x="546" y="215"/>
                                <a:pt x="420" y="180"/>
                              </a:cubicBezTo>
                              <a:cubicBezTo>
                                <a:pt x="294" y="145"/>
                                <a:pt x="147" y="76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24" path="m1365,0c1334,50,1304,100,1245,135c1186,170,1093,196,1012,210c931,224,856,223,757,218c658,213,546,215,420,180c294,145,147,76,0,8e" stroked="t" o:allowincell="f" style="position:absolute;margin-left:49.3pt;margin-top:26.5pt;width:74.55pt;height:1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3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3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.9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36"/>
          <w:szCs w:val="36"/>
        </w:rPr>
        <w:t xml:space="preserve">+   </w:t>
      </w:r>
      <w:r>
        <w:rPr>
          <w:b/>
          <w:sz w:val="48"/>
          <w:szCs w:val="48"/>
        </w:rPr>
        <w:t xml:space="preserve">  </w:t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  <w:tab/>
        <w:tab/>
        <w:t xml:space="preserve">  :</w:t>
      </w:r>
      <w:r>
        <w:rPr>
          <w:b/>
          <w:sz w:val="36"/>
          <w:szCs w:val="36"/>
        </w:rPr>
        <w:t>O:</w:t>
      </w:r>
      <w:r>
        <w:rPr>
          <w:b/>
          <w:sz w:val="36"/>
          <w:szCs w:val="36"/>
          <w:vertAlign w:val="superscript"/>
        </w:rPr>
        <w:t>2-</w:t>
      </w:r>
      <w:r>
        <w:rPr>
          <w:b/>
          <w:sz w:val="36"/>
          <w:szCs w:val="36"/>
        </w:rPr>
        <w:t xml:space="preserve">    Mg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14935</wp:posOffset>
                </wp:positionV>
                <wp:extent cx="983615" cy="147955"/>
                <wp:effectExtent l="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233">
                              <a:moveTo>
                                <a:pt x="1549" y="60"/>
                              </a:moveTo>
                              <a:cubicBezTo>
                                <a:pt x="1522" y="138"/>
                                <a:pt x="1496" y="217"/>
                                <a:pt x="1272" y="225"/>
                              </a:cubicBezTo>
                              <a:cubicBezTo>
                                <a:pt x="1048" y="233"/>
                                <a:pt x="414" y="142"/>
                                <a:pt x="207" y="105"/>
                              </a:cubicBezTo>
                              <a:cubicBezTo>
                                <a:pt x="0" y="68"/>
                                <a:pt x="13" y="34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233" path="m1549,60c1522,138,1496,217,1272,225c1048,233,414,142,207,105c0,68,13,34,27,0e" stroked="t" o:allowincell="f" style="position:absolute;margin-left:76.45pt;margin-top:9.05pt;width:77.4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 xml:space="preserve">       [Ne] 3s</w:t>
      </w:r>
      <w:r>
        <w:rPr>
          <w:vertAlign w:val="superscript"/>
        </w:rPr>
        <w:t>2</w:t>
      </w:r>
      <w:r>
        <w:rPr/>
        <w:tab/>
        <w:t xml:space="preserve">      [Ne]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=</w:t>
      </w:r>
      <w:r>
        <w:rPr>
          <w:b/>
        </w:rPr>
        <w:t>[Ar]</w:t>
      </w:r>
      <w:r>
        <w:rPr>
          <w:b/>
          <w:vertAlign w:val="superscript"/>
        </w:rPr>
        <w:t>2-</w:t>
      </w:r>
      <w:r>
        <w:rPr/>
        <w:tab/>
      </w:r>
      <w:r>
        <w:rPr>
          <w:b/>
        </w:rPr>
        <w:t>[Ne]</w:t>
      </w:r>
      <w:r>
        <w:rPr>
          <w:b/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onic compounds are held together by the electrostatic attraction of opposite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  <w:tab/>
        <w:t>Bonding in Organic Covalent Compounds (see also p. 7 of text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ements closer together in the Periodic Table form `covalent’ not ionic bonds and do so by “sharing” ra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n exchanging electrons. Each covalent bond contains two (2) electrons. Except for H, elements in stable covalent compounds all `appear’ to share an octet of electrons when drawn using the `line-bond’ structure formalism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                covalent bond</w:t>
        <w:tab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10160</wp:posOffset>
                </wp:positionV>
                <wp:extent cx="5080" cy="142875"/>
                <wp:effectExtent l="24130" t="635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8pt;width:0.3pt;height:11.2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13665</wp:posOffset>
                </wp:positionV>
                <wp:extent cx="334010" cy="5715"/>
                <wp:effectExtent l="0" t="20955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8.95pt;width:26.2pt;height:0.4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ample:</w:t>
        <w:tab/>
        <w:tab/>
        <w:t>: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O:  </w:t>
        <w:tab/>
      </w:r>
      <w:r>
        <w:rPr>
          <w:sz w:val="16"/>
          <w:szCs w:val="16"/>
        </w:rPr>
        <w:t>lone pair</w:t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f two (or more) alternate ways of distributing electrons in bonds and lone pairs satisfies the octet rule, you pick the structure that minimizes formal char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ample:</w:t>
        <w:tab/>
        <w:tab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</w:t>
        <w:tab/>
        <w:tab/>
        <w:tab/>
        <w:tab/>
        <w:t xml:space="preserve">   ..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00965</wp:posOffset>
                </wp:positionV>
                <wp:extent cx="1203960" cy="4133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2.55pt;mso-wrap-distance-left:9.05pt;mso-wrap-distance-right:9.05pt;mso-wrap-distance-top:0pt;mso-wrap-distance-bottom:0pt;margin-top:7.9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-):O-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O: (+)</w:t>
        <w:tab/>
        <w:t>vs.   (0) :O=C=O: (0)</w:t>
        <w:tab/>
        <w:t xml:space="preserve">    more stable (preferred)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 hoc HONC electron book-keeping rules for covalent bonding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ab/>
        <w:t xml:space="preserve"> covalent bonds</w:t>
        <w:tab/>
        <w:t>lone pairs     #( bonds+ lone pairs)      # electron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  <w:tab/>
        <w:tab/>
        <w:t xml:space="preserve">     1</w:t>
        <w:tab/>
        <w:tab/>
        <w:tab/>
        <w:t>0</w:t>
        <w:tab/>
        <w:tab/>
        <w:t>1</w:t>
        <w:tab/>
        <w:tab/>
        <w:tab/>
        <w:tab/>
        <w:t>2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  <w:tab/>
        <w:tab/>
        <w:t xml:space="preserve">     2</w:t>
        <w:tab/>
        <w:tab/>
        <w:tab/>
        <w:t>2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  <w:tab/>
        <w:tab/>
        <w:t xml:space="preserve">     3</w:t>
        <w:tab/>
        <w:tab/>
        <w:tab/>
        <w:t>1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ab/>
        <w:t xml:space="preserve">     4</w:t>
        <w:tab/>
        <w:tab/>
        <w:tab/>
        <w:t>0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logens</w:t>
        <w:tab/>
        <w:t xml:space="preserve">     1</w:t>
        <w:tab/>
        <w:tab/>
        <w:tab/>
        <w:t>3</w:t>
        <w:tab/>
        <w:tab/>
        <w:t>4</w:t>
        <w:tab/>
        <w:tab/>
        <w:tab/>
        <w:tab/>
        <w:t>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,Cl,Br,I)</w:t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Same rules can be applied to elements in same column as above, e.g. S acts like O; P acts like N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wis Rules lead to the same result as ad hoc HONC (usually)…and applies beyond HONC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Impact" w:ascii="Impact" w:hAnsi="Impact"/>
          <w:sz w:val="28"/>
        </w:rPr>
        <w:tab/>
      </w:r>
    </w:p>
    <w:p>
      <w:pPr>
        <w:pStyle w:val="Normal"/>
        <w:ind w:left="1440" w:firstLine="720"/>
        <w:rPr>
          <w:bCs/>
          <w:vertAlign w:val="superscript"/>
        </w:rPr>
      </w:pPr>
      <w:r>
        <w:rPr>
          <w:bCs/>
        </w:rPr>
        <w:t xml:space="preserve">i) 8 valence electrons around each atom (except H, He)*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i) minimize formal charge*</w:t>
      </w:r>
    </w:p>
    <w:p>
      <w:pPr>
        <w:pStyle w:val="Normal"/>
        <w:rPr>
          <w:b/>
          <w:b/>
          <w:vertAlign w:val="superscript"/>
        </w:rPr>
      </w:pPr>
      <w:r>
        <w:rPr>
          <w:bCs/>
        </w:rPr>
        <w:tab/>
        <w:tab/>
        <w:tab/>
        <w:t xml:space="preserve">iii) for identical formal charges, structures with resonance are more stable  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/>
        <w:t xml:space="preserve">iv) For elements with d electrons, formal charge rule trumps octet rule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*</w:t>
      </w:r>
      <w:r>
        <w:rPr>
          <w:i/>
        </w:rPr>
        <w:t>main rules used in most cases except when resonance appears (see pp 36-42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alent geometries (see pp 7-8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ovalent and lone pairs around any atom always arrange themselves into ~ tetrahedrons to minimize repulsion.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Examples</w:t>
      </w: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ab/>
        <w:tab/>
        <w:tab/>
        <w:tab/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:</w:t>
        <w:tab/>
        <w:tab/>
        <w:tab/>
        <w:tab/>
        <w:tab/>
        <w:t>CH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197485</wp:posOffset>
                </wp:positionV>
                <wp:extent cx="305435" cy="7626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5.55pt;width:24pt;height:60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231140</wp:posOffset>
                </wp:positionV>
                <wp:extent cx="481330" cy="5194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.2pt;width:37.8pt;height:40.9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1185545" cy="1066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5680" cy="9436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4pt;mso-wrap-distance-left:9.05pt;mso-wrap-distance-right:9.05pt;mso-wrap-distance-top:0pt;mso-wrap-distance-bottom:0pt;margin-top:6.9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5680" cy="9436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97485</wp:posOffset>
                </wp:positionV>
                <wp:extent cx="1372235" cy="984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7450" cy="891540"/>
                                  <wp:effectExtent l="0" t="0" r="0" b="0"/>
                                  <wp:docPr id="2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7.5pt;mso-wrap-distance-left:9.05pt;mso-wrap-distance-right:9.05pt;mso-wrap-distance-top:0pt;mso-wrap-distance-bottom:0pt;margin-top:15.5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7450" cy="891540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23495</wp:posOffset>
                </wp:positionV>
                <wp:extent cx="376555" cy="5645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85pt;width:29.65pt;height:4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69215</wp:posOffset>
                </wp:positionV>
                <wp:extent cx="960755" cy="879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5970" cy="7867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25pt;mso-wrap-distance-left:9.05pt;mso-wrap-distance-right:9.05pt;mso-wrap-distance-top:0pt;mso-wrap-distance-bottom:0pt;margin-top:5.4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5970" cy="7867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73075</wp:posOffset>
                </wp:positionV>
                <wp:extent cx="524510" cy="482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7.25pt;width:41.2pt;height: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382905</wp:posOffset>
                </wp:positionV>
                <wp:extent cx="90805" cy="13843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0.15pt;width:7.05pt;height:10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rawing Organic Compounds ( pp 21-23)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densed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complete bond-line</w:t>
      </w:r>
      <w:r>
        <w:rPr>
          <w:i/>
          <w:sz w:val="24"/>
          <w:szCs w:val="24"/>
        </w:rPr>
        <w:t xml:space="preserve">      </w:t>
        <w:tab/>
      </w:r>
      <w:r>
        <w:rPr>
          <w:sz w:val="24"/>
          <w:szCs w:val="24"/>
          <w:u w:val="single"/>
        </w:rPr>
        <w:t xml:space="preserve">     Skeletal or `Abbreviated’ Bond line 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060</wp:posOffset>
                </wp:positionH>
                <wp:positionV relativeFrom="paragraph">
                  <wp:posOffset>40640</wp:posOffset>
                </wp:positionV>
                <wp:extent cx="1790700" cy="554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7" w:dyaOrig="15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2.3pt;height:36.4pt" filled="f" o:ole="">
                                  <v:imagedata r:id="rId9" o:title=""/>
                                </v:shape>
                                <o:OLEObject Type="Embed" ProgID="" ShapeID="ole_rId8" DrawAspect="Content" ObjectID="_143919270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7pt;mso-wrap-distance-left:9.05pt;mso-wrap-distance-right:9.05pt;mso-wrap-distance-top:0pt;mso-wrap-distance-bottom:0pt;margin-top:3.2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7" w:dyaOrig="15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2.3pt;height:36.4pt" filled="f" o:ole="">
                            <v:imagedata r:id="rId11" o:title=""/>
                          </v:shape>
                          <o:OLEObject Type="Embed" ProgID="" ShapeID="ole_rId10" DrawAspect="Content" ObjectID="_187044026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522605</wp:posOffset>
                </wp:positionV>
                <wp:extent cx="1790700" cy="629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48" w:dyaOrig="15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5.8pt;height:35pt" filled="f" o:ole="">
                                  <v:imagedata r:id="rId13" o:title=""/>
                                </v:shape>
                                <o:OLEObject Type="Embed" ProgID="" ShapeID="ole_rId12" DrawAspect="Content" ObjectID="_59512003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9.55pt;mso-wrap-distance-left:9.05pt;mso-wrap-distance-right:9.05pt;mso-wrap-distance-top:0pt;mso-wrap-distance-bottom:0pt;margin-top:41.1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48" w:dyaOrig="15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5.8pt;height:35pt" filled="f" o:ole="">
                            <v:imagedata r:id="rId15" o:title=""/>
                          </v:shape>
                          <o:OLEObject Type="Embed" ProgID="" ShapeID="ole_rId14" DrawAspect="Content" ObjectID="_82434018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1198880</wp:posOffset>
                </wp:positionV>
                <wp:extent cx="181483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2" w:dyaOrig="20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6pt;height:54.8pt" filled="f" o:ole="">
                                  <v:imagedata r:id="rId17" o:title=""/>
                                </v:shape>
                                <o:OLEObject Type="Embed" ProgID="" ShapeID="ole_rId16" DrawAspect="Content" ObjectID="_107999354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3pt;mso-wrap-distance-left:9.05pt;mso-wrap-distance-right:9.05pt;mso-wrap-distance-top:0pt;mso-wrap-distance-bottom:0pt;margin-top:94.4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2" w:dyaOrig="20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7.6pt;height:54.8pt" filled="f" o:ole="">
                            <v:imagedata r:id="rId19" o:title=""/>
                          </v:shape>
                          <o:OLEObject Type="Embed" ProgID="" ShapeID="ole_rId18" DrawAspect="Content" ObjectID="_7133129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2027555</wp:posOffset>
                </wp:positionV>
                <wp:extent cx="1814830" cy="633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15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65pt;height:36.25pt" filled="f" o:ole="">
                                  <v:imagedata r:id="rId21" o:title=""/>
                                </v:shape>
                                <o:OLEObject Type="Embed" ProgID="" ShapeID="ole_rId20" DrawAspect="Content" ObjectID="_49501681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9.85pt;mso-wrap-distance-left:9.05pt;mso-wrap-distance-right:9.05pt;mso-wrap-distance-top:0pt;mso-wrap-distance-bottom:0pt;margin-top:159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15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65pt;height:36.25pt" filled="f" o:ole="">
                            <v:imagedata r:id="rId23" o:title=""/>
                          </v:shape>
                          <o:OLEObject Type="Embed" ProgID="" ShapeID="ole_rId22" DrawAspect="Content" ObjectID="_205567138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  <w:t>(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H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4:00Z</dcterms:created>
  <dc:creator>Jerry Fong</dc:creator>
  <dc:description/>
  <dc:language>en-US</dc:language>
  <cp:lastModifiedBy>Fong, Jerry</cp:lastModifiedBy>
  <cp:lastPrinted>2007-08-23T12:03:00Z</cp:lastPrinted>
  <dcterms:modified xsi:type="dcterms:W3CDTF">2012-08-29T18:14:00Z</dcterms:modified>
  <cp:revision>2</cp:revision>
  <dc:subject/>
  <dc:title>chem 3514_August 27_lecture 2</dc:title>
</cp:coreProperties>
</file>