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Exercise #1: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Lewis Structure  Exercises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c Chem I Alfred State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a)  write the abbreviated electron configuration and draw the Lewis do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cture for both Mg and O in the ionic compound: M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b) Sketch the most stable Lewis structures for the compounds below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include formal charges , lone pairs &amp; resonances when  necessary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</w:t>
        <w:tab/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   </w:t>
        <w:tab/>
        <w:tab/>
      </w:r>
      <w:r>
        <w:rPr>
          <w:b/>
          <w:bCs/>
          <w:sz w:val="28"/>
          <w:szCs w:val="28"/>
        </w:rPr>
        <w:t>HC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ab/>
        <w:tab/>
        <w:tab/>
        <w:tab/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  <w:tab/>
        <w:tab/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-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CO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c) Draw all the possible structures allowed by Lewis rules for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ound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d) Suppose PO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contains only single bonds with O and the two F connected only to the central 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n the molecule exist in a neutral state assuming Lewis rules apply? Expl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at is the formal charge distribution the above can take on if  a net charge is allow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o you predict that PO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either charged or uncharged) is likely to be stable ? Why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we add one more F to the formula to make POF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predict the likely Lewis structure and decide both geometric  structure and whether it is stable.  Assume P is again central as ab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wis structure of  POF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\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ic structure of POF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le</w:t>
        <w:tab/>
        <w:tab/>
        <w:tab/>
        <w:t>not stable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07:00Z</dcterms:created>
  <dc:creator>Jerry Fong</dc:creator>
  <dc:description/>
  <dc:language>en-US</dc:language>
  <cp:lastModifiedBy>Fong, Jerry</cp:lastModifiedBy>
  <cp:lastPrinted>2007-08-28T11:55:00Z</cp:lastPrinted>
  <dcterms:modified xsi:type="dcterms:W3CDTF">2012-08-29T18:07:00Z</dcterms:modified>
  <cp:revision>3</cp:revision>
  <dc:subject/>
  <dc:title>_</dc:title>
</cp:coreProperties>
</file>