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Exercise #1: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Lewis Structure  Exercises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c Chem I Alfred State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a)  write the abbreviated electron configuration and draw the Lewis dot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cture for both Mg and O in the ionic compound: M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b) What is the abbreviated electron configuration and Lewis dot picture   </w:t>
        <w:tab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or either O in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b) Sketch the most stable Lewis structures for the compounds below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include formal charges , lone pairs &amp; resonances when  necessary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</w:t>
        <w:tab/>
        <w:tab/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 xml:space="preserve">   </w:t>
        <w:tab/>
        <w:tab/>
      </w:r>
      <w:r>
        <w:rPr>
          <w:b/>
          <w:bCs/>
          <w:sz w:val="28"/>
          <w:szCs w:val="28"/>
        </w:rPr>
        <w:t>HC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ab/>
        <w:tab/>
        <w:tab/>
        <w:tab/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ab/>
        <w:tab/>
        <w:tab/>
        <w:tab/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perscript"/>
        </w:rPr>
        <w:t>-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CO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2-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c) Draw all the possible structures allowed by Lewis rules for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mpound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d) Suppose PO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contains only single bonds with O and the two F connected only to the central P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n the molecule exist in a neutral state assuming Lewis rules apply? Expla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hat is the formal charge distribution the above can take on if  a net charge is allowe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o you predict that PO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either charged or uncharged) is likely to be stable ? Why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we add one more F to the formula to make POF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predict the likely Lewis structure and decide both geometric  structure and whether it is stable.  Assume P is again central as abo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wis structure of  POF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\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metric structure of POF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le ?</w:t>
        <w:tab/>
        <w:t>or</w:t>
        <w:tab/>
        <w:tab/>
        <w:t>not stable ?  (circle your deduction)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50:00Z</dcterms:created>
  <dc:creator>Jerry Fong</dc:creator>
  <dc:description/>
  <dc:language>en-US</dc:language>
  <cp:lastModifiedBy>fong</cp:lastModifiedBy>
  <cp:lastPrinted>2015-08-31T20:50:00Z</cp:lastPrinted>
  <dcterms:modified xsi:type="dcterms:W3CDTF">2015-09-01T00:50:00Z</dcterms:modified>
  <cp:revision>2</cp:revision>
  <dc:subject/>
  <dc:title>_</dc:title>
</cp:coreProperties>
</file>