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xercise #1: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Lewis Structure  Exercises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c Chem I Alfred State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a)  write the abbreviated electron configuration and draw the Lewis do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cture for both Mg and O in the ionic compound: M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b) What is the abbreviated electron configuration and Lewis dot picture   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either O in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b) Sketch the most stable Lewis structures for the compounds below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include formal charges , lone pairs &amp; resonances when  necessary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</w:t>
        <w:tab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  </w:t>
        <w:tab/>
        <w:tab/>
      </w:r>
      <w:r>
        <w:rPr>
          <w:b/>
          <w:bCs/>
          <w:sz w:val="28"/>
          <w:szCs w:val="28"/>
        </w:rPr>
        <w:t>HC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ab/>
        <w:tab/>
        <w:tab/>
        <w:tab/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-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CO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c) Draw all the possible structures allowed by Lewis rules for the neutral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ound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ith zero formal charges. ( There are at least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sibilities. See website under Exercis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d) Suppose P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ontains only single bonds with O and the two F connected only to the central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 the molecule exist in a neutral state assuming Lewis rules apply?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YES</w:t>
        <w:tab/>
        <w:tab/>
        <w:tab/>
        <w:tab/>
        <w:tab/>
        <w:t>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l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Draw the most reasonable Lewis structure including formal char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istribution for  P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if a net  charge is all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mpound Na(OP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is a white crystal that dissolves in water. The resulting solution conducts electricity. Explain this apparent ionic behavior brie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)If we add one more F to the formula to make PO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predict the likely Lewis structure and decide both geometric  structure and whether it is stable.  Assume P is again central as above and remember that the formal charge rule trumps the  octet rule starting with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wis structure of  PO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\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c structure of PO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table ?</w:t>
        <w:tab/>
        <w:t>or</w:t>
        <w:tab/>
        <w:tab/>
        <w:t>not stable ?  (circle your deduction)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2:00Z</dcterms:created>
  <dc:creator>Jerry Fong</dc:creator>
  <dc:description/>
  <cp:keywords/>
  <dc:language>en-US</dc:language>
  <cp:lastModifiedBy>Fong, Jerry</cp:lastModifiedBy>
  <cp:lastPrinted>2016-08-23T10:55:00Z</cp:lastPrinted>
  <dcterms:modified xsi:type="dcterms:W3CDTF">2016-08-23T14:59:00Z</dcterms:modified>
  <cp:revision>5</cp:revision>
  <dc:subject/>
  <dc:title>_</dc:title>
</cp:coreProperties>
</file>