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vertAlign w:val="subscript"/>
        </w:rPr>
      </w:pPr>
      <w:r>
        <w:rPr>
          <w:rFonts w:cs="Calibri" w:ascii="Calibri" w:hAnsi="Calibri"/>
          <w:b/>
          <w:sz w:val="24"/>
          <w:vertAlign w:val="subscript"/>
        </w:rPr>
      </w:r>
    </w:p>
    <w:p>
      <w:pPr>
        <w:pStyle w:val="Heading1"/>
        <w:jc w:val="left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bCs/>
          <w:szCs w:val="28"/>
          <w:lang w:val="en-US"/>
        </w:rPr>
        <w:t>Exercise #4 :</w:t>
        <w:tab/>
        <w:t>IUPAC Naming Exercises For Branched Alkanes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rganic Chem I Alfred State College (see pp 73-78 of text)</w:t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>ANSWERS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95580</wp:posOffset>
                </wp:positionV>
                <wp:extent cx="635" cy="9207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5.4pt" to="147.6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6">
                <wp:simplePos x="0" y="0"/>
                <wp:positionH relativeFrom="column">
                  <wp:posOffset>1202055</wp:posOffset>
                </wp:positionH>
                <wp:positionV relativeFrom="paragraph">
                  <wp:posOffset>132715</wp:posOffset>
                </wp:positionV>
                <wp:extent cx="798195" cy="782955"/>
                <wp:effectExtent l="0" t="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233">
                              <a:moveTo>
                                <a:pt x="132" y="58"/>
                              </a:moveTo>
                              <a:cubicBezTo>
                                <a:pt x="215" y="30"/>
                                <a:pt x="241" y="85"/>
                                <a:pt x="312" y="88"/>
                              </a:cubicBezTo>
                              <a:cubicBezTo>
                                <a:pt x="417" y="93"/>
                                <a:pt x="522" y="98"/>
                                <a:pt x="627" y="103"/>
                              </a:cubicBezTo>
                              <a:cubicBezTo>
                                <a:pt x="797" y="146"/>
                                <a:pt x="961" y="165"/>
                                <a:pt x="1137" y="178"/>
                              </a:cubicBezTo>
                              <a:cubicBezTo>
                                <a:pt x="1201" y="263"/>
                                <a:pt x="1174" y="214"/>
                                <a:pt x="1212" y="328"/>
                              </a:cubicBezTo>
                              <a:cubicBezTo>
                                <a:pt x="1217" y="343"/>
                                <a:pt x="1227" y="373"/>
                                <a:pt x="1227" y="373"/>
                              </a:cubicBezTo>
                              <a:cubicBezTo>
                                <a:pt x="1232" y="433"/>
                                <a:pt x="1237" y="493"/>
                                <a:pt x="1242" y="553"/>
                              </a:cubicBezTo>
                              <a:cubicBezTo>
                                <a:pt x="1247" y="623"/>
                                <a:pt x="1257" y="693"/>
                                <a:pt x="1257" y="763"/>
                              </a:cubicBezTo>
                              <a:cubicBezTo>
                                <a:pt x="1257" y="943"/>
                                <a:pt x="1228" y="986"/>
                                <a:pt x="1167" y="1123"/>
                              </a:cubicBezTo>
                              <a:cubicBezTo>
                                <a:pt x="1118" y="1233"/>
                                <a:pt x="1174" y="1201"/>
                                <a:pt x="1092" y="1228"/>
                              </a:cubicBezTo>
                              <a:cubicBezTo>
                                <a:pt x="986" y="1202"/>
                                <a:pt x="884" y="1162"/>
                                <a:pt x="777" y="1138"/>
                              </a:cubicBezTo>
                              <a:cubicBezTo>
                                <a:pt x="639" y="1107"/>
                                <a:pt x="764" y="1138"/>
                                <a:pt x="582" y="1108"/>
                              </a:cubicBezTo>
                              <a:cubicBezTo>
                                <a:pt x="537" y="1100"/>
                                <a:pt x="472" y="1076"/>
                                <a:pt x="432" y="1063"/>
                              </a:cubicBezTo>
                              <a:cubicBezTo>
                                <a:pt x="417" y="1058"/>
                                <a:pt x="387" y="1048"/>
                                <a:pt x="387" y="1048"/>
                              </a:cubicBezTo>
                              <a:cubicBezTo>
                                <a:pt x="382" y="1033"/>
                                <a:pt x="365" y="1017"/>
                                <a:pt x="372" y="1003"/>
                              </a:cubicBezTo>
                              <a:cubicBezTo>
                                <a:pt x="379" y="989"/>
                                <a:pt x="403" y="995"/>
                                <a:pt x="417" y="988"/>
                              </a:cubicBezTo>
                              <a:cubicBezTo>
                                <a:pt x="433" y="980"/>
                                <a:pt x="446" y="965"/>
                                <a:pt x="462" y="958"/>
                              </a:cubicBezTo>
                              <a:cubicBezTo>
                                <a:pt x="581" y="905"/>
                                <a:pt x="655" y="909"/>
                                <a:pt x="792" y="898"/>
                              </a:cubicBezTo>
                              <a:cubicBezTo>
                                <a:pt x="807" y="893"/>
                                <a:pt x="826" y="894"/>
                                <a:pt x="837" y="883"/>
                              </a:cubicBezTo>
                              <a:cubicBezTo>
                                <a:pt x="864" y="856"/>
                                <a:pt x="855" y="805"/>
                                <a:pt x="882" y="778"/>
                              </a:cubicBezTo>
                              <a:cubicBezTo>
                                <a:pt x="893" y="767"/>
                                <a:pt x="912" y="768"/>
                                <a:pt x="927" y="763"/>
                              </a:cubicBezTo>
                              <a:cubicBezTo>
                                <a:pt x="900" y="547"/>
                                <a:pt x="939" y="711"/>
                                <a:pt x="882" y="598"/>
                              </a:cubicBezTo>
                              <a:cubicBezTo>
                                <a:pt x="875" y="584"/>
                                <a:pt x="878" y="564"/>
                                <a:pt x="867" y="553"/>
                              </a:cubicBezTo>
                              <a:cubicBezTo>
                                <a:pt x="860" y="546"/>
                                <a:pt x="763" y="523"/>
                                <a:pt x="762" y="523"/>
                              </a:cubicBezTo>
                              <a:cubicBezTo>
                                <a:pt x="708" y="487"/>
                                <a:pt x="653" y="491"/>
                                <a:pt x="597" y="463"/>
                              </a:cubicBezTo>
                              <a:cubicBezTo>
                                <a:pt x="581" y="455"/>
                                <a:pt x="568" y="441"/>
                                <a:pt x="552" y="433"/>
                              </a:cubicBezTo>
                              <a:cubicBezTo>
                                <a:pt x="476" y="395"/>
                                <a:pt x="360" y="396"/>
                                <a:pt x="282" y="388"/>
                              </a:cubicBezTo>
                              <a:cubicBezTo>
                                <a:pt x="223" y="373"/>
                                <a:pt x="159" y="379"/>
                                <a:pt x="102" y="358"/>
                              </a:cubicBezTo>
                              <a:cubicBezTo>
                                <a:pt x="82" y="351"/>
                                <a:pt x="72" y="328"/>
                                <a:pt x="57" y="313"/>
                              </a:cubicBezTo>
                              <a:cubicBezTo>
                                <a:pt x="56" y="310"/>
                                <a:pt x="0" y="202"/>
                                <a:pt x="42" y="178"/>
                              </a:cubicBezTo>
                              <a:cubicBezTo>
                                <a:pt x="68" y="163"/>
                                <a:pt x="102" y="169"/>
                                <a:pt x="132" y="163"/>
                              </a:cubicBezTo>
                              <a:cubicBezTo>
                                <a:pt x="152" y="159"/>
                                <a:pt x="172" y="153"/>
                                <a:pt x="192" y="148"/>
                              </a:cubicBezTo>
                              <a:cubicBezTo>
                                <a:pt x="207" y="133"/>
                                <a:pt x="225" y="121"/>
                                <a:pt x="237" y="103"/>
                              </a:cubicBezTo>
                              <a:cubicBezTo>
                                <a:pt x="306" y="0"/>
                                <a:pt x="218" y="92"/>
                                <a:pt x="267" y="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1233" path="m132,58c215,30,241,85,312,88c417,93,522,98,627,103c797,146,961,165,1137,178c1201,263,1174,214,1212,328c1217,343,1227,373,1227,373c1232,433,1237,493,1242,553c1247,623,1257,693,1257,763c1257,943,1228,986,1167,1123c1118,1233,1174,1201,1092,1228c986,1202,884,1162,777,1138c639,1107,764,1138,582,1108c537,1100,472,1076,432,1063c417,1058,387,1048,387,1048c382,1033,365,1017,372,1003c379,989,403,995,417,988c433,980,446,965,462,958c581,905,655,909,792,898c807,893,826,894,837,883c864,856,855,805,882,778c893,767,912,768,927,763c900,547,939,711,882,598c875,584,878,564,867,553c860,546,763,523,762,523c708,487,653,491,597,463c581,455,568,441,552,433c476,395,360,396,282,388c223,373,159,379,102,358c82,351,72,328,57,313c56,310,0,202,42,178c68,163,102,169,132,163c152,159,172,153,192,148c207,133,225,121,237,103c306,0,218,92,267,43e" stroked="t" o:allowincell="f" style="position:absolute;margin-left:94.65pt;margin-top:10.45pt;width:62.8pt;height:61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vertAlign w:val="subscript"/>
        </w:rPr>
        <w:tab/>
        <w:tab/>
        <w:tab/>
        <w:tab/>
      </w:r>
      <w:r>
        <w:rPr>
          <w:rFonts w:cs="Comic Sans MS" w:ascii="Comic Sans MS" w:hAnsi="Comic Sans MS"/>
          <w:sz w:val="24"/>
        </w:rPr>
        <w:t>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70485</wp:posOffset>
                </wp:positionV>
                <wp:extent cx="1878965" cy="901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9017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1pt;mso-wrap-distance-left:9pt;mso-wrap-distance-right:9pt;mso-wrap-distance-top:0pt;mso-wrap-distance-bottom:0pt;margin-top:5.5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3140,845" path="m65,281c70,243,79,212,87,176c92,153,89,127,102,108c112,93,133,81,147,71c167,40,180,34,215,26c253,0,269,5,312,18c327,22,342,28,357,33c365,36,380,41,380,41c417,68,450,65,492,78c527,101,565,118,605,131c622,137,641,137,657,146c693,167,715,186,755,198c785,218,817,227,852,236c880,233,908,234,935,228c944,226,949,217,957,213c984,200,1018,195,1047,191c1109,170,1076,178,1145,168c1190,145,1239,116,1287,101c1325,63,1341,70,1400,63c1497,31,1429,47,1610,56c1661,68,1630,59,1700,86c1735,99,1748,127,1782,138c1840,176,1881,242,1947,266c1972,257,1989,229,2015,228c2145,221,2276,215,2405,198c2565,205,2745,222,2892,296c2932,348,2988,385,3027,438c3037,467,3046,480,3072,498c3092,554,3124,604,3140,663c3140,664,3138,795,3117,821c3098,845,3057,832,3027,836c2891,828,2882,824,2772,791c2690,736,2590,722,2502,678c2444,649,2384,606,2322,588c2300,582,2277,579,2255,573c2234,567,2209,553,2187,551c2125,547,2062,546,2000,543c1821,516,1935,529,1655,521c1627,515,1599,512,1572,506c1535,498,1504,472,1467,461c1427,434,1415,427,1370,416c1310,386,1233,384,1167,378c1117,381,1063,373,1017,393c966,414,923,429,867,438c772,472,665,465,567,468c451,489,617,461,387,483c361,485,338,507,312,513c269,546,237,551,185,558c127,549,82,519,27,506c22,490,6,478,5,461c0,387,13,353,42,296c55,270,40,268,65,281xe" stroked="t" o:allowincell="f" style="position:absolute;margin-left:3.15pt;margin-top:31.2pt;width:156.95pt;height:42.2pt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878330" cy="9017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396240</wp:posOffset>
                </wp:positionV>
                <wp:extent cx="1993900" cy="536575"/>
                <wp:effectExtent l="254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0" h="845">
                              <a:moveTo>
                                <a:pt x="65" y="281"/>
                              </a:moveTo>
                              <a:cubicBezTo>
                                <a:pt x="70" y="243"/>
                                <a:pt x="79" y="212"/>
                                <a:pt x="87" y="176"/>
                              </a:cubicBezTo>
                              <a:cubicBezTo>
                                <a:pt x="92" y="153"/>
                                <a:pt x="89" y="127"/>
                                <a:pt x="102" y="108"/>
                              </a:cubicBezTo>
                              <a:cubicBezTo>
                                <a:pt x="112" y="93"/>
                                <a:pt x="133" y="81"/>
                                <a:pt x="147" y="71"/>
                              </a:cubicBezTo>
                              <a:cubicBezTo>
                                <a:pt x="167" y="40"/>
                                <a:pt x="180" y="34"/>
                                <a:pt x="215" y="26"/>
                              </a:cubicBezTo>
                              <a:cubicBezTo>
                                <a:pt x="253" y="0"/>
                                <a:pt x="269" y="5"/>
                                <a:pt x="312" y="18"/>
                              </a:cubicBezTo>
                              <a:cubicBezTo>
                                <a:pt x="327" y="22"/>
                                <a:pt x="342" y="28"/>
                                <a:pt x="357" y="33"/>
                              </a:cubicBezTo>
                              <a:cubicBezTo>
                                <a:pt x="365" y="36"/>
                                <a:pt x="380" y="41"/>
                                <a:pt x="380" y="41"/>
                              </a:cubicBezTo>
                              <a:cubicBezTo>
                                <a:pt x="417" y="68"/>
                                <a:pt x="450" y="65"/>
                                <a:pt x="492" y="78"/>
                              </a:cubicBezTo>
                              <a:cubicBezTo>
                                <a:pt x="527" y="101"/>
                                <a:pt x="565" y="118"/>
                                <a:pt x="605" y="131"/>
                              </a:cubicBezTo>
                              <a:cubicBezTo>
                                <a:pt x="622" y="137"/>
                                <a:pt x="641" y="137"/>
                                <a:pt x="657" y="146"/>
                              </a:cubicBezTo>
                              <a:cubicBezTo>
                                <a:pt x="693" y="167"/>
                                <a:pt x="715" y="186"/>
                                <a:pt x="755" y="198"/>
                              </a:cubicBezTo>
                              <a:cubicBezTo>
                                <a:pt x="785" y="218"/>
                                <a:pt x="817" y="227"/>
                                <a:pt x="852" y="236"/>
                              </a:cubicBezTo>
                              <a:cubicBezTo>
                                <a:pt x="880" y="233"/>
                                <a:pt x="908" y="234"/>
                                <a:pt x="935" y="228"/>
                              </a:cubicBezTo>
                              <a:cubicBezTo>
                                <a:pt x="944" y="226"/>
                                <a:pt x="949" y="217"/>
                                <a:pt x="957" y="213"/>
                              </a:cubicBezTo>
                              <a:cubicBezTo>
                                <a:pt x="984" y="200"/>
                                <a:pt x="1018" y="195"/>
                                <a:pt x="1047" y="191"/>
                              </a:cubicBezTo>
                              <a:cubicBezTo>
                                <a:pt x="1109" y="170"/>
                                <a:pt x="1076" y="178"/>
                                <a:pt x="1145" y="168"/>
                              </a:cubicBezTo>
                              <a:cubicBezTo>
                                <a:pt x="1190" y="145"/>
                                <a:pt x="1239" y="116"/>
                                <a:pt x="1287" y="101"/>
                              </a:cubicBezTo>
                              <a:cubicBezTo>
                                <a:pt x="1325" y="63"/>
                                <a:pt x="1341" y="70"/>
                                <a:pt x="1400" y="63"/>
                              </a:cubicBezTo>
                              <a:cubicBezTo>
                                <a:pt x="1497" y="31"/>
                                <a:pt x="1429" y="47"/>
                                <a:pt x="1610" y="56"/>
                              </a:cubicBezTo>
                              <a:cubicBezTo>
                                <a:pt x="1661" y="68"/>
                                <a:pt x="1630" y="59"/>
                                <a:pt x="1700" y="86"/>
                              </a:cubicBezTo>
                              <a:cubicBezTo>
                                <a:pt x="1735" y="99"/>
                                <a:pt x="1748" y="127"/>
                                <a:pt x="1782" y="138"/>
                              </a:cubicBezTo>
                              <a:cubicBezTo>
                                <a:pt x="1840" y="176"/>
                                <a:pt x="1881" y="242"/>
                                <a:pt x="1947" y="266"/>
                              </a:cubicBezTo>
                              <a:cubicBezTo>
                                <a:pt x="1972" y="257"/>
                                <a:pt x="1989" y="229"/>
                                <a:pt x="2015" y="228"/>
                              </a:cubicBezTo>
                              <a:cubicBezTo>
                                <a:pt x="2145" y="221"/>
                                <a:pt x="2276" y="215"/>
                                <a:pt x="2405" y="198"/>
                              </a:cubicBezTo>
                              <a:cubicBezTo>
                                <a:pt x="2565" y="205"/>
                                <a:pt x="2745" y="222"/>
                                <a:pt x="2892" y="296"/>
                              </a:cubicBezTo>
                              <a:cubicBezTo>
                                <a:pt x="2932" y="348"/>
                                <a:pt x="2988" y="385"/>
                                <a:pt x="3027" y="438"/>
                              </a:cubicBezTo>
                              <a:cubicBezTo>
                                <a:pt x="3037" y="467"/>
                                <a:pt x="3046" y="480"/>
                                <a:pt x="3072" y="498"/>
                              </a:cubicBezTo>
                              <a:cubicBezTo>
                                <a:pt x="3092" y="554"/>
                                <a:pt x="3124" y="604"/>
                                <a:pt x="3140" y="663"/>
                              </a:cubicBezTo>
                              <a:cubicBezTo>
                                <a:pt x="3140" y="664"/>
                                <a:pt x="3138" y="795"/>
                                <a:pt x="3117" y="821"/>
                              </a:cubicBezTo>
                              <a:cubicBezTo>
                                <a:pt x="3098" y="845"/>
                                <a:pt x="3057" y="832"/>
                                <a:pt x="3027" y="836"/>
                              </a:cubicBezTo>
                              <a:cubicBezTo>
                                <a:pt x="2891" y="828"/>
                                <a:pt x="2882" y="824"/>
                                <a:pt x="2772" y="791"/>
                              </a:cubicBezTo>
                              <a:cubicBezTo>
                                <a:pt x="2690" y="736"/>
                                <a:pt x="2590" y="722"/>
                                <a:pt x="2502" y="678"/>
                              </a:cubicBezTo>
                              <a:cubicBezTo>
                                <a:pt x="2444" y="649"/>
                                <a:pt x="2384" y="606"/>
                                <a:pt x="2322" y="588"/>
                              </a:cubicBezTo>
                              <a:cubicBezTo>
                                <a:pt x="2300" y="582"/>
                                <a:pt x="2277" y="579"/>
                                <a:pt x="2255" y="573"/>
                              </a:cubicBezTo>
                              <a:cubicBezTo>
                                <a:pt x="2234" y="567"/>
                                <a:pt x="2209" y="553"/>
                                <a:pt x="2187" y="551"/>
                              </a:cubicBezTo>
                              <a:cubicBezTo>
                                <a:pt x="2125" y="547"/>
                                <a:pt x="2062" y="546"/>
                                <a:pt x="2000" y="543"/>
                              </a:cubicBezTo>
                              <a:cubicBezTo>
                                <a:pt x="1821" y="516"/>
                                <a:pt x="1935" y="529"/>
                                <a:pt x="1655" y="521"/>
                              </a:cubicBezTo>
                              <a:cubicBezTo>
                                <a:pt x="1627" y="515"/>
                                <a:pt x="1599" y="512"/>
                                <a:pt x="1572" y="506"/>
                              </a:cubicBezTo>
                              <a:cubicBezTo>
                                <a:pt x="1535" y="498"/>
                                <a:pt x="1504" y="472"/>
                                <a:pt x="1467" y="461"/>
                              </a:cubicBezTo>
                              <a:cubicBezTo>
                                <a:pt x="1427" y="434"/>
                                <a:pt x="1415" y="427"/>
                                <a:pt x="1370" y="416"/>
                              </a:cubicBezTo>
                              <a:cubicBezTo>
                                <a:pt x="1310" y="386"/>
                                <a:pt x="1233" y="384"/>
                                <a:pt x="1167" y="378"/>
                              </a:cubicBezTo>
                              <a:cubicBezTo>
                                <a:pt x="1117" y="381"/>
                                <a:pt x="1063" y="373"/>
                                <a:pt x="1017" y="393"/>
                              </a:cubicBezTo>
                              <a:cubicBezTo>
                                <a:pt x="966" y="414"/>
                                <a:pt x="923" y="429"/>
                                <a:pt x="867" y="438"/>
                              </a:cubicBezTo>
                              <a:cubicBezTo>
                                <a:pt x="772" y="472"/>
                                <a:pt x="665" y="465"/>
                                <a:pt x="567" y="468"/>
                              </a:cubicBezTo>
                              <a:cubicBezTo>
                                <a:pt x="451" y="489"/>
                                <a:pt x="617" y="461"/>
                                <a:pt x="387" y="483"/>
                              </a:cubicBezTo>
                              <a:cubicBezTo>
                                <a:pt x="361" y="485"/>
                                <a:pt x="338" y="507"/>
                                <a:pt x="312" y="513"/>
                              </a:cubicBezTo>
                              <a:cubicBezTo>
                                <a:pt x="269" y="546"/>
                                <a:pt x="237" y="551"/>
                                <a:pt x="185" y="558"/>
                              </a:cubicBezTo>
                              <a:cubicBezTo>
                                <a:pt x="127" y="549"/>
                                <a:pt x="82" y="519"/>
                                <a:pt x="27" y="506"/>
                              </a:cubicBezTo>
                              <a:cubicBezTo>
                                <a:pt x="22" y="490"/>
                                <a:pt x="6" y="478"/>
                                <a:pt x="5" y="461"/>
                              </a:cubicBezTo>
                              <a:cubicBezTo>
                                <a:pt x="0" y="387"/>
                                <a:pt x="13" y="353"/>
                                <a:pt x="42" y="296"/>
                              </a:cubicBezTo>
                              <a:cubicBezTo>
                                <a:pt x="55" y="270"/>
                                <a:pt x="40" y="268"/>
                                <a:pt x="65" y="28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0,845" path="m65,281c70,243,79,212,87,176c92,153,89,127,102,108c112,93,133,81,147,71c167,40,180,34,215,26c253,0,269,5,312,18c327,22,342,28,357,33c365,36,380,41,380,41c417,68,450,65,492,78c527,101,565,118,605,131c622,137,641,137,657,146c693,167,715,186,755,198c785,218,817,227,852,236c880,233,908,234,935,228c944,226,949,217,957,213c984,200,1018,195,1047,191c1109,170,1076,178,1145,168c1190,145,1239,116,1287,101c1325,63,1341,70,1400,63c1497,31,1429,47,1610,56c1661,68,1630,59,1700,86c1735,99,1748,127,1782,138c1840,176,1881,242,1947,266c1972,257,1989,229,2015,228c2145,221,2276,215,2405,198c2565,205,2745,222,2892,296c2932,348,2988,385,3027,438c3037,467,3046,480,3072,498c3092,554,3124,604,3140,663c3140,664,3138,795,3117,821c3098,845,3057,832,3027,836c2891,828,2882,824,2772,791c2690,736,2590,722,2502,678c2444,649,2384,606,2322,588c2300,582,2277,579,2255,573c2234,567,2209,553,2187,551c2125,547,2062,546,2000,543c1821,516,1935,529,1655,521c1627,515,1599,512,1572,506c1535,498,1504,472,1467,461c1427,434,1415,427,1370,416c1310,386,1233,384,1167,378c1117,381,1063,373,1017,393c966,414,923,429,867,438c772,472,665,465,567,468c451,489,617,461,387,483c361,485,338,507,312,513c269,546,237,551,185,558c127,549,82,519,27,506c22,490,6,478,5,461c0,387,13,353,42,296c55,270,40,268,65,281xe" stroked="t" o:allowincell="f" style="position:absolute;margin-left:3.15pt;margin-top:31.2pt;width:156.95pt;height:42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328930</wp:posOffset>
                </wp:positionV>
                <wp:extent cx="215265" cy="11049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25.9pt;width:16.9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u w:val="single"/>
        </w:rPr>
        <w:t>Name us:</w:t>
      </w:r>
      <w:r>
        <w:rPr>
          <w:rFonts w:cs="Comic Sans MS" w:ascii="Comic Sans MS" w:hAnsi="Comic Sans MS"/>
          <w:sz w:val="24"/>
        </w:rPr>
        <w:tab/>
        <w:tab/>
        <w:t>C-C-C-C-C-C</w:t>
        <w:tab/>
        <w:tab/>
        <w:tab/>
        <w:tab/>
        <w:tab/>
        <w:tab/>
        <w:tab/>
        <w:t xml:space="preserve"> |                        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113665</wp:posOffset>
                </wp:positionV>
                <wp:extent cx="162560" cy="10160"/>
                <wp:effectExtent l="635" t="33655" r="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8.95pt;width:12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 xml:space="preserve">     1       C-C-C-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       </w:t>
      </w:r>
      <w:r>
        <w:rPr>
          <w:rFonts w:cs="Calibri" w:ascii="Calibri" w:hAnsi="Calibri"/>
          <w:b/>
          <w:sz w:val="24"/>
          <w:u w:val="single"/>
        </w:rPr>
        <w:t>4-ethyl-3,4-dimethylheptane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 xml:space="preserve">  4-ethyl-2,3-dimethylheptane</w:t>
      </w:r>
      <w:r>
        <w:rPr>
          <w:rFonts w:cs="Calibri" w:ascii="Calibri" w:hAnsi="Calibri"/>
          <w:sz w:val="24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3030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34290</wp:posOffset>
                </wp:positionV>
                <wp:extent cx="1503045" cy="882015"/>
                <wp:effectExtent l="0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1389">
                              <a:moveTo>
                                <a:pt x="20" y="126"/>
                              </a:moveTo>
                              <a:cubicBezTo>
                                <a:pt x="26" y="341"/>
                                <a:pt x="0" y="332"/>
                                <a:pt x="50" y="456"/>
                              </a:cubicBezTo>
                              <a:cubicBezTo>
                                <a:pt x="57" y="510"/>
                                <a:pt x="72" y="549"/>
                                <a:pt x="95" y="599"/>
                              </a:cubicBezTo>
                              <a:cubicBezTo>
                                <a:pt x="104" y="619"/>
                                <a:pt x="125" y="659"/>
                                <a:pt x="125" y="659"/>
                              </a:cubicBezTo>
                              <a:cubicBezTo>
                                <a:pt x="132" y="689"/>
                                <a:pt x="138" y="708"/>
                                <a:pt x="155" y="734"/>
                              </a:cubicBezTo>
                              <a:cubicBezTo>
                                <a:pt x="162" y="764"/>
                                <a:pt x="168" y="783"/>
                                <a:pt x="185" y="809"/>
                              </a:cubicBezTo>
                              <a:cubicBezTo>
                                <a:pt x="197" y="870"/>
                                <a:pt x="209" y="938"/>
                                <a:pt x="230" y="996"/>
                              </a:cubicBezTo>
                              <a:cubicBezTo>
                                <a:pt x="241" y="1067"/>
                                <a:pt x="244" y="1138"/>
                                <a:pt x="267" y="1206"/>
                              </a:cubicBezTo>
                              <a:cubicBezTo>
                                <a:pt x="282" y="1250"/>
                                <a:pt x="279" y="1294"/>
                                <a:pt x="305" y="1334"/>
                              </a:cubicBezTo>
                              <a:cubicBezTo>
                                <a:pt x="322" y="1389"/>
                                <a:pt x="381" y="1360"/>
                                <a:pt x="432" y="1356"/>
                              </a:cubicBezTo>
                              <a:cubicBezTo>
                                <a:pt x="452" y="1300"/>
                                <a:pt x="419" y="1372"/>
                                <a:pt x="477" y="1326"/>
                              </a:cubicBezTo>
                              <a:cubicBezTo>
                                <a:pt x="499" y="1308"/>
                                <a:pt x="509" y="1279"/>
                                <a:pt x="530" y="1259"/>
                              </a:cubicBezTo>
                              <a:cubicBezTo>
                                <a:pt x="537" y="1236"/>
                                <a:pt x="548" y="1212"/>
                                <a:pt x="560" y="1191"/>
                              </a:cubicBezTo>
                              <a:cubicBezTo>
                                <a:pt x="569" y="1175"/>
                                <a:pt x="590" y="1146"/>
                                <a:pt x="590" y="1146"/>
                              </a:cubicBezTo>
                              <a:cubicBezTo>
                                <a:pt x="608" y="1067"/>
                                <a:pt x="580" y="1163"/>
                                <a:pt x="620" y="1094"/>
                              </a:cubicBezTo>
                              <a:cubicBezTo>
                                <a:pt x="625" y="1085"/>
                                <a:pt x="621" y="1072"/>
                                <a:pt x="627" y="1064"/>
                              </a:cubicBezTo>
                              <a:cubicBezTo>
                                <a:pt x="650" y="1031"/>
                                <a:pt x="667" y="1022"/>
                                <a:pt x="695" y="1004"/>
                              </a:cubicBezTo>
                              <a:cubicBezTo>
                                <a:pt x="700" y="996"/>
                                <a:pt x="703" y="987"/>
                                <a:pt x="710" y="981"/>
                              </a:cubicBezTo>
                              <a:cubicBezTo>
                                <a:pt x="716" y="976"/>
                                <a:pt x="725" y="977"/>
                                <a:pt x="732" y="974"/>
                              </a:cubicBezTo>
                              <a:cubicBezTo>
                                <a:pt x="762" y="959"/>
                                <a:pt x="789" y="939"/>
                                <a:pt x="822" y="929"/>
                              </a:cubicBezTo>
                              <a:cubicBezTo>
                                <a:pt x="841" y="931"/>
                                <a:pt x="906" y="931"/>
                                <a:pt x="935" y="944"/>
                              </a:cubicBezTo>
                              <a:cubicBezTo>
                                <a:pt x="978" y="963"/>
                                <a:pt x="1023" y="985"/>
                                <a:pt x="1070" y="996"/>
                              </a:cubicBezTo>
                              <a:cubicBezTo>
                                <a:pt x="1108" y="1019"/>
                                <a:pt x="1132" y="1033"/>
                                <a:pt x="1175" y="1041"/>
                              </a:cubicBezTo>
                              <a:cubicBezTo>
                                <a:pt x="1218" y="1070"/>
                                <a:pt x="1267" y="1086"/>
                                <a:pt x="1310" y="1116"/>
                              </a:cubicBezTo>
                              <a:cubicBezTo>
                                <a:pt x="1353" y="1146"/>
                                <a:pt x="1394" y="1175"/>
                                <a:pt x="1445" y="1191"/>
                              </a:cubicBezTo>
                              <a:cubicBezTo>
                                <a:pt x="1529" y="1255"/>
                                <a:pt x="1580" y="1243"/>
                                <a:pt x="1677" y="1266"/>
                              </a:cubicBezTo>
                              <a:cubicBezTo>
                                <a:pt x="1750" y="1258"/>
                                <a:pt x="1790" y="1230"/>
                                <a:pt x="1857" y="1214"/>
                              </a:cubicBezTo>
                              <a:cubicBezTo>
                                <a:pt x="1905" y="1190"/>
                                <a:pt x="1903" y="1160"/>
                                <a:pt x="1940" y="1131"/>
                              </a:cubicBezTo>
                              <a:cubicBezTo>
                                <a:pt x="1954" y="1120"/>
                                <a:pt x="1968" y="1107"/>
                                <a:pt x="1985" y="1101"/>
                              </a:cubicBezTo>
                              <a:cubicBezTo>
                                <a:pt x="2000" y="1096"/>
                                <a:pt x="2030" y="1086"/>
                                <a:pt x="2030" y="1086"/>
                              </a:cubicBezTo>
                              <a:cubicBezTo>
                                <a:pt x="2040" y="1055"/>
                                <a:pt x="2061" y="1033"/>
                                <a:pt x="2075" y="1004"/>
                              </a:cubicBezTo>
                              <a:cubicBezTo>
                                <a:pt x="2092" y="932"/>
                                <a:pt x="2094" y="844"/>
                                <a:pt x="2172" y="816"/>
                              </a:cubicBezTo>
                              <a:cubicBezTo>
                                <a:pt x="2204" y="785"/>
                                <a:pt x="2234" y="768"/>
                                <a:pt x="2277" y="756"/>
                              </a:cubicBezTo>
                              <a:cubicBezTo>
                                <a:pt x="2317" y="730"/>
                                <a:pt x="2339" y="692"/>
                                <a:pt x="2360" y="651"/>
                              </a:cubicBezTo>
                              <a:cubicBezTo>
                                <a:pt x="2356" y="505"/>
                                <a:pt x="2367" y="390"/>
                                <a:pt x="2322" y="261"/>
                              </a:cubicBezTo>
                              <a:cubicBezTo>
                                <a:pt x="2314" y="195"/>
                                <a:pt x="2305" y="137"/>
                                <a:pt x="2285" y="74"/>
                              </a:cubicBezTo>
                              <a:cubicBezTo>
                                <a:pt x="2283" y="66"/>
                                <a:pt x="2269" y="70"/>
                                <a:pt x="2262" y="66"/>
                              </a:cubicBezTo>
                              <a:cubicBezTo>
                                <a:pt x="2215" y="42"/>
                                <a:pt x="2170" y="24"/>
                                <a:pt x="2120" y="6"/>
                              </a:cubicBezTo>
                              <a:cubicBezTo>
                                <a:pt x="1937" y="12"/>
                                <a:pt x="1944" y="0"/>
                                <a:pt x="1835" y="29"/>
                              </a:cubicBezTo>
                              <a:cubicBezTo>
                                <a:pt x="1792" y="57"/>
                                <a:pt x="1806" y="81"/>
                                <a:pt x="1790" y="119"/>
                              </a:cubicBezTo>
                              <a:cubicBezTo>
                                <a:pt x="1787" y="127"/>
                                <a:pt x="1779" y="133"/>
                                <a:pt x="1775" y="141"/>
                              </a:cubicBezTo>
                              <a:cubicBezTo>
                                <a:pt x="1760" y="174"/>
                                <a:pt x="1753" y="207"/>
                                <a:pt x="1737" y="239"/>
                              </a:cubicBezTo>
                              <a:cubicBezTo>
                                <a:pt x="1728" y="298"/>
                                <a:pt x="1719" y="357"/>
                                <a:pt x="1692" y="411"/>
                              </a:cubicBezTo>
                              <a:cubicBezTo>
                                <a:pt x="1685" y="491"/>
                                <a:pt x="1669" y="566"/>
                                <a:pt x="1655" y="644"/>
                              </a:cubicBezTo>
                              <a:cubicBezTo>
                                <a:pt x="1470" y="616"/>
                                <a:pt x="1340" y="489"/>
                                <a:pt x="1190" y="389"/>
                              </a:cubicBezTo>
                              <a:cubicBezTo>
                                <a:pt x="1175" y="379"/>
                                <a:pt x="1155" y="383"/>
                                <a:pt x="1137" y="381"/>
                              </a:cubicBezTo>
                              <a:cubicBezTo>
                                <a:pt x="1102" y="378"/>
                                <a:pt x="1067" y="376"/>
                                <a:pt x="1032" y="374"/>
                              </a:cubicBezTo>
                              <a:cubicBezTo>
                                <a:pt x="1005" y="367"/>
                                <a:pt x="977" y="358"/>
                                <a:pt x="950" y="351"/>
                              </a:cubicBezTo>
                              <a:cubicBezTo>
                                <a:pt x="899" y="355"/>
                                <a:pt x="832" y="348"/>
                                <a:pt x="785" y="381"/>
                              </a:cubicBezTo>
                              <a:cubicBezTo>
                                <a:pt x="776" y="387"/>
                                <a:pt x="770" y="397"/>
                                <a:pt x="762" y="404"/>
                              </a:cubicBezTo>
                              <a:cubicBezTo>
                                <a:pt x="755" y="410"/>
                                <a:pt x="747" y="414"/>
                                <a:pt x="740" y="419"/>
                              </a:cubicBezTo>
                              <a:cubicBezTo>
                                <a:pt x="713" y="494"/>
                                <a:pt x="757" y="385"/>
                                <a:pt x="710" y="456"/>
                              </a:cubicBezTo>
                              <a:cubicBezTo>
                                <a:pt x="705" y="464"/>
                                <a:pt x="696" y="519"/>
                                <a:pt x="695" y="524"/>
                              </a:cubicBezTo>
                              <a:cubicBezTo>
                                <a:pt x="690" y="546"/>
                                <a:pt x="685" y="550"/>
                                <a:pt x="672" y="569"/>
                              </a:cubicBezTo>
                              <a:cubicBezTo>
                                <a:pt x="625" y="557"/>
                                <a:pt x="613" y="517"/>
                                <a:pt x="567" y="494"/>
                              </a:cubicBezTo>
                              <a:cubicBezTo>
                                <a:pt x="557" y="463"/>
                                <a:pt x="518" y="442"/>
                                <a:pt x="492" y="419"/>
                              </a:cubicBezTo>
                              <a:cubicBezTo>
                                <a:pt x="439" y="371"/>
                                <a:pt x="394" y="301"/>
                                <a:pt x="335" y="261"/>
                              </a:cubicBezTo>
                              <a:cubicBezTo>
                                <a:pt x="317" y="210"/>
                                <a:pt x="342" y="267"/>
                                <a:pt x="305" y="224"/>
                              </a:cubicBezTo>
                              <a:cubicBezTo>
                                <a:pt x="246" y="156"/>
                                <a:pt x="302" y="197"/>
                                <a:pt x="252" y="164"/>
                              </a:cubicBezTo>
                              <a:cubicBezTo>
                                <a:pt x="229" y="128"/>
                                <a:pt x="220" y="120"/>
                                <a:pt x="177" y="111"/>
                              </a:cubicBezTo>
                              <a:cubicBezTo>
                                <a:pt x="126" y="122"/>
                                <a:pt x="133" y="119"/>
                                <a:pt x="95" y="149"/>
                              </a:cubicBezTo>
                              <a:cubicBezTo>
                                <a:pt x="81" y="160"/>
                                <a:pt x="65" y="169"/>
                                <a:pt x="50" y="179"/>
                              </a:cubicBezTo>
                              <a:cubicBezTo>
                                <a:pt x="42" y="184"/>
                                <a:pt x="27" y="194"/>
                                <a:pt x="27" y="194"/>
                              </a:cubicBezTo>
                              <a:cubicBezTo>
                                <a:pt x="22" y="201"/>
                                <a:pt x="12" y="216"/>
                                <a:pt x="12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1389" path="m20,126c26,341,0,332,50,456c57,510,72,549,95,599c104,619,125,659,125,659c132,689,138,708,155,734c162,764,168,783,185,809c197,870,209,938,230,996c241,1067,244,1138,267,1206c282,1250,279,1294,305,1334c322,1389,381,1360,432,1356c452,1300,419,1372,477,1326c499,1308,509,1279,530,1259c537,1236,548,1212,560,1191c569,1175,590,1146,590,1146c608,1067,580,1163,620,1094c625,1085,621,1072,627,1064c650,1031,667,1022,695,1004c700,996,703,987,710,981c716,976,725,977,732,974c762,959,789,939,822,929c841,931,906,931,935,944c978,963,1023,985,1070,996c1108,1019,1132,1033,1175,1041c1218,1070,1267,1086,1310,1116c1353,1146,1394,1175,1445,1191c1529,1255,1580,1243,1677,1266c1750,1258,1790,1230,1857,1214c1905,1190,1903,1160,1940,1131c1954,1120,1968,1107,1985,1101c2000,1096,2030,1086,2030,1086c2040,1055,2061,1033,2075,1004c2092,932,2094,844,2172,816c2204,785,2234,768,2277,756c2317,730,2339,692,2360,651c2356,505,2367,390,2322,261c2314,195,2305,137,2285,74c2283,66,2269,70,2262,66c2215,42,2170,24,2120,6c1937,12,1944,0,1835,29c1792,57,1806,81,1790,119c1787,127,1779,133,1775,141c1760,174,1753,207,1737,239c1728,298,1719,357,1692,411c1685,491,1669,566,1655,644c1470,616,1340,489,1190,389c1175,379,1155,383,1137,381c1102,378,1067,376,1032,374c1005,367,977,358,950,351c899,355,832,348,785,381c776,387,770,397,762,404c755,410,747,414,740,419c713,494,757,385,710,456c705,464,696,519,695,524c690,546,685,550,672,569c625,557,613,517,567,494c557,463,518,442,492,419c439,371,394,301,335,261c317,210,342,267,305,224c246,156,302,197,252,164c229,128,220,120,177,111c126,122,133,119,95,149c81,160,65,169,50,179c42,184,27,194,27,194c22,201,12,216,12,216e" stroked="t" o:allowincell="f" style="position:absolute;margin-left:292.65pt;margin-top:2.7pt;width:118.3pt;height:69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0710</wp:posOffset>
                </wp:positionH>
                <wp:positionV relativeFrom="paragraph">
                  <wp:posOffset>139700</wp:posOffset>
                </wp:positionV>
                <wp:extent cx="2057400" cy="125666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256665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8.95pt;mso-wrap-distance-left:9pt;mso-wrap-distance-right:9pt;mso-wrap-distance-top:0pt;mso-wrap-distance-bottom:0pt;margin-top:11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stroked="t" o:allowincell="f" style="position:absolute;margin-left:27.75pt;margin-top:11.1pt;width:11.2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056765" cy="125666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2655</wp:posOffset>
                </wp:positionH>
                <wp:positionV relativeFrom="paragraph">
                  <wp:posOffset>74295</wp:posOffset>
                </wp:positionV>
                <wp:extent cx="20447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8pt;mso-wrap-distance-left:9.05pt;mso-wrap-distance-right:9.05pt;mso-wrap-distance-top:0pt;mso-wrap-distance-bottom:0pt;margin-top:5.85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140970</wp:posOffset>
                </wp:positionV>
                <wp:extent cx="142875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.1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20015" cy="457835"/>
                <wp:effectExtent l="5080" t="1270" r="177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45pt;width:9.4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183515</wp:posOffset>
                </wp:positionV>
                <wp:extent cx="57150" cy="457835"/>
                <wp:effectExtent l="2857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4.45pt;width:4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0505</wp:posOffset>
                </wp:positionH>
                <wp:positionV relativeFrom="paragraph">
                  <wp:posOffset>221615</wp:posOffset>
                </wp:positionV>
                <wp:extent cx="62230" cy="252730"/>
                <wp:effectExtent l="1905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7.45pt;width:4.85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C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C(C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C(C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(CH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sz w:val="24"/>
          <w:vertAlign w:val="subscript"/>
        </w:rPr>
        <w:t>4</w:t>
      </w:r>
      <w:r>
        <w:rPr>
          <w:rFonts w:cs="Comic Sans MS" w:ascii="Comic Sans MS" w:hAnsi="Comic Sans MS"/>
          <w:sz w:val="24"/>
        </w:rPr>
        <w:t xml:space="preserve"> CH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/>
        <w:tab/>
        <w:tab/>
        <w:t xml:space="preserve">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379095</wp:posOffset>
                </wp:positionV>
                <wp:extent cx="2218690" cy="7518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1" w:dyaOrig="8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8.75pt;height:45.85pt" filled="f" o:ole="">
                                  <v:imagedata r:id="rId7" o:title=""/>
                                </v:shape>
                                <o:OLEObject Type="Embed" ProgID="" ShapeID="ole_rId6" DrawAspect="Content" ObjectID="_207234038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9.2pt;mso-wrap-distance-left:9.05pt;mso-wrap-distance-right:9.05pt;mso-wrap-distance-top:0pt;mso-wrap-distance-bottom:0pt;margin-top:29.85pt;mso-position-vertical-relative:text;margin-left: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1" w:dyaOrig="8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8.75pt;height:45.85pt" filled="f" o:ole="">
                            <v:imagedata r:id="rId9" o:title=""/>
                          </v:shape>
                          <o:OLEObject Type="Embed" ProgID="" ShapeID="ole_rId8" DrawAspect="Content" ObjectID="_2284304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2055</wp:posOffset>
                </wp:positionH>
                <wp:positionV relativeFrom="paragraph">
                  <wp:posOffset>130175</wp:posOffset>
                </wp:positionV>
                <wp:extent cx="641985" cy="50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2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0.25pt;width:50.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134620</wp:posOffset>
                </wp:positionV>
                <wp:extent cx="1270" cy="819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0.6pt;width:0.1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130175</wp:posOffset>
                </wp:positionV>
                <wp:extent cx="31750" cy="3575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0.25pt;width:2.45pt;height:2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vertAlign w:val="subscript"/>
        </w:rPr>
        <w:t xml:space="preserve">   </w:t>
      </w:r>
      <w:r>
        <w:rPr>
          <w:rFonts w:cs="Comic Sans MS" w:ascii="Comic Sans MS" w:hAnsi="Comic Sans MS"/>
          <w:b/>
          <w:sz w:val="24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</w:rPr>
      </w:pPr>
      <w:r>
        <w:rPr>
          <w:rFonts w:cs="Comic Sans MS" w:ascii="Comic Sans MS" w:hAnsi="Comic Sans MS"/>
          <w:b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</w:rPr>
      </w:pPr>
      <w:r>
        <w:rPr>
          <w:rFonts w:cs="Comic Sans MS" w:ascii="Comic Sans MS" w:hAnsi="Comic Sans MS"/>
          <w:b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vertAlign w:val="subscript"/>
        </w:rPr>
      </w:pPr>
      <w:r>
        <w:rPr>
          <w:rFonts w:cs="Comic Sans MS" w:ascii="Comic Sans MS" w:hAnsi="Comic Sans MS"/>
          <w:b/>
          <w:sz w:val="24"/>
          <w:u w:val="single"/>
          <w:vertAlign w:val="sub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,2,3,3-tetramethyloctane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,3,5-trimethylheptane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28235</wp:posOffset>
                </wp:positionH>
                <wp:positionV relativeFrom="paragraph">
                  <wp:posOffset>43815</wp:posOffset>
                </wp:positionV>
                <wp:extent cx="1966595" cy="171323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1" w:dyaOrig="27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4.8pt;height:134.9pt" filled="f" o:ole="">
                                  <v:imagedata r:id="rId11" o:title=""/>
                                </v:shape>
                                <o:OLEObject Type="Embed" ProgID="" ShapeID="ole_rId10" DrawAspect="Content" ObjectID="_153019126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34.9pt;mso-wrap-distance-left:9pt;mso-wrap-distance-right:9pt;mso-wrap-distance-top:0pt;mso-wrap-distance-bottom:0pt;margin-top:3.4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1" w:dyaOrig="27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4.8pt;height:134.9pt" filled="f" o:ole="">
                            <v:imagedata r:id="rId13" o:title=""/>
                          </v:shape>
                          <o:OLEObject Type="Embed" ProgID="" ShapeID="ole_rId12" DrawAspect="Content" ObjectID="_71667392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9075</wp:posOffset>
                </wp:positionH>
                <wp:positionV relativeFrom="paragraph">
                  <wp:posOffset>102235</wp:posOffset>
                </wp:positionV>
                <wp:extent cx="1390650" cy="4527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wer second locant favors left side as 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5.65pt;mso-wrap-distance-left:9.05pt;mso-wrap-distance-right:9.05pt;mso-wrap-distance-top:0pt;mso-wrap-distance-bottom:0pt;margin-top:8.0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wer second locant favors left side as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820</wp:posOffset>
                </wp:positionH>
                <wp:positionV relativeFrom="paragraph">
                  <wp:posOffset>35560</wp:posOffset>
                </wp:positionV>
                <wp:extent cx="1757680" cy="4140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f equal first loca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ick one first on alphab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6pt;mso-wrap-distance-left:9.05pt;mso-wrap-distance-right:9.05pt;mso-wrap-distance-top:0pt;mso-wrap-distance-bottom:0pt;margin-top:2.8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f equal first loca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ick one first on alph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0490" simplePos="0" locked="0" layoutInCell="0" allowOverlap="1" relativeHeight="35">
                <wp:simplePos x="0" y="0"/>
                <wp:positionH relativeFrom="column">
                  <wp:posOffset>1543685</wp:posOffset>
                </wp:positionH>
                <wp:positionV relativeFrom="paragraph">
                  <wp:posOffset>57785</wp:posOffset>
                </wp:positionV>
                <wp:extent cx="2164715" cy="658495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1037">
                              <a:moveTo>
                                <a:pt x="245" y="442"/>
                              </a:moveTo>
                              <a:cubicBezTo>
                                <a:pt x="266" y="353"/>
                                <a:pt x="386" y="284"/>
                                <a:pt x="470" y="262"/>
                              </a:cubicBezTo>
                              <a:cubicBezTo>
                                <a:pt x="528" y="224"/>
                                <a:pt x="497" y="235"/>
                                <a:pt x="560" y="225"/>
                              </a:cubicBezTo>
                              <a:cubicBezTo>
                                <a:pt x="625" y="201"/>
                                <a:pt x="674" y="150"/>
                                <a:pt x="740" y="127"/>
                              </a:cubicBezTo>
                              <a:cubicBezTo>
                                <a:pt x="777" y="100"/>
                                <a:pt x="790" y="97"/>
                                <a:pt x="837" y="90"/>
                              </a:cubicBezTo>
                              <a:cubicBezTo>
                                <a:pt x="888" y="72"/>
                                <a:pt x="995" y="103"/>
                                <a:pt x="1040" y="142"/>
                              </a:cubicBezTo>
                              <a:cubicBezTo>
                                <a:pt x="1102" y="197"/>
                                <a:pt x="1061" y="178"/>
                                <a:pt x="1107" y="195"/>
                              </a:cubicBezTo>
                              <a:cubicBezTo>
                                <a:pt x="1152" y="238"/>
                                <a:pt x="1264" y="293"/>
                                <a:pt x="1325" y="307"/>
                              </a:cubicBezTo>
                              <a:cubicBezTo>
                                <a:pt x="1404" y="368"/>
                                <a:pt x="1408" y="344"/>
                                <a:pt x="1542" y="337"/>
                              </a:cubicBezTo>
                              <a:cubicBezTo>
                                <a:pt x="1579" y="328"/>
                                <a:pt x="1611" y="312"/>
                                <a:pt x="1647" y="300"/>
                              </a:cubicBezTo>
                              <a:cubicBezTo>
                                <a:pt x="1662" y="290"/>
                                <a:pt x="1677" y="280"/>
                                <a:pt x="1692" y="270"/>
                              </a:cubicBezTo>
                              <a:cubicBezTo>
                                <a:pt x="1701" y="264"/>
                                <a:pt x="1706" y="252"/>
                                <a:pt x="1715" y="247"/>
                              </a:cubicBezTo>
                              <a:cubicBezTo>
                                <a:pt x="1759" y="222"/>
                                <a:pt x="1824" y="215"/>
                                <a:pt x="1872" y="202"/>
                              </a:cubicBezTo>
                              <a:cubicBezTo>
                                <a:pt x="1925" y="151"/>
                                <a:pt x="1989" y="133"/>
                                <a:pt x="2060" y="120"/>
                              </a:cubicBezTo>
                              <a:cubicBezTo>
                                <a:pt x="2115" y="122"/>
                                <a:pt x="2170" y="121"/>
                                <a:pt x="2225" y="127"/>
                              </a:cubicBezTo>
                              <a:cubicBezTo>
                                <a:pt x="2247" y="129"/>
                                <a:pt x="2258" y="149"/>
                                <a:pt x="2277" y="157"/>
                              </a:cubicBezTo>
                              <a:cubicBezTo>
                                <a:pt x="2331" y="181"/>
                                <a:pt x="2393" y="197"/>
                                <a:pt x="2450" y="202"/>
                              </a:cubicBezTo>
                              <a:cubicBezTo>
                                <a:pt x="2477" y="200"/>
                                <a:pt x="2505" y="200"/>
                                <a:pt x="2532" y="195"/>
                              </a:cubicBezTo>
                              <a:cubicBezTo>
                                <a:pt x="2559" y="190"/>
                                <a:pt x="2580" y="169"/>
                                <a:pt x="2607" y="165"/>
                              </a:cubicBezTo>
                              <a:cubicBezTo>
                                <a:pt x="2654" y="159"/>
                                <a:pt x="2702" y="160"/>
                                <a:pt x="2750" y="157"/>
                              </a:cubicBezTo>
                              <a:cubicBezTo>
                                <a:pt x="2774" y="141"/>
                                <a:pt x="2784" y="118"/>
                                <a:pt x="2810" y="105"/>
                              </a:cubicBezTo>
                              <a:cubicBezTo>
                                <a:pt x="2832" y="94"/>
                                <a:pt x="2883" y="78"/>
                                <a:pt x="2900" y="67"/>
                              </a:cubicBezTo>
                              <a:cubicBezTo>
                                <a:pt x="2947" y="36"/>
                                <a:pt x="2996" y="17"/>
                                <a:pt x="3050" y="0"/>
                              </a:cubicBezTo>
                              <a:cubicBezTo>
                                <a:pt x="3105" y="5"/>
                                <a:pt x="3161" y="4"/>
                                <a:pt x="3215" y="15"/>
                              </a:cubicBezTo>
                              <a:cubicBezTo>
                                <a:pt x="3241" y="20"/>
                                <a:pt x="3265" y="74"/>
                                <a:pt x="3290" y="90"/>
                              </a:cubicBezTo>
                              <a:cubicBezTo>
                                <a:pt x="3337" y="185"/>
                                <a:pt x="3273" y="69"/>
                                <a:pt x="3327" y="135"/>
                              </a:cubicBezTo>
                              <a:cubicBezTo>
                                <a:pt x="3332" y="141"/>
                                <a:pt x="3331" y="150"/>
                                <a:pt x="3335" y="157"/>
                              </a:cubicBezTo>
                              <a:cubicBezTo>
                                <a:pt x="3344" y="173"/>
                                <a:pt x="3357" y="186"/>
                                <a:pt x="3365" y="202"/>
                              </a:cubicBezTo>
                              <a:cubicBezTo>
                                <a:pt x="3375" y="222"/>
                                <a:pt x="3395" y="262"/>
                                <a:pt x="3395" y="262"/>
                              </a:cubicBezTo>
                              <a:cubicBezTo>
                                <a:pt x="3390" y="375"/>
                                <a:pt x="3409" y="437"/>
                                <a:pt x="3350" y="517"/>
                              </a:cubicBezTo>
                              <a:cubicBezTo>
                                <a:pt x="3333" y="565"/>
                                <a:pt x="3293" y="576"/>
                                <a:pt x="3252" y="600"/>
                              </a:cubicBezTo>
                              <a:cubicBezTo>
                                <a:pt x="3168" y="649"/>
                                <a:pt x="3071" y="654"/>
                                <a:pt x="2975" y="667"/>
                              </a:cubicBezTo>
                              <a:cubicBezTo>
                                <a:pt x="2943" y="678"/>
                                <a:pt x="2909" y="679"/>
                                <a:pt x="2877" y="690"/>
                              </a:cubicBezTo>
                              <a:cubicBezTo>
                                <a:pt x="2782" y="687"/>
                                <a:pt x="2687" y="686"/>
                                <a:pt x="2592" y="682"/>
                              </a:cubicBezTo>
                              <a:cubicBezTo>
                                <a:pt x="2526" y="679"/>
                                <a:pt x="2456" y="658"/>
                                <a:pt x="2390" y="652"/>
                              </a:cubicBezTo>
                              <a:cubicBezTo>
                                <a:pt x="2250" y="617"/>
                                <a:pt x="2105" y="631"/>
                                <a:pt x="1962" y="637"/>
                              </a:cubicBezTo>
                              <a:cubicBezTo>
                                <a:pt x="1927" y="691"/>
                                <a:pt x="1863" y="725"/>
                                <a:pt x="1805" y="750"/>
                              </a:cubicBezTo>
                              <a:cubicBezTo>
                                <a:pt x="1764" y="768"/>
                                <a:pt x="1737" y="792"/>
                                <a:pt x="1692" y="802"/>
                              </a:cubicBezTo>
                              <a:cubicBezTo>
                                <a:pt x="1561" y="867"/>
                                <a:pt x="1452" y="864"/>
                                <a:pt x="1302" y="877"/>
                              </a:cubicBezTo>
                              <a:cubicBezTo>
                                <a:pt x="1208" y="885"/>
                                <a:pt x="1118" y="903"/>
                                <a:pt x="1025" y="915"/>
                              </a:cubicBezTo>
                              <a:cubicBezTo>
                                <a:pt x="988" y="926"/>
                                <a:pt x="949" y="932"/>
                                <a:pt x="912" y="945"/>
                              </a:cubicBezTo>
                              <a:cubicBezTo>
                                <a:pt x="720" y="942"/>
                                <a:pt x="495" y="1037"/>
                                <a:pt x="335" y="930"/>
                              </a:cubicBezTo>
                              <a:cubicBezTo>
                                <a:pt x="304" y="910"/>
                                <a:pt x="302" y="887"/>
                                <a:pt x="267" y="870"/>
                              </a:cubicBezTo>
                              <a:cubicBezTo>
                                <a:pt x="245" y="836"/>
                                <a:pt x="220" y="823"/>
                                <a:pt x="192" y="795"/>
                              </a:cubicBezTo>
                              <a:cubicBezTo>
                                <a:pt x="163" y="766"/>
                                <a:pt x="143" y="729"/>
                                <a:pt x="117" y="697"/>
                              </a:cubicBezTo>
                              <a:cubicBezTo>
                                <a:pt x="106" y="683"/>
                                <a:pt x="72" y="667"/>
                                <a:pt x="72" y="667"/>
                              </a:cubicBezTo>
                              <a:cubicBezTo>
                                <a:pt x="60" y="650"/>
                                <a:pt x="42" y="635"/>
                                <a:pt x="35" y="615"/>
                              </a:cubicBezTo>
                              <a:cubicBezTo>
                                <a:pt x="30" y="600"/>
                                <a:pt x="20" y="570"/>
                                <a:pt x="20" y="570"/>
                              </a:cubicBezTo>
                              <a:cubicBezTo>
                                <a:pt x="22" y="535"/>
                                <a:pt x="0" y="488"/>
                                <a:pt x="27" y="465"/>
                              </a:cubicBezTo>
                              <a:cubicBezTo>
                                <a:pt x="60" y="438"/>
                                <a:pt x="112" y="461"/>
                                <a:pt x="155" y="457"/>
                              </a:cubicBezTo>
                              <a:cubicBezTo>
                                <a:pt x="248" y="448"/>
                                <a:pt x="106" y="450"/>
                                <a:pt x="20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9,1037" path="m245,442c266,353,386,284,470,262c528,224,497,235,560,225c625,201,674,150,740,127c777,100,790,97,837,90c888,72,995,103,1040,142c1102,197,1061,178,1107,195c1152,238,1264,293,1325,307c1404,368,1408,344,1542,337c1579,328,1611,312,1647,300c1662,290,1677,280,1692,270c1701,264,1706,252,1715,247c1759,222,1824,215,1872,202c1925,151,1989,133,2060,120c2115,122,2170,121,2225,127c2247,129,2258,149,2277,157c2331,181,2393,197,2450,202c2477,200,2505,200,2532,195c2559,190,2580,169,2607,165c2654,159,2702,160,2750,157c2774,141,2784,118,2810,105c2832,94,2883,78,2900,67c2947,36,2996,17,3050,0c3105,5,3161,4,3215,15c3241,20,3265,74,3290,90c3337,185,3273,69,3327,135c3332,141,3331,150,3335,157c3344,173,3357,186,3365,202c3375,222,3395,262,3395,262c3390,375,3409,437,3350,517c3333,565,3293,576,3252,600c3168,649,3071,654,2975,667c2943,678,2909,679,2877,690c2782,687,2687,686,2592,682c2526,679,2456,658,2390,652c2250,617,2105,631,1962,637c1927,691,1863,725,1805,750c1764,768,1737,792,1692,802c1561,867,1452,864,1302,877c1208,885,1118,903,1025,915c988,926,949,932,912,945c720,942,495,1037,335,930c304,910,302,887,267,870c245,836,220,823,192,795c163,766,143,729,117,697c106,683,72,667,72,667c60,650,42,635,35,615c30,600,20,570,20,570c22,535,0,488,27,465c60,438,112,461,155,457c248,448,106,450,200,450e" stroked="t" o:allowincell="f" style="position:absolute;margin-left:121.55pt;margin-top:4.55pt;width:170.4pt;height:51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67510</wp:posOffset>
                </wp:positionH>
                <wp:positionV relativeFrom="paragraph">
                  <wp:posOffset>-1270</wp:posOffset>
                </wp:positionV>
                <wp:extent cx="1483995" cy="112268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42" w:dyaOrig="21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6.8pt;height:88.4pt" filled="f" o:ole="">
                                  <v:imagedata r:id="rId15" o:title=""/>
                                </v:shape>
                                <o:OLEObject Type="Embed" ProgID="" ShapeID="ole_rId14" DrawAspect="Content" ObjectID="_82887264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8.4pt;mso-wrap-distance-left:9pt;mso-wrap-distance-right:9pt;mso-wrap-distance-top:0pt;mso-wrap-distance-bottom:0pt;margin-top:-0.1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2468,548" path="m8,180c50,153,125,101,158,68c168,58,176,46,188,38c232,10,377,3,413,0c443,3,473,2,503,8c512,10,518,19,526,23c555,37,585,52,616,60c642,67,673,70,698,83c738,103,759,128,803,143c859,184,907,155,968,143c997,128,1028,111,1058,98c1075,90,1094,90,1111,83c1130,75,1143,65,1163,60c1194,53,1210,56,1238,45c1288,26,1298,22,1358,15c1435,28,1508,48,1583,68c1607,104,1643,128,1673,158c1679,164,1681,174,1688,180c1702,192,1733,210,1733,210c1794,191,1858,181,1921,173c2038,175,2156,175,2273,180c2301,181,2319,210,2348,218c2375,236,2390,258,2416,278c2425,318,2455,341,2468,383c2457,417,2430,468,2401,488c2360,548,2209,512,2168,510c2051,494,1933,497,1816,488c1801,485,1785,487,1771,480c1758,474,1752,459,1741,450c1693,412,1640,376,1583,353c1519,286,1349,296,1276,293c1231,295,1186,296,1141,300c1090,305,1043,335,991,338c918,342,846,343,773,345c751,350,728,353,706,360c691,365,661,375,661,375c603,413,519,437,451,450c406,427,436,439,383,428c361,423,316,413,316,413c282,379,250,382,203,375c166,363,143,329,106,315c87,308,65,307,46,300c2,258,0,241,8,180xe" stroked="t" o:allowincell="f" style="position:absolute;margin-left:1.1pt;margin-top:25.9pt;width:123.35pt;height:27.35pt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object w:dxaOrig="2342" w:dyaOrig="21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6.8pt;height:88.4pt" filled="f" o:ole="">
                            <v:imagedata r:id="rId17" o:title=""/>
                          </v:shape>
                          <o:OLEObject Type="Embed" ProgID="" ShapeID="ole_rId16" DrawAspect="Content" ObjectID="_171021206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328930</wp:posOffset>
                </wp:positionV>
                <wp:extent cx="1567180" cy="347980"/>
                <wp:effectExtent l="254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548">
                              <a:moveTo>
                                <a:pt x="8" y="180"/>
                              </a:moveTo>
                              <a:cubicBezTo>
                                <a:pt x="50" y="153"/>
                                <a:pt x="125" y="101"/>
                                <a:pt x="158" y="68"/>
                              </a:cubicBezTo>
                              <a:cubicBezTo>
                                <a:pt x="168" y="58"/>
                                <a:pt x="176" y="46"/>
                                <a:pt x="188" y="38"/>
                              </a:cubicBezTo>
                              <a:cubicBezTo>
                                <a:pt x="232" y="10"/>
                                <a:pt x="377" y="3"/>
                                <a:pt x="413" y="0"/>
                              </a:cubicBezTo>
                              <a:cubicBezTo>
                                <a:pt x="443" y="3"/>
                                <a:pt x="473" y="2"/>
                                <a:pt x="503" y="8"/>
                              </a:cubicBezTo>
                              <a:cubicBezTo>
                                <a:pt x="512" y="10"/>
                                <a:pt x="518" y="19"/>
                                <a:pt x="526" y="23"/>
                              </a:cubicBezTo>
                              <a:cubicBezTo>
                                <a:pt x="555" y="37"/>
                                <a:pt x="585" y="52"/>
                                <a:pt x="616" y="60"/>
                              </a:cubicBezTo>
                              <a:cubicBezTo>
                                <a:pt x="642" y="67"/>
                                <a:pt x="673" y="70"/>
                                <a:pt x="698" y="83"/>
                              </a:cubicBezTo>
                              <a:cubicBezTo>
                                <a:pt x="738" y="103"/>
                                <a:pt x="759" y="128"/>
                                <a:pt x="803" y="143"/>
                              </a:cubicBezTo>
                              <a:cubicBezTo>
                                <a:pt x="859" y="184"/>
                                <a:pt x="907" y="155"/>
                                <a:pt x="968" y="143"/>
                              </a:cubicBezTo>
                              <a:cubicBezTo>
                                <a:pt x="997" y="128"/>
                                <a:pt x="1028" y="111"/>
                                <a:pt x="1058" y="98"/>
                              </a:cubicBezTo>
                              <a:cubicBezTo>
                                <a:pt x="1075" y="90"/>
                                <a:pt x="1094" y="90"/>
                                <a:pt x="1111" y="83"/>
                              </a:cubicBezTo>
                              <a:cubicBezTo>
                                <a:pt x="1130" y="75"/>
                                <a:pt x="1143" y="65"/>
                                <a:pt x="1163" y="60"/>
                              </a:cubicBezTo>
                              <a:cubicBezTo>
                                <a:pt x="1194" y="53"/>
                                <a:pt x="1210" y="56"/>
                                <a:pt x="1238" y="45"/>
                              </a:cubicBezTo>
                              <a:cubicBezTo>
                                <a:pt x="1288" y="26"/>
                                <a:pt x="1298" y="22"/>
                                <a:pt x="1358" y="15"/>
                              </a:cubicBezTo>
                              <a:cubicBezTo>
                                <a:pt x="1435" y="28"/>
                                <a:pt x="1508" y="48"/>
                                <a:pt x="1583" y="68"/>
                              </a:cubicBezTo>
                              <a:cubicBezTo>
                                <a:pt x="1607" y="104"/>
                                <a:pt x="1643" y="128"/>
                                <a:pt x="1673" y="158"/>
                              </a:cubicBezTo>
                              <a:cubicBezTo>
                                <a:pt x="1679" y="164"/>
                                <a:pt x="1681" y="174"/>
                                <a:pt x="1688" y="180"/>
                              </a:cubicBezTo>
                              <a:cubicBezTo>
                                <a:pt x="1702" y="192"/>
                                <a:pt x="1733" y="210"/>
                                <a:pt x="1733" y="210"/>
                              </a:cubicBezTo>
                              <a:cubicBezTo>
                                <a:pt x="1794" y="191"/>
                                <a:pt x="1858" y="181"/>
                                <a:pt x="1921" y="173"/>
                              </a:cubicBezTo>
                              <a:cubicBezTo>
                                <a:pt x="2038" y="175"/>
                                <a:pt x="2156" y="175"/>
                                <a:pt x="2273" y="180"/>
                              </a:cubicBezTo>
                              <a:cubicBezTo>
                                <a:pt x="2301" y="181"/>
                                <a:pt x="2319" y="210"/>
                                <a:pt x="2348" y="218"/>
                              </a:cubicBezTo>
                              <a:cubicBezTo>
                                <a:pt x="2375" y="236"/>
                                <a:pt x="2390" y="258"/>
                                <a:pt x="2416" y="278"/>
                              </a:cubicBezTo>
                              <a:cubicBezTo>
                                <a:pt x="2425" y="318"/>
                                <a:pt x="2455" y="341"/>
                                <a:pt x="2468" y="383"/>
                              </a:cubicBezTo>
                              <a:cubicBezTo>
                                <a:pt x="2457" y="417"/>
                                <a:pt x="2430" y="468"/>
                                <a:pt x="2401" y="488"/>
                              </a:cubicBezTo>
                              <a:cubicBezTo>
                                <a:pt x="2360" y="548"/>
                                <a:pt x="2209" y="512"/>
                                <a:pt x="2168" y="510"/>
                              </a:cubicBezTo>
                              <a:cubicBezTo>
                                <a:pt x="2051" y="494"/>
                                <a:pt x="1933" y="497"/>
                                <a:pt x="1816" y="488"/>
                              </a:cubicBezTo>
                              <a:cubicBezTo>
                                <a:pt x="1801" y="485"/>
                                <a:pt x="1785" y="487"/>
                                <a:pt x="1771" y="480"/>
                              </a:cubicBezTo>
                              <a:cubicBezTo>
                                <a:pt x="1758" y="474"/>
                                <a:pt x="1752" y="459"/>
                                <a:pt x="1741" y="450"/>
                              </a:cubicBezTo>
                              <a:cubicBezTo>
                                <a:pt x="1693" y="412"/>
                                <a:pt x="1640" y="376"/>
                                <a:pt x="1583" y="353"/>
                              </a:cubicBezTo>
                              <a:cubicBezTo>
                                <a:pt x="1519" y="286"/>
                                <a:pt x="1349" y="296"/>
                                <a:pt x="1276" y="293"/>
                              </a:cubicBezTo>
                              <a:cubicBezTo>
                                <a:pt x="1231" y="295"/>
                                <a:pt x="1186" y="296"/>
                                <a:pt x="1141" y="300"/>
                              </a:cubicBezTo>
                              <a:cubicBezTo>
                                <a:pt x="1090" y="305"/>
                                <a:pt x="1043" y="335"/>
                                <a:pt x="991" y="338"/>
                              </a:cubicBezTo>
                              <a:cubicBezTo>
                                <a:pt x="918" y="342"/>
                                <a:pt x="846" y="343"/>
                                <a:pt x="773" y="345"/>
                              </a:cubicBezTo>
                              <a:cubicBezTo>
                                <a:pt x="751" y="350"/>
                                <a:pt x="728" y="353"/>
                                <a:pt x="706" y="360"/>
                              </a:cubicBezTo>
                              <a:cubicBezTo>
                                <a:pt x="691" y="365"/>
                                <a:pt x="661" y="375"/>
                                <a:pt x="661" y="375"/>
                              </a:cubicBezTo>
                              <a:cubicBezTo>
                                <a:pt x="603" y="413"/>
                                <a:pt x="519" y="437"/>
                                <a:pt x="451" y="450"/>
                              </a:cubicBezTo>
                              <a:cubicBezTo>
                                <a:pt x="406" y="427"/>
                                <a:pt x="436" y="439"/>
                                <a:pt x="383" y="428"/>
                              </a:cubicBezTo>
                              <a:cubicBezTo>
                                <a:pt x="361" y="423"/>
                                <a:pt x="316" y="413"/>
                                <a:pt x="316" y="413"/>
                              </a:cubicBezTo>
                              <a:cubicBezTo>
                                <a:pt x="282" y="379"/>
                                <a:pt x="250" y="382"/>
                                <a:pt x="203" y="375"/>
                              </a:cubicBezTo>
                              <a:cubicBezTo>
                                <a:pt x="166" y="363"/>
                                <a:pt x="143" y="329"/>
                                <a:pt x="106" y="315"/>
                              </a:cubicBezTo>
                              <a:cubicBezTo>
                                <a:pt x="87" y="308"/>
                                <a:pt x="65" y="307"/>
                                <a:pt x="46" y="300"/>
                              </a:cubicBezTo>
                              <a:cubicBezTo>
                                <a:pt x="2" y="258"/>
                                <a:pt x="0" y="241"/>
                                <a:pt x="8" y="1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548" path="m8,180c50,153,125,101,158,68c168,58,176,46,188,38c232,10,377,3,413,0c443,3,473,2,503,8c512,10,518,19,526,23c555,37,585,52,616,60c642,67,673,70,698,83c738,103,759,128,803,143c859,184,907,155,968,143c997,128,1028,111,1058,98c1075,90,1094,90,1111,83c1130,75,1143,65,1163,60c1194,53,1210,56,1238,45c1288,26,1298,22,1358,15c1435,28,1508,48,1583,68c1607,104,1643,128,1673,158c1679,164,1681,174,1688,180c1702,192,1733,210,1733,210c1794,191,1858,181,1921,173c2038,175,2156,175,2273,180c2301,181,2319,210,2348,218c2375,236,2390,258,2416,278c2425,318,2455,341,2468,383c2457,417,2430,468,2401,488c2360,548,2209,512,2168,510c2051,494,1933,497,1816,488c1801,485,1785,487,1771,480c1758,474,1752,459,1741,450c1693,412,1640,376,1583,353c1519,286,1349,296,1276,293c1231,295,1186,296,1141,300c1090,305,1043,335,991,338c918,342,846,343,773,345c751,350,728,353,706,360c691,365,661,375,661,375c603,413,519,437,451,450c406,427,436,439,383,428c361,423,316,413,316,413c282,379,250,382,203,375c166,363,143,329,106,315c87,308,65,307,46,300c2,258,0,241,8,180xe" stroked="t" o:allowincell="f" style="position:absolute;margin-left:1.1pt;margin-top:25.9pt;width:123.35pt;height:27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4155</wp:posOffset>
                </wp:positionH>
                <wp:positionV relativeFrom="paragraph">
                  <wp:posOffset>103505</wp:posOffset>
                </wp:positionV>
                <wp:extent cx="172085" cy="24765"/>
                <wp:effectExtent l="1270" t="24130" r="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8.15pt;width:13.55pt;height: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72310</wp:posOffset>
                </wp:positionH>
                <wp:positionV relativeFrom="paragraph">
                  <wp:posOffset>32385</wp:posOffset>
                </wp:positionV>
                <wp:extent cx="361950" cy="333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2.55pt;mso-position-vertical-relative:text;margin-left:-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82445</wp:posOffset>
                </wp:positionH>
                <wp:positionV relativeFrom="paragraph">
                  <wp:posOffset>29210</wp:posOffset>
                </wp:positionV>
                <wp:extent cx="195580" cy="71120"/>
                <wp:effectExtent l="1905" t="508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2.3pt;width:15.35pt;height: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1780</wp:posOffset>
                </wp:positionH>
                <wp:positionV relativeFrom="paragraph">
                  <wp:posOffset>97155</wp:posOffset>
                </wp:positionV>
                <wp:extent cx="2319655" cy="5334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3-ethyl-4-methylhexan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4"/>
                                <w:szCs w:val="24"/>
                              </w:rPr>
                              <w:t>4-ethyl-3-methylhex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2pt;mso-wrap-distance-left:9.05pt;mso-wrap-distance-right:9.05pt;mso-wrap-distance-top:0pt;mso-wrap-distance-bottom:0pt;margin-top:7.65pt;mso-position-vertical-relative:text;margin-left:1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3-ethyl-4-methylhexan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no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trike/>
                          <w:sz w:val="24"/>
                          <w:szCs w:val="24"/>
                        </w:rPr>
                        <w:t>4-ethyl-3-methylhex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4-ethyl-3,3-dimethylhexane  </w:t>
      </w:r>
      <w:r>
        <w:rPr>
          <w:rFonts w:cs="Calibri" w:ascii="Calibri" w:hAnsi="Calibri"/>
          <w:sz w:val="24"/>
          <w:szCs w:val="24"/>
        </w:rPr>
        <w:t xml:space="preserve">  not</w:t>
        <w:tab/>
        <w:tab/>
        <w:tab/>
      </w:r>
    </w:p>
    <w:p>
      <w:pPr>
        <w:pStyle w:val="Normal"/>
        <w:rPr>
          <w:rFonts w:ascii="Calibri" w:hAnsi="Calibri" w:cs="Calibri"/>
          <w:strike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trike/>
          <w:sz w:val="24"/>
          <w:szCs w:val="24"/>
        </w:rPr>
        <w:t>3-ethyl-4,4-dimethylhexane</w:t>
      </w:r>
    </w:p>
    <w:p>
      <w:pPr>
        <w:pStyle w:val="Normal"/>
        <w:rPr>
          <w:rFonts w:ascii="Comic Sans MS" w:hAnsi="Comic Sans MS" w:cs="Comic Sans MS"/>
          <w:b/>
          <w:b/>
          <w:strike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409575" cy="2139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85pt;mso-wrap-distance-left:9.05pt;mso-wrap-distance-right:9.05pt;mso-wrap-distance-top:0pt;mso-wrap-distance-bottom:0pt;margin-top:8.8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143510</wp:posOffset>
                </wp:positionV>
                <wp:extent cx="2555875" cy="551815"/>
                <wp:effectExtent l="0" t="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869">
                              <a:moveTo>
                                <a:pt x="275" y="96"/>
                              </a:moveTo>
                              <a:cubicBezTo>
                                <a:pt x="454" y="134"/>
                                <a:pt x="259" y="95"/>
                                <a:pt x="733" y="111"/>
                              </a:cubicBezTo>
                              <a:cubicBezTo>
                                <a:pt x="796" y="113"/>
                                <a:pt x="873" y="130"/>
                                <a:pt x="935" y="134"/>
                              </a:cubicBezTo>
                              <a:cubicBezTo>
                                <a:pt x="1238" y="131"/>
                                <a:pt x="1540" y="131"/>
                                <a:pt x="1843" y="126"/>
                              </a:cubicBezTo>
                              <a:cubicBezTo>
                                <a:pt x="1922" y="125"/>
                                <a:pt x="2010" y="94"/>
                                <a:pt x="2090" y="89"/>
                              </a:cubicBezTo>
                              <a:cubicBezTo>
                                <a:pt x="2197" y="52"/>
                                <a:pt x="2395" y="68"/>
                                <a:pt x="2465" y="66"/>
                              </a:cubicBezTo>
                              <a:cubicBezTo>
                                <a:pt x="2681" y="0"/>
                                <a:pt x="2927" y="89"/>
                                <a:pt x="3118" y="186"/>
                              </a:cubicBezTo>
                              <a:cubicBezTo>
                                <a:pt x="3149" y="202"/>
                                <a:pt x="3184" y="208"/>
                                <a:pt x="3215" y="224"/>
                              </a:cubicBezTo>
                              <a:cubicBezTo>
                                <a:pt x="3262" y="248"/>
                                <a:pt x="3307" y="276"/>
                                <a:pt x="3358" y="291"/>
                              </a:cubicBezTo>
                              <a:cubicBezTo>
                                <a:pt x="3391" y="313"/>
                                <a:pt x="3422" y="337"/>
                                <a:pt x="3455" y="359"/>
                              </a:cubicBezTo>
                              <a:cubicBezTo>
                                <a:pt x="3482" y="377"/>
                                <a:pt x="3515" y="387"/>
                                <a:pt x="3538" y="411"/>
                              </a:cubicBezTo>
                              <a:cubicBezTo>
                                <a:pt x="3568" y="442"/>
                                <a:pt x="3603" y="480"/>
                                <a:pt x="3643" y="494"/>
                              </a:cubicBezTo>
                              <a:cubicBezTo>
                                <a:pt x="3716" y="567"/>
                                <a:pt x="3617" y="471"/>
                                <a:pt x="3688" y="531"/>
                              </a:cubicBezTo>
                              <a:cubicBezTo>
                                <a:pt x="3714" y="553"/>
                                <a:pt x="3716" y="573"/>
                                <a:pt x="3748" y="584"/>
                              </a:cubicBezTo>
                              <a:cubicBezTo>
                                <a:pt x="3760" y="623"/>
                                <a:pt x="3757" y="717"/>
                                <a:pt x="3733" y="741"/>
                              </a:cubicBezTo>
                              <a:cubicBezTo>
                                <a:pt x="3708" y="766"/>
                                <a:pt x="3614" y="828"/>
                                <a:pt x="3583" y="839"/>
                              </a:cubicBezTo>
                              <a:cubicBezTo>
                                <a:pt x="3500" y="836"/>
                                <a:pt x="3418" y="835"/>
                                <a:pt x="3335" y="831"/>
                              </a:cubicBezTo>
                              <a:cubicBezTo>
                                <a:pt x="3263" y="827"/>
                                <a:pt x="3190" y="800"/>
                                <a:pt x="3118" y="794"/>
                              </a:cubicBezTo>
                              <a:cubicBezTo>
                                <a:pt x="2995" y="751"/>
                                <a:pt x="2844" y="793"/>
                                <a:pt x="2713" y="801"/>
                              </a:cubicBezTo>
                              <a:cubicBezTo>
                                <a:pt x="2431" y="818"/>
                                <a:pt x="2148" y="820"/>
                                <a:pt x="1865" y="831"/>
                              </a:cubicBezTo>
                              <a:cubicBezTo>
                                <a:pt x="1616" y="825"/>
                                <a:pt x="1334" y="781"/>
                                <a:pt x="1093" y="869"/>
                              </a:cubicBezTo>
                              <a:cubicBezTo>
                                <a:pt x="978" y="863"/>
                                <a:pt x="869" y="847"/>
                                <a:pt x="755" y="839"/>
                              </a:cubicBezTo>
                              <a:cubicBezTo>
                                <a:pt x="670" y="833"/>
                                <a:pt x="500" y="824"/>
                                <a:pt x="500" y="824"/>
                              </a:cubicBezTo>
                              <a:cubicBezTo>
                                <a:pt x="390" y="803"/>
                                <a:pt x="281" y="777"/>
                                <a:pt x="170" y="764"/>
                              </a:cubicBezTo>
                              <a:cubicBezTo>
                                <a:pt x="142" y="754"/>
                                <a:pt x="123" y="736"/>
                                <a:pt x="95" y="726"/>
                              </a:cubicBezTo>
                              <a:cubicBezTo>
                                <a:pt x="28" y="677"/>
                                <a:pt x="41" y="639"/>
                                <a:pt x="13" y="569"/>
                              </a:cubicBezTo>
                              <a:cubicBezTo>
                                <a:pt x="22" y="329"/>
                                <a:pt x="0" y="429"/>
                                <a:pt x="80" y="291"/>
                              </a:cubicBezTo>
                              <a:cubicBezTo>
                                <a:pt x="85" y="262"/>
                                <a:pt x="97" y="178"/>
                                <a:pt x="125" y="156"/>
                              </a:cubicBezTo>
                              <a:cubicBezTo>
                                <a:pt x="138" y="146"/>
                                <a:pt x="180" y="133"/>
                                <a:pt x="200" y="119"/>
                              </a:cubicBezTo>
                              <a:cubicBezTo>
                                <a:pt x="254" y="129"/>
                                <a:pt x="228" y="134"/>
                                <a:pt x="275" y="96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869" path="m275,96c454,134,259,95,733,111c796,113,873,130,935,134c1238,131,1540,131,1843,126c1922,125,2010,94,2090,89c2197,52,2395,68,2465,66c2681,0,2927,89,3118,186c3149,202,3184,208,3215,224c3262,248,3307,276,3358,291c3391,313,3422,337,3455,359c3482,377,3515,387,3538,411c3568,442,3603,480,3643,494c3716,567,3617,471,3688,531c3714,553,3716,573,3748,584c3760,623,3757,717,3733,741c3708,766,3614,828,3583,839c3500,836,3418,835,3335,831c3263,827,3190,800,3118,794c2995,751,2844,793,2713,801c2431,818,2148,820,1865,831c1616,825,1334,781,1093,869c978,863,869,847,755,839c670,833,500,824,500,824c390,803,281,777,170,764c142,754,123,736,95,726c28,677,41,639,13,569c22,329,0,429,80,291c85,262,97,178,125,156c138,146,180,133,200,119c254,129,228,134,275,96xe" stroked="t" o:allowincell="f" style="position:absolute;margin-left:-2.25pt;margin-top:11.3pt;width:201.2pt;height:43.4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200660" cy="1524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1.3pt;width:15.7pt;height: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252730" cy="19621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1.3pt;width:19.9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49495</wp:posOffset>
                </wp:positionH>
                <wp:positionV relativeFrom="paragraph">
                  <wp:posOffset>-1270</wp:posOffset>
                </wp:positionV>
                <wp:extent cx="14605" cy="14668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0.1pt;mso-position-vertical-relative:text;margin-left:3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61770</wp:posOffset>
                </wp:positionH>
                <wp:positionV relativeFrom="paragraph">
                  <wp:posOffset>230505</wp:posOffset>
                </wp:positionV>
                <wp:extent cx="2124075" cy="144653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0" w:dyaOrig="22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7.2pt;height:113.9pt" filled="f" o:ole="">
                                  <v:imagedata r:id="rId19" o:title=""/>
                                </v:shape>
                                <o:OLEObject Type="Embed" ProgID="" ShapeID="ole_rId18" DrawAspect="Content" ObjectID="_209227462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13.9pt;mso-wrap-distance-left:9pt;mso-wrap-distance-right:9pt;mso-wrap-distance-top:0pt;mso-wrap-distance-bottom:0pt;margin-top:18.1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2948,1819" path="m148,1249c262,1239,370,1218,486,1212c496,1209,506,1205,516,1204c568,1200,622,1210,673,1197c696,1191,698,1157,711,1137c726,1087,705,1139,741,1099c755,1083,763,1062,778,1047c786,1039,793,1032,801,1024c821,938,854,858,868,769c866,699,861,629,861,559c861,488,865,297,921,229c982,155,1086,128,1176,109c1231,72,1299,70,1363,64c1401,57,1439,53,1476,42c2126,48,2054,0,2391,79c2461,126,2515,119,2586,154c2591,162,2594,171,2601,177c2607,182,2618,179,2623,184c2629,190,2625,201,2631,207c2655,231,2709,245,2736,267c2771,295,2789,333,2826,357c2861,409,2841,392,2878,417c2885,445,2891,472,2901,499c2891,765,2948,674,2841,747c2761,695,2650,682,2556,672c2292,602,2009,612,1738,582c1680,586,1639,583,1588,597c1528,614,1475,641,1416,657c1365,708,1389,690,1348,717c1328,747,1302,788,1273,807c1258,827,1236,843,1228,867c1218,898,1201,930,1183,957c1159,1028,1126,1093,1093,1159c1083,1200,1075,1241,1056,1279c1047,1323,1043,1362,1018,1399c995,1474,991,1495,921,1542c901,1572,883,1576,853,1594c814,1617,797,1636,756,1647c632,1738,499,1785,351,1819c258,1800,297,1818,231,1774c212,1761,186,1770,163,1767c129,1762,99,1753,66,1744c53,1719,44,1696,36,1669c30,1588,0,1470,36,1392c61,1338,102,1318,148,1287c167,1258,169,1270,148,1249xe" stroked="t" o:allowincell="f" style="position:absolute;margin-left:32.7pt;margin-top:23.25pt;width:147.35pt;height:90.9pt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35.15pt;margin-top:74.05pt;width:3.5pt;height:7.1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object w:dxaOrig="3340" w:dyaOrig="22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7.2pt;height:113.9pt" filled="f" o:ole="">
                            <v:imagedata r:id="rId21" o:title=""/>
                          </v:shape>
                          <o:OLEObject Type="Embed" ProgID="" ShapeID="ole_rId20" DrawAspect="Content" ObjectID="_59213333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</wp:posOffset>
                </wp:positionH>
                <wp:positionV relativeFrom="paragraph">
                  <wp:posOffset>1164590</wp:posOffset>
                </wp:positionV>
                <wp:extent cx="409575" cy="2139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85pt;mso-wrap-distance-left:9.05pt;mso-wrap-distance-right:9.05pt;mso-wrap-distance-top:0pt;mso-wrap-distance-bottom:0pt;margin-top:91.7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290</wp:posOffset>
                </wp:positionH>
                <wp:positionV relativeFrom="paragraph">
                  <wp:posOffset>940435</wp:posOffset>
                </wp:positionV>
                <wp:extent cx="198755" cy="2527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pt;mso-wrap-distance-left:9.05pt;mso-wrap-distance-right:9.05pt;mso-wrap-distance-top:0pt;mso-wrap-distance-bottom:0pt;margin-top:74.0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94615" simplePos="0" locked="0" layoutInCell="0" allowOverlap="1" relativeHeight="39">
                <wp:simplePos x="0" y="0"/>
                <wp:positionH relativeFrom="column">
                  <wp:posOffset>415290</wp:posOffset>
                </wp:positionH>
                <wp:positionV relativeFrom="paragraph">
                  <wp:posOffset>295275</wp:posOffset>
                </wp:positionV>
                <wp:extent cx="1871980" cy="115506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1819">
                              <a:moveTo>
                                <a:pt x="148" y="1249"/>
                              </a:moveTo>
                              <a:cubicBezTo>
                                <a:pt x="262" y="1239"/>
                                <a:pt x="370" y="1218"/>
                                <a:pt x="486" y="1212"/>
                              </a:cubicBezTo>
                              <a:cubicBezTo>
                                <a:pt x="496" y="1209"/>
                                <a:pt x="506" y="1205"/>
                                <a:pt x="516" y="1204"/>
                              </a:cubicBezTo>
                              <a:cubicBezTo>
                                <a:pt x="568" y="1200"/>
                                <a:pt x="622" y="1210"/>
                                <a:pt x="673" y="1197"/>
                              </a:cubicBezTo>
                              <a:cubicBezTo>
                                <a:pt x="696" y="1191"/>
                                <a:pt x="698" y="1157"/>
                                <a:pt x="711" y="1137"/>
                              </a:cubicBezTo>
                              <a:cubicBezTo>
                                <a:pt x="726" y="1087"/>
                                <a:pt x="705" y="1139"/>
                                <a:pt x="741" y="1099"/>
                              </a:cubicBezTo>
                              <a:cubicBezTo>
                                <a:pt x="755" y="1083"/>
                                <a:pt x="763" y="1062"/>
                                <a:pt x="778" y="1047"/>
                              </a:cubicBezTo>
                              <a:cubicBezTo>
                                <a:pt x="786" y="1039"/>
                                <a:pt x="793" y="1032"/>
                                <a:pt x="801" y="1024"/>
                              </a:cubicBezTo>
                              <a:cubicBezTo>
                                <a:pt x="821" y="938"/>
                                <a:pt x="854" y="858"/>
                                <a:pt x="868" y="769"/>
                              </a:cubicBezTo>
                              <a:cubicBezTo>
                                <a:pt x="866" y="699"/>
                                <a:pt x="861" y="629"/>
                                <a:pt x="861" y="559"/>
                              </a:cubicBezTo>
                              <a:cubicBezTo>
                                <a:pt x="861" y="488"/>
                                <a:pt x="865" y="297"/>
                                <a:pt x="921" y="229"/>
                              </a:cubicBezTo>
                              <a:cubicBezTo>
                                <a:pt x="982" y="155"/>
                                <a:pt x="1086" y="128"/>
                                <a:pt x="1176" y="109"/>
                              </a:cubicBezTo>
                              <a:cubicBezTo>
                                <a:pt x="1231" y="72"/>
                                <a:pt x="1299" y="70"/>
                                <a:pt x="1363" y="64"/>
                              </a:cubicBezTo>
                              <a:cubicBezTo>
                                <a:pt x="1401" y="57"/>
                                <a:pt x="1439" y="53"/>
                                <a:pt x="1476" y="42"/>
                              </a:cubicBezTo>
                              <a:cubicBezTo>
                                <a:pt x="2126" y="48"/>
                                <a:pt x="2054" y="0"/>
                                <a:pt x="2391" y="79"/>
                              </a:cubicBezTo>
                              <a:cubicBezTo>
                                <a:pt x="2461" y="126"/>
                                <a:pt x="2515" y="119"/>
                                <a:pt x="2586" y="154"/>
                              </a:cubicBezTo>
                              <a:cubicBezTo>
                                <a:pt x="2591" y="162"/>
                                <a:pt x="2594" y="171"/>
                                <a:pt x="2601" y="177"/>
                              </a:cubicBezTo>
                              <a:cubicBezTo>
                                <a:pt x="2607" y="182"/>
                                <a:pt x="2618" y="179"/>
                                <a:pt x="2623" y="184"/>
                              </a:cubicBezTo>
                              <a:cubicBezTo>
                                <a:pt x="2629" y="190"/>
                                <a:pt x="2625" y="201"/>
                                <a:pt x="2631" y="207"/>
                              </a:cubicBezTo>
                              <a:cubicBezTo>
                                <a:pt x="2655" y="231"/>
                                <a:pt x="2709" y="245"/>
                                <a:pt x="2736" y="267"/>
                              </a:cubicBezTo>
                              <a:cubicBezTo>
                                <a:pt x="2771" y="295"/>
                                <a:pt x="2789" y="333"/>
                                <a:pt x="2826" y="357"/>
                              </a:cubicBezTo>
                              <a:cubicBezTo>
                                <a:pt x="2861" y="409"/>
                                <a:pt x="2841" y="392"/>
                                <a:pt x="2878" y="417"/>
                              </a:cubicBezTo>
                              <a:cubicBezTo>
                                <a:pt x="2885" y="445"/>
                                <a:pt x="2891" y="472"/>
                                <a:pt x="2901" y="499"/>
                              </a:cubicBezTo>
                              <a:cubicBezTo>
                                <a:pt x="2891" y="765"/>
                                <a:pt x="2948" y="674"/>
                                <a:pt x="2841" y="747"/>
                              </a:cubicBezTo>
                              <a:cubicBezTo>
                                <a:pt x="2761" y="695"/>
                                <a:pt x="2650" y="682"/>
                                <a:pt x="2556" y="672"/>
                              </a:cubicBezTo>
                              <a:cubicBezTo>
                                <a:pt x="2292" y="602"/>
                                <a:pt x="2009" y="612"/>
                                <a:pt x="1738" y="582"/>
                              </a:cubicBezTo>
                              <a:cubicBezTo>
                                <a:pt x="1680" y="586"/>
                                <a:pt x="1639" y="583"/>
                                <a:pt x="1588" y="597"/>
                              </a:cubicBezTo>
                              <a:cubicBezTo>
                                <a:pt x="1528" y="614"/>
                                <a:pt x="1475" y="641"/>
                                <a:pt x="1416" y="657"/>
                              </a:cubicBezTo>
                              <a:cubicBezTo>
                                <a:pt x="1365" y="708"/>
                                <a:pt x="1389" y="690"/>
                                <a:pt x="1348" y="717"/>
                              </a:cubicBezTo>
                              <a:cubicBezTo>
                                <a:pt x="1328" y="747"/>
                                <a:pt x="1302" y="788"/>
                                <a:pt x="1273" y="807"/>
                              </a:cubicBezTo>
                              <a:cubicBezTo>
                                <a:pt x="1258" y="827"/>
                                <a:pt x="1236" y="843"/>
                                <a:pt x="1228" y="867"/>
                              </a:cubicBezTo>
                              <a:cubicBezTo>
                                <a:pt x="1218" y="898"/>
                                <a:pt x="1201" y="930"/>
                                <a:pt x="1183" y="957"/>
                              </a:cubicBezTo>
                              <a:cubicBezTo>
                                <a:pt x="1159" y="1028"/>
                                <a:pt x="1126" y="1093"/>
                                <a:pt x="1093" y="1159"/>
                              </a:cubicBezTo>
                              <a:cubicBezTo>
                                <a:pt x="1083" y="1200"/>
                                <a:pt x="1075" y="1241"/>
                                <a:pt x="1056" y="1279"/>
                              </a:cubicBezTo>
                              <a:cubicBezTo>
                                <a:pt x="1047" y="1323"/>
                                <a:pt x="1043" y="1362"/>
                                <a:pt x="1018" y="1399"/>
                              </a:cubicBezTo>
                              <a:cubicBezTo>
                                <a:pt x="995" y="1474"/>
                                <a:pt x="991" y="1495"/>
                                <a:pt x="921" y="1542"/>
                              </a:cubicBezTo>
                              <a:cubicBezTo>
                                <a:pt x="901" y="1572"/>
                                <a:pt x="883" y="1576"/>
                                <a:pt x="853" y="1594"/>
                              </a:cubicBezTo>
                              <a:cubicBezTo>
                                <a:pt x="814" y="1617"/>
                                <a:pt x="797" y="1636"/>
                                <a:pt x="756" y="1647"/>
                              </a:cubicBezTo>
                              <a:cubicBezTo>
                                <a:pt x="632" y="1738"/>
                                <a:pt x="499" y="1785"/>
                                <a:pt x="351" y="1819"/>
                              </a:cubicBezTo>
                              <a:cubicBezTo>
                                <a:pt x="258" y="1800"/>
                                <a:pt x="297" y="1818"/>
                                <a:pt x="231" y="1774"/>
                              </a:cubicBezTo>
                              <a:cubicBezTo>
                                <a:pt x="212" y="1761"/>
                                <a:pt x="186" y="1770"/>
                                <a:pt x="163" y="1767"/>
                              </a:cubicBezTo>
                              <a:cubicBezTo>
                                <a:pt x="129" y="1762"/>
                                <a:pt x="99" y="1753"/>
                                <a:pt x="66" y="1744"/>
                              </a:cubicBezTo>
                              <a:cubicBezTo>
                                <a:pt x="53" y="1719"/>
                                <a:pt x="44" y="1696"/>
                                <a:pt x="36" y="1669"/>
                              </a:cubicBezTo>
                              <a:cubicBezTo>
                                <a:pt x="30" y="1588"/>
                                <a:pt x="0" y="1470"/>
                                <a:pt x="36" y="1392"/>
                              </a:cubicBezTo>
                              <a:cubicBezTo>
                                <a:pt x="61" y="1338"/>
                                <a:pt x="102" y="1318"/>
                                <a:pt x="148" y="1287"/>
                              </a:cubicBezTo>
                              <a:cubicBezTo>
                                <a:pt x="167" y="1258"/>
                                <a:pt x="169" y="1270"/>
                                <a:pt x="148" y="124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8,1819" path="m148,1249c262,1239,370,1218,486,1212c496,1209,506,1205,516,1204c568,1200,622,1210,673,1197c696,1191,698,1157,711,1137c726,1087,705,1139,741,1099c755,1083,763,1062,778,1047c786,1039,793,1032,801,1024c821,938,854,858,868,769c866,699,861,629,861,559c861,488,865,297,921,229c982,155,1086,128,1176,109c1231,72,1299,70,1363,64c1401,57,1439,53,1476,42c2126,48,2054,0,2391,79c2461,126,2515,119,2586,154c2591,162,2594,171,2601,177c2607,182,2618,179,2623,184c2629,190,2625,201,2631,207c2655,231,2709,245,2736,267c2771,295,2789,333,2826,357c2861,409,2841,392,2878,417c2885,445,2891,472,2901,499c2891,765,2948,674,2841,747c2761,695,2650,682,2556,672c2292,602,2009,612,1738,582c1680,586,1639,583,1588,597c1528,614,1475,641,1416,657c1365,708,1389,690,1348,717c1328,747,1302,788,1273,807c1258,827,1236,843,1228,867c1218,898,1201,930,1183,957c1159,1028,1126,1093,1093,1159c1083,1200,1075,1241,1056,1279c1047,1323,1043,1362,1018,1399c995,1474,991,1495,921,1542c901,1572,883,1576,853,1594c814,1617,797,1636,756,1647c632,1738,499,1785,351,1819c258,1800,297,1818,231,1774c212,1761,186,1770,163,1767c129,1762,99,1753,66,1744c53,1719,44,1696,36,1669c30,1588,0,1470,36,1392c61,1338,102,1318,148,1287c167,1258,169,1270,148,1249xe" stroked="t" o:allowincell="f" style="position:absolute;margin-left:32.7pt;margin-top:23.25pt;width:147.35pt;height:90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405</wp:posOffset>
                </wp:positionH>
                <wp:positionV relativeFrom="paragraph">
                  <wp:posOffset>940435</wp:posOffset>
                </wp:positionV>
                <wp:extent cx="45720" cy="91440"/>
                <wp:effectExtent l="0" t="0" r="2286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74.05pt;width:3.5pt;height: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22225</wp:posOffset>
                </wp:positionV>
                <wp:extent cx="2148205" cy="1063625"/>
                <wp:effectExtent l="0" t="5715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1675">
                              <a:moveTo>
                                <a:pt x="402" y="405"/>
                              </a:moveTo>
                              <a:cubicBezTo>
                                <a:pt x="412" y="301"/>
                                <a:pt x="420" y="240"/>
                                <a:pt x="500" y="172"/>
                              </a:cubicBezTo>
                              <a:cubicBezTo>
                                <a:pt x="517" y="157"/>
                                <a:pt x="534" y="141"/>
                                <a:pt x="552" y="127"/>
                              </a:cubicBezTo>
                              <a:cubicBezTo>
                                <a:pt x="571" y="113"/>
                                <a:pt x="612" y="90"/>
                                <a:pt x="612" y="90"/>
                              </a:cubicBezTo>
                              <a:cubicBezTo>
                                <a:pt x="620" y="80"/>
                                <a:pt x="625" y="68"/>
                                <a:pt x="635" y="60"/>
                              </a:cubicBezTo>
                              <a:cubicBezTo>
                                <a:pt x="641" y="55"/>
                                <a:pt x="651" y="58"/>
                                <a:pt x="657" y="52"/>
                              </a:cubicBezTo>
                              <a:cubicBezTo>
                                <a:pt x="663" y="46"/>
                                <a:pt x="660" y="36"/>
                                <a:pt x="665" y="30"/>
                              </a:cubicBezTo>
                              <a:cubicBezTo>
                                <a:pt x="686" y="5"/>
                                <a:pt x="733" y="5"/>
                                <a:pt x="762" y="0"/>
                              </a:cubicBezTo>
                              <a:cubicBezTo>
                                <a:pt x="848" y="8"/>
                                <a:pt x="932" y="24"/>
                                <a:pt x="1017" y="37"/>
                              </a:cubicBezTo>
                              <a:cubicBezTo>
                                <a:pt x="1067" y="54"/>
                                <a:pt x="1119" y="71"/>
                                <a:pt x="1167" y="90"/>
                              </a:cubicBezTo>
                              <a:cubicBezTo>
                                <a:pt x="1277" y="134"/>
                                <a:pt x="1187" y="111"/>
                                <a:pt x="1257" y="127"/>
                              </a:cubicBezTo>
                              <a:cubicBezTo>
                                <a:pt x="1303" y="150"/>
                                <a:pt x="1349" y="173"/>
                                <a:pt x="1392" y="202"/>
                              </a:cubicBezTo>
                              <a:cubicBezTo>
                                <a:pt x="1411" y="215"/>
                                <a:pt x="1429" y="231"/>
                                <a:pt x="1445" y="247"/>
                              </a:cubicBezTo>
                              <a:cubicBezTo>
                                <a:pt x="1454" y="256"/>
                                <a:pt x="1458" y="269"/>
                                <a:pt x="1467" y="277"/>
                              </a:cubicBezTo>
                              <a:cubicBezTo>
                                <a:pt x="1480" y="289"/>
                                <a:pt x="1497" y="297"/>
                                <a:pt x="1512" y="307"/>
                              </a:cubicBezTo>
                              <a:cubicBezTo>
                                <a:pt x="1525" y="316"/>
                                <a:pt x="1554" y="338"/>
                                <a:pt x="1565" y="352"/>
                              </a:cubicBezTo>
                              <a:cubicBezTo>
                                <a:pt x="1576" y="366"/>
                                <a:pt x="1595" y="397"/>
                                <a:pt x="1595" y="397"/>
                              </a:cubicBezTo>
                              <a:cubicBezTo>
                                <a:pt x="1631" y="515"/>
                                <a:pt x="1591" y="644"/>
                                <a:pt x="1647" y="757"/>
                              </a:cubicBezTo>
                              <a:cubicBezTo>
                                <a:pt x="1650" y="805"/>
                                <a:pt x="1635" y="861"/>
                                <a:pt x="1662" y="900"/>
                              </a:cubicBezTo>
                              <a:cubicBezTo>
                                <a:pt x="1689" y="940"/>
                                <a:pt x="1747" y="983"/>
                                <a:pt x="1790" y="1005"/>
                              </a:cubicBezTo>
                              <a:cubicBezTo>
                                <a:pt x="1811" y="1016"/>
                                <a:pt x="1836" y="1017"/>
                                <a:pt x="1857" y="1027"/>
                              </a:cubicBezTo>
                              <a:cubicBezTo>
                                <a:pt x="1921" y="1057"/>
                                <a:pt x="1976" y="1086"/>
                                <a:pt x="2045" y="1102"/>
                              </a:cubicBezTo>
                              <a:cubicBezTo>
                                <a:pt x="2087" y="1100"/>
                                <a:pt x="2130" y="1101"/>
                                <a:pt x="2172" y="1095"/>
                              </a:cubicBezTo>
                              <a:cubicBezTo>
                                <a:pt x="2220" y="1088"/>
                                <a:pt x="2261" y="1045"/>
                                <a:pt x="2322" y="1035"/>
                              </a:cubicBezTo>
                              <a:cubicBezTo>
                                <a:pt x="2400" y="984"/>
                                <a:pt x="2582" y="1018"/>
                                <a:pt x="2637" y="1020"/>
                              </a:cubicBezTo>
                              <a:cubicBezTo>
                                <a:pt x="2674" y="1024"/>
                                <a:pt x="2745" y="1026"/>
                                <a:pt x="2780" y="1050"/>
                              </a:cubicBezTo>
                              <a:cubicBezTo>
                                <a:pt x="2822" y="1079"/>
                                <a:pt x="2872" y="1099"/>
                                <a:pt x="2922" y="1110"/>
                              </a:cubicBezTo>
                              <a:cubicBezTo>
                                <a:pt x="2947" y="1122"/>
                                <a:pt x="2977" y="1127"/>
                                <a:pt x="2997" y="1147"/>
                              </a:cubicBezTo>
                              <a:cubicBezTo>
                                <a:pt x="3025" y="1175"/>
                                <a:pt x="3010" y="1167"/>
                                <a:pt x="3042" y="1177"/>
                              </a:cubicBezTo>
                              <a:cubicBezTo>
                                <a:pt x="3118" y="1273"/>
                                <a:pt x="3024" y="1164"/>
                                <a:pt x="3110" y="1237"/>
                              </a:cubicBezTo>
                              <a:cubicBezTo>
                                <a:pt x="3117" y="1243"/>
                                <a:pt x="3118" y="1254"/>
                                <a:pt x="3125" y="1260"/>
                              </a:cubicBezTo>
                              <a:cubicBezTo>
                                <a:pt x="3134" y="1267"/>
                                <a:pt x="3146" y="1268"/>
                                <a:pt x="3155" y="1275"/>
                              </a:cubicBezTo>
                              <a:cubicBezTo>
                                <a:pt x="3198" y="1310"/>
                                <a:pt x="3223" y="1355"/>
                                <a:pt x="3267" y="1387"/>
                              </a:cubicBezTo>
                              <a:cubicBezTo>
                                <a:pt x="3272" y="1395"/>
                                <a:pt x="3276" y="1403"/>
                                <a:pt x="3282" y="1410"/>
                              </a:cubicBezTo>
                              <a:cubicBezTo>
                                <a:pt x="3289" y="1418"/>
                                <a:pt x="3299" y="1423"/>
                                <a:pt x="3305" y="1432"/>
                              </a:cubicBezTo>
                              <a:cubicBezTo>
                                <a:pt x="3319" y="1451"/>
                                <a:pt x="3342" y="1492"/>
                                <a:pt x="3342" y="1492"/>
                              </a:cubicBezTo>
                              <a:cubicBezTo>
                                <a:pt x="3345" y="1505"/>
                                <a:pt x="3344" y="1519"/>
                                <a:pt x="3350" y="1530"/>
                              </a:cubicBezTo>
                              <a:cubicBezTo>
                                <a:pt x="3354" y="1538"/>
                                <a:pt x="3371" y="1536"/>
                                <a:pt x="3372" y="1545"/>
                              </a:cubicBezTo>
                              <a:cubicBezTo>
                                <a:pt x="3383" y="1624"/>
                                <a:pt x="3371" y="1637"/>
                                <a:pt x="3320" y="1672"/>
                              </a:cubicBezTo>
                              <a:cubicBezTo>
                                <a:pt x="3159" y="1663"/>
                                <a:pt x="3239" y="1675"/>
                                <a:pt x="3080" y="1635"/>
                              </a:cubicBezTo>
                              <a:cubicBezTo>
                                <a:pt x="3033" y="1623"/>
                                <a:pt x="2937" y="1612"/>
                                <a:pt x="2937" y="1612"/>
                              </a:cubicBezTo>
                              <a:cubicBezTo>
                                <a:pt x="2897" y="1596"/>
                                <a:pt x="2859" y="1576"/>
                                <a:pt x="2817" y="1567"/>
                              </a:cubicBezTo>
                              <a:cubicBezTo>
                                <a:pt x="2769" y="1535"/>
                                <a:pt x="2695" y="1528"/>
                                <a:pt x="2637" y="1515"/>
                              </a:cubicBezTo>
                              <a:cubicBezTo>
                                <a:pt x="2547" y="1520"/>
                                <a:pt x="2457" y="1523"/>
                                <a:pt x="2367" y="1530"/>
                              </a:cubicBezTo>
                              <a:cubicBezTo>
                                <a:pt x="2344" y="1532"/>
                                <a:pt x="2326" y="1552"/>
                                <a:pt x="2307" y="1560"/>
                              </a:cubicBezTo>
                              <a:cubicBezTo>
                                <a:pt x="2247" y="1586"/>
                                <a:pt x="2236" y="1583"/>
                                <a:pt x="2172" y="1590"/>
                              </a:cubicBezTo>
                              <a:cubicBezTo>
                                <a:pt x="2084" y="1618"/>
                                <a:pt x="2047" y="1627"/>
                                <a:pt x="1947" y="1635"/>
                              </a:cubicBezTo>
                              <a:cubicBezTo>
                                <a:pt x="1853" y="1630"/>
                                <a:pt x="1780" y="1628"/>
                                <a:pt x="1692" y="1612"/>
                              </a:cubicBezTo>
                              <a:cubicBezTo>
                                <a:pt x="1663" y="1593"/>
                                <a:pt x="1636" y="1583"/>
                                <a:pt x="1602" y="1575"/>
                              </a:cubicBezTo>
                              <a:cubicBezTo>
                                <a:pt x="1550" y="1549"/>
                                <a:pt x="1510" y="1503"/>
                                <a:pt x="1452" y="1485"/>
                              </a:cubicBezTo>
                              <a:cubicBezTo>
                                <a:pt x="1383" y="1433"/>
                                <a:pt x="1414" y="1451"/>
                                <a:pt x="1362" y="1425"/>
                              </a:cubicBezTo>
                              <a:cubicBezTo>
                                <a:pt x="1321" y="1343"/>
                                <a:pt x="1374" y="1436"/>
                                <a:pt x="1325" y="1380"/>
                              </a:cubicBezTo>
                              <a:cubicBezTo>
                                <a:pt x="1284" y="1333"/>
                                <a:pt x="1258" y="1266"/>
                                <a:pt x="1242" y="1207"/>
                              </a:cubicBezTo>
                              <a:cubicBezTo>
                                <a:pt x="1234" y="1133"/>
                                <a:pt x="1214" y="1061"/>
                                <a:pt x="1190" y="990"/>
                              </a:cubicBezTo>
                              <a:cubicBezTo>
                                <a:pt x="1178" y="955"/>
                                <a:pt x="1176" y="910"/>
                                <a:pt x="1160" y="877"/>
                              </a:cubicBezTo>
                              <a:cubicBezTo>
                                <a:pt x="1152" y="861"/>
                                <a:pt x="1136" y="849"/>
                                <a:pt x="1130" y="832"/>
                              </a:cubicBezTo>
                              <a:cubicBezTo>
                                <a:pt x="1118" y="798"/>
                                <a:pt x="1094" y="755"/>
                                <a:pt x="1062" y="735"/>
                              </a:cubicBezTo>
                              <a:cubicBezTo>
                                <a:pt x="1037" y="719"/>
                                <a:pt x="946" y="700"/>
                                <a:pt x="912" y="690"/>
                              </a:cubicBezTo>
                              <a:cubicBezTo>
                                <a:pt x="831" y="694"/>
                                <a:pt x="783" y="701"/>
                                <a:pt x="710" y="712"/>
                              </a:cubicBezTo>
                              <a:cubicBezTo>
                                <a:pt x="669" y="728"/>
                                <a:pt x="629" y="730"/>
                                <a:pt x="590" y="750"/>
                              </a:cubicBezTo>
                              <a:cubicBezTo>
                                <a:pt x="583" y="760"/>
                                <a:pt x="569" y="787"/>
                                <a:pt x="552" y="787"/>
                              </a:cubicBezTo>
                              <a:cubicBezTo>
                                <a:pt x="519" y="787"/>
                                <a:pt x="470" y="751"/>
                                <a:pt x="440" y="742"/>
                              </a:cubicBezTo>
                              <a:cubicBezTo>
                                <a:pt x="378" y="724"/>
                                <a:pt x="309" y="706"/>
                                <a:pt x="245" y="697"/>
                              </a:cubicBezTo>
                              <a:cubicBezTo>
                                <a:pt x="213" y="692"/>
                                <a:pt x="180" y="693"/>
                                <a:pt x="147" y="690"/>
                              </a:cubicBezTo>
                              <a:cubicBezTo>
                                <a:pt x="110" y="686"/>
                                <a:pt x="35" y="675"/>
                                <a:pt x="35" y="675"/>
                              </a:cubicBezTo>
                              <a:cubicBezTo>
                                <a:pt x="27" y="672"/>
                                <a:pt x="15" y="675"/>
                                <a:pt x="12" y="667"/>
                              </a:cubicBezTo>
                              <a:cubicBezTo>
                                <a:pt x="0" y="637"/>
                                <a:pt x="26" y="635"/>
                                <a:pt x="42" y="630"/>
                              </a:cubicBezTo>
                              <a:cubicBezTo>
                                <a:pt x="54" y="597"/>
                                <a:pt x="73" y="581"/>
                                <a:pt x="95" y="555"/>
                              </a:cubicBezTo>
                              <a:cubicBezTo>
                                <a:pt x="122" y="524"/>
                                <a:pt x="143" y="488"/>
                                <a:pt x="177" y="465"/>
                              </a:cubicBezTo>
                              <a:cubicBezTo>
                                <a:pt x="197" y="435"/>
                                <a:pt x="207" y="441"/>
                                <a:pt x="237" y="427"/>
                              </a:cubicBezTo>
                              <a:cubicBezTo>
                                <a:pt x="283" y="406"/>
                                <a:pt x="304" y="394"/>
                                <a:pt x="350" y="382"/>
                              </a:cubicBezTo>
                              <a:cubicBezTo>
                                <a:pt x="365" y="372"/>
                                <a:pt x="395" y="352"/>
                                <a:pt x="395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3,1675" path="m402,405c412,301,420,240,500,172c517,157,534,141,552,127c571,113,612,90,612,90c620,80,625,68,635,60c641,55,651,58,657,52c663,46,660,36,665,30c686,5,733,5,762,0c848,8,932,24,1017,37c1067,54,1119,71,1167,90c1277,134,1187,111,1257,127c1303,150,1349,173,1392,202c1411,215,1429,231,1445,247c1454,256,1458,269,1467,277c1480,289,1497,297,1512,307c1525,316,1554,338,1565,352c1576,366,1595,397,1595,397c1631,515,1591,644,1647,757c1650,805,1635,861,1662,900c1689,940,1747,983,1790,1005c1811,1016,1836,1017,1857,1027c1921,1057,1976,1086,2045,1102c2087,1100,2130,1101,2172,1095c2220,1088,2261,1045,2322,1035c2400,984,2582,1018,2637,1020c2674,1024,2745,1026,2780,1050c2822,1079,2872,1099,2922,1110c2947,1122,2977,1127,2997,1147c3025,1175,3010,1167,3042,1177c3118,1273,3024,1164,3110,1237c3117,1243,3118,1254,3125,1260c3134,1267,3146,1268,3155,1275c3198,1310,3223,1355,3267,1387c3272,1395,3276,1403,3282,1410c3289,1418,3299,1423,3305,1432c3319,1451,3342,1492,3342,1492c3345,1505,3344,1519,3350,1530c3354,1538,3371,1536,3372,1545c3383,1624,3371,1637,3320,1672c3159,1663,3239,1675,3080,1635c3033,1623,2937,1612,2937,1612c2897,1596,2859,1576,2817,1567c2769,1535,2695,1528,2637,1515c2547,1520,2457,1523,2367,1530c2344,1532,2326,1552,2307,1560c2247,1586,2236,1583,2172,1590c2084,1618,2047,1627,1947,1635c1853,1630,1780,1628,1692,1612c1663,1593,1636,1583,1602,1575c1550,1549,1510,1503,1452,1485c1383,1433,1414,1451,1362,1425c1321,1343,1374,1436,1325,1380c1284,1333,1258,1266,1242,1207c1234,1133,1214,1061,1190,990c1178,955,1176,910,1160,877c1152,861,1136,849,1130,832c1118,798,1094,755,1062,735c1037,719,946,700,912,690c831,694,783,701,710,712c669,728,629,730,590,750c583,760,569,787,552,787c519,787,470,751,440,742c378,724,309,706,245,697c213,692,180,693,147,690c110,686,35,675,35,675c27,672,15,675,12,667c0,637,26,635,42,630c54,597,73,581,95,555c122,524,143,488,177,465c197,435,207,441,237,427c283,406,304,394,350,382c365,372,395,352,395,352e" stroked="t" o:allowincell="f" style="position:absolute;margin-left:78.75pt;margin-top:1.75pt;width:169.1pt;height:83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3175</wp:posOffset>
                </wp:positionV>
                <wp:extent cx="1980565" cy="1408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307465"/>
                                  <wp:effectExtent l="0" t="0" r="0" b="0"/>
                                  <wp:docPr id="4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0.9pt;mso-wrap-distance-left:9.05pt;mso-wrap-distance-right:9.05pt;mso-wrap-distance-top:0pt;mso-wrap-distance-bottom:0pt;margin-top:0.2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1307465"/>
                            <wp:effectExtent l="0" t="0" r="0" b="0"/>
                            <wp:docPr id="5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vertAlign w:val="subscript"/>
        </w:rPr>
      </w:pPr>
      <w:r>
        <w:rPr>
          <w:rFonts w:cs="Comic Sans MS" w:ascii="Comic Sans MS" w:hAnsi="Comic Sans MS"/>
          <w:b/>
          <w:sz w:val="24"/>
          <w:u w:val="single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89020</wp:posOffset>
                </wp:positionH>
                <wp:positionV relativeFrom="paragraph">
                  <wp:posOffset>49530</wp:posOffset>
                </wp:positionV>
                <wp:extent cx="6413500" cy="532765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If different equal length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possible, pick one th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maximizes substituent 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1.95pt;mso-wrap-distance-left:9.05pt;mso-wrap-distance-right:9.05pt;mso-wrap-distance-top:0pt;mso-wrap-distance-bottom:0pt;margin-top:3.9pt;mso-position-vertical-relative:text;margin-left:-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If different equal length par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lang w:val="en-US" w:eastAsia="en-US"/>
                        </w:rPr>
                        <w:t>possible, pick one th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lang w:val="en-US" w:eastAsia="en-US"/>
                        </w:rPr>
                        <w:t>maximizes substituent c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3075</wp:posOffset>
                </wp:positionH>
                <wp:positionV relativeFrom="paragraph">
                  <wp:posOffset>120015</wp:posOffset>
                </wp:positionV>
                <wp:extent cx="135890" cy="133985"/>
                <wp:effectExtent l="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9.45pt;width:10.65pt;height:1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05</wp:posOffset>
                </wp:positionH>
                <wp:positionV relativeFrom="paragraph">
                  <wp:posOffset>104775</wp:posOffset>
                </wp:positionV>
                <wp:extent cx="2706370" cy="278765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u w:val="single"/>
                              </w:rPr>
                              <w:t>4-(1-methylethyl)-2,3-dimethylheptan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.95pt;mso-wrap-distance-left:9.05pt;mso-wrap-distance-right:9.05pt;mso-wrap-distance-top:0pt;mso-wrap-distance-bottom:0pt;margin-top:8.2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u w:val="single"/>
                        </w:rPr>
                        <w:t>4-(1-methylethyl)-2,3-dimethylheptane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 xml:space="preserve">3-ethyl-2-methylpentane </w:t>
      </w:r>
      <w:r>
        <w:rPr>
          <w:rFonts w:cs="Calibri" w:ascii="Calibri" w:hAnsi="Calibri"/>
          <w:sz w:val="24"/>
          <w:u w:val="single"/>
        </w:rPr>
        <w:t xml:space="preserve">  not</w:t>
      </w:r>
      <w:r>
        <w:rPr>
          <w:rFonts w:cs="Calibri" w:ascii="Calibri" w:hAnsi="Calibri"/>
          <w:sz w:val="24"/>
        </w:rPr>
        <w:t xml:space="preserve">  </w:t>
        <w:tab/>
        <w:tab/>
      </w:r>
      <w:r>
        <w:rPr>
          <w:rFonts w:cs="Calibri" w:ascii="Calibri" w:hAnsi="Calibri"/>
          <w:strike/>
          <w:sz w:val="24"/>
        </w:rPr>
        <w:t>3-(1-methylethyl)pentane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i/>
          <w:sz w:val="24"/>
        </w:rPr>
        <w:t>the straightest chain is not always longes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raw us 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4855</wp:posOffset>
                </wp:positionH>
                <wp:positionV relativeFrom="paragraph">
                  <wp:posOffset>6985</wp:posOffset>
                </wp:positionV>
                <wp:extent cx="1127125" cy="10287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" w:dyaOrig="51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74.2pt;height:73.7pt" filled="f" o:ole="">
                                  <v:imagedata r:id="rId25" o:title=""/>
                                </v:shape>
                                <o:OLEObject Type="Embed" ProgID="" ShapeID="ole_rId24" DrawAspect="Content" ObjectID="_15590068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81pt;mso-wrap-distance-left:9.05pt;mso-wrap-distance-right:9.05pt;mso-wrap-distance-top:0pt;mso-wrap-distance-bottom:0pt;margin-top:0.5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" w:dyaOrig="51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4.2pt;height:73.7pt" filled="f" o:ole="">
                            <v:imagedata r:id="rId27" o:title=""/>
                          </v:shape>
                          <o:OLEObject Type="Embed" ProgID="" ShapeID="ole_rId26" DrawAspect="Content" ObjectID="_185959612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,2-Dimethylpropa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155575</wp:posOffset>
                </wp:positionV>
                <wp:extent cx="2276475" cy="136715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1" w:dyaOrig="71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4.4pt;height:91.3pt" filled="f" o:ole="">
                                  <v:imagedata r:id="rId29" o:title=""/>
                                </v:shape>
                                <o:OLEObject Type="Embed" ProgID="" ShapeID="ole_rId28" DrawAspect="Content" ObjectID="_93055862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7.65pt;mso-wrap-distance-left:9.05pt;mso-wrap-distance-right:9.05pt;mso-wrap-distance-top:0pt;mso-wrap-distance-bottom:0pt;margin-top:12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1" w:dyaOrig="71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64.4pt;height:91.3pt" filled="f" o:ole="">
                            <v:imagedata r:id="rId31" o:title=""/>
                          </v:shape>
                          <o:OLEObject Type="Embed" ProgID="" ShapeID="ole_rId30" DrawAspect="Content" ObjectID="_101587564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-Ethyl-3,3-dimethylhexa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,4,5,6-tetramethylundec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5430</wp:posOffset>
                </wp:positionH>
                <wp:positionV relativeFrom="paragraph">
                  <wp:posOffset>93345</wp:posOffset>
                </wp:positionV>
                <wp:extent cx="3086100" cy="12426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5" w:dyaOrig="75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27.85pt;height:68pt" filled="f" o:ole="">
                                  <v:imagedata r:id="rId33" o:title=""/>
                                </v:shape>
                                <o:OLEObject Type="Embed" ProgID="" ShapeID="ole_rId32" DrawAspect="Content" ObjectID="_1648377876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7.85pt;mso-wrap-distance-left:9.05pt;mso-wrap-distance-right:9.05pt;mso-wrap-distance-top:0pt;mso-wrap-distance-bottom:0pt;margin-top:7.3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5" w:dyaOrig="75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27.85pt;height:68pt" filled="f" o:ole="">
                            <v:imagedata r:id="rId35" o:title=""/>
                          </v:shape>
                          <o:OLEObject Type="Embed" ProgID="" ShapeID="ole_rId34" DrawAspect="Content" ObjectID="_159059742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9185</wp:posOffset>
                </wp:positionH>
                <wp:positionV relativeFrom="paragraph">
                  <wp:posOffset>35560</wp:posOffset>
                </wp:positionV>
                <wp:extent cx="2023745" cy="11525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1" w:dyaOrig="85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5.3pt;height:70.3pt" filled="f" o:ole="">
                                  <v:imagedata r:id="rId37" o:title=""/>
                                </v:shape>
                                <o:OLEObject Type="Embed" ProgID="" ShapeID="ole_rId36" DrawAspect="Content" ObjectID="_414379760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90.75pt;mso-wrap-distance-left:9.05pt;mso-wrap-distance-right:9.05pt;mso-wrap-distance-top:0pt;mso-wrap-distance-bottom:0pt;margin-top:2.8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1" w:dyaOrig="85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25.3pt;height:70.3pt" filled="f" o:ole="">
                            <v:imagedata r:id="rId39" o:title=""/>
                          </v:shape>
                          <o:OLEObject Type="Embed" ProgID="" ShapeID="ole_rId38" DrawAspect="Content" ObjectID="_151557975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,2-Dimethyl-3-(1-methylethyl)octa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hat’s wrong with my name, wise guy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213485" cy="3232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" w:dyaOrig="182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1pt;height:18.15pt" filled="f" o:ole="">
                                  <v:imagedata r:id="rId41" o:title=""/>
                                </v:shape>
                                <o:OLEObject Type="Embed" ProgID="" ShapeID="ole_rId40" DrawAspect="Content" ObjectID="_1363621702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5.45pt;mso-wrap-distance-left:9.05pt;mso-wrap-distance-right:9.05pt;mso-wrap-distance-top:0pt;mso-wrap-distance-bottom:0pt;margin-top: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" w:dyaOrig="182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81pt;height:18.15pt" filled="f" o:ole="">
                            <v:imagedata r:id="rId43" o:title=""/>
                          </v:shape>
                          <o:OLEObject Type="Embed" ProgID="" ShapeID="ole_rId42" DrawAspect="Content" ObjectID="_28729143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-methylpropane =&gt;</w:t>
        <w:tab/>
        <w:tab/>
        <w:tab/>
        <w:tab/>
      </w:r>
      <w:r>
        <w:rPr>
          <w:rFonts w:cs="Calibri" w:ascii="Calibri" w:hAnsi="Calibri"/>
          <w:sz w:val="24"/>
          <w:szCs w:val="24"/>
        </w:rPr>
        <w:t>can’t start with 1-alky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ompound is really buta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6880</wp:posOffset>
                </wp:positionH>
                <wp:positionV relativeFrom="paragraph">
                  <wp:posOffset>39370</wp:posOffset>
                </wp:positionV>
                <wp:extent cx="1261110" cy="7296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6" w:dyaOrig="60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3.35pt;height:48.75pt" filled="f" o:ole="">
                                  <v:imagedata r:id="rId45" o:title=""/>
                                </v:shape>
                                <o:OLEObject Type="Embed" ProgID="" ShapeID="ole_rId44" DrawAspect="Content" ObjectID="_1747759259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57.45pt;mso-wrap-distance-left:9.05pt;mso-wrap-distance-right:9.05pt;mso-wrap-distance-top:0pt;mso-wrap-distance-bottom:0pt;margin-top:3.1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6" w:dyaOrig="60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83.35pt;height:48.75pt" filled="f" o:ole="">
                            <v:imagedata r:id="rId47" o:title=""/>
                          </v:shape>
                          <o:OLEObject Type="Embed" ProgID="" ShapeID="ole_rId46" DrawAspect="Content" ObjectID="_121409048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624205" cy="2095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no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.5pt;mso-wrap-distance-left:9.05pt;mso-wrap-distance-right:9.05pt;mso-wrap-distance-top:0pt;mso-wrap-distance-bottom:0pt;margin-top:7.5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no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8905</wp:posOffset>
                </wp:positionH>
                <wp:positionV relativeFrom="paragraph">
                  <wp:posOffset>29210</wp:posOffset>
                </wp:positionV>
                <wp:extent cx="67945" cy="124460"/>
                <wp:effectExtent l="0" t="254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2.3pt;width:5.3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4,4-dimethylpentan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ocant number should be 2,2, not 4,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ethylhexa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5125</wp:posOffset>
                </wp:positionH>
                <wp:positionV relativeFrom="paragraph">
                  <wp:posOffset>19050</wp:posOffset>
                </wp:positionV>
                <wp:extent cx="1414780" cy="736600"/>
                <wp:effectExtent l="635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160">
                              <a:moveTo>
                                <a:pt x="240" y="0"/>
                              </a:moveTo>
                              <a:cubicBezTo>
                                <a:pt x="303" y="13"/>
                                <a:pt x="364" y="44"/>
                                <a:pt x="428" y="53"/>
                              </a:cubicBezTo>
                              <a:cubicBezTo>
                                <a:pt x="493" y="62"/>
                                <a:pt x="557" y="70"/>
                                <a:pt x="623" y="75"/>
                              </a:cubicBezTo>
                              <a:cubicBezTo>
                                <a:pt x="628" y="204"/>
                                <a:pt x="529" y="598"/>
                                <a:pt x="720" y="728"/>
                              </a:cubicBezTo>
                              <a:cubicBezTo>
                                <a:pt x="802" y="699"/>
                                <a:pt x="891" y="727"/>
                                <a:pt x="975" y="705"/>
                              </a:cubicBezTo>
                              <a:cubicBezTo>
                                <a:pt x="983" y="700"/>
                                <a:pt x="990" y="694"/>
                                <a:pt x="998" y="690"/>
                              </a:cubicBezTo>
                              <a:cubicBezTo>
                                <a:pt x="1005" y="687"/>
                                <a:pt x="1015" y="688"/>
                                <a:pt x="1020" y="683"/>
                              </a:cubicBezTo>
                              <a:cubicBezTo>
                                <a:pt x="1033" y="670"/>
                                <a:pt x="1040" y="653"/>
                                <a:pt x="1050" y="638"/>
                              </a:cubicBezTo>
                              <a:cubicBezTo>
                                <a:pt x="1055" y="631"/>
                                <a:pt x="1066" y="634"/>
                                <a:pt x="1073" y="630"/>
                              </a:cubicBezTo>
                              <a:cubicBezTo>
                                <a:pt x="1081" y="626"/>
                                <a:pt x="1088" y="620"/>
                                <a:pt x="1095" y="615"/>
                              </a:cubicBezTo>
                              <a:cubicBezTo>
                                <a:pt x="1132" y="560"/>
                                <a:pt x="1248" y="590"/>
                                <a:pt x="1298" y="593"/>
                              </a:cubicBezTo>
                              <a:cubicBezTo>
                                <a:pt x="1332" y="601"/>
                                <a:pt x="1360" y="610"/>
                                <a:pt x="1395" y="615"/>
                              </a:cubicBezTo>
                              <a:cubicBezTo>
                                <a:pt x="1432" y="652"/>
                                <a:pt x="1494" y="670"/>
                                <a:pt x="1545" y="683"/>
                              </a:cubicBezTo>
                              <a:cubicBezTo>
                                <a:pt x="1648" y="677"/>
                                <a:pt x="1731" y="656"/>
                                <a:pt x="1830" y="645"/>
                              </a:cubicBezTo>
                              <a:cubicBezTo>
                                <a:pt x="1851" y="637"/>
                                <a:pt x="1869" y="622"/>
                                <a:pt x="1890" y="615"/>
                              </a:cubicBezTo>
                              <a:cubicBezTo>
                                <a:pt x="1912" y="608"/>
                                <a:pt x="1958" y="600"/>
                                <a:pt x="1958" y="600"/>
                              </a:cubicBezTo>
                              <a:cubicBezTo>
                                <a:pt x="2003" y="603"/>
                                <a:pt x="2048" y="601"/>
                                <a:pt x="2093" y="608"/>
                              </a:cubicBezTo>
                              <a:cubicBezTo>
                                <a:pt x="2113" y="611"/>
                                <a:pt x="2120" y="633"/>
                                <a:pt x="2130" y="645"/>
                              </a:cubicBezTo>
                              <a:cubicBezTo>
                                <a:pt x="2158" y="678"/>
                                <a:pt x="2174" y="715"/>
                                <a:pt x="2198" y="750"/>
                              </a:cubicBezTo>
                              <a:cubicBezTo>
                                <a:pt x="2205" y="780"/>
                                <a:pt x="2218" y="804"/>
                                <a:pt x="2228" y="833"/>
                              </a:cubicBezTo>
                              <a:cubicBezTo>
                                <a:pt x="2208" y="894"/>
                                <a:pt x="2191" y="898"/>
                                <a:pt x="2138" y="930"/>
                              </a:cubicBezTo>
                              <a:cubicBezTo>
                                <a:pt x="2123" y="939"/>
                                <a:pt x="2108" y="950"/>
                                <a:pt x="2093" y="960"/>
                              </a:cubicBezTo>
                              <a:cubicBezTo>
                                <a:pt x="2080" y="969"/>
                                <a:pt x="2048" y="975"/>
                                <a:pt x="2048" y="975"/>
                              </a:cubicBezTo>
                              <a:cubicBezTo>
                                <a:pt x="1887" y="1080"/>
                                <a:pt x="1774" y="1093"/>
                                <a:pt x="1583" y="1118"/>
                              </a:cubicBezTo>
                              <a:cubicBezTo>
                                <a:pt x="1446" y="1160"/>
                                <a:pt x="1069" y="1115"/>
                                <a:pt x="900" y="1110"/>
                              </a:cubicBezTo>
                              <a:cubicBezTo>
                                <a:pt x="865" y="1105"/>
                                <a:pt x="830" y="1101"/>
                                <a:pt x="795" y="1095"/>
                              </a:cubicBezTo>
                              <a:cubicBezTo>
                                <a:pt x="785" y="1093"/>
                                <a:pt x="772" y="1095"/>
                                <a:pt x="765" y="1088"/>
                              </a:cubicBezTo>
                              <a:cubicBezTo>
                                <a:pt x="755" y="1078"/>
                                <a:pt x="757" y="1062"/>
                                <a:pt x="750" y="1050"/>
                              </a:cubicBezTo>
                              <a:cubicBezTo>
                                <a:pt x="729" y="1016"/>
                                <a:pt x="682" y="988"/>
                                <a:pt x="645" y="975"/>
                              </a:cubicBezTo>
                              <a:cubicBezTo>
                                <a:pt x="620" y="939"/>
                                <a:pt x="642" y="963"/>
                                <a:pt x="600" y="938"/>
                              </a:cubicBezTo>
                              <a:cubicBezTo>
                                <a:pt x="585" y="929"/>
                                <a:pt x="555" y="908"/>
                                <a:pt x="555" y="908"/>
                              </a:cubicBezTo>
                              <a:cubicBezTo>
                                <a:pt x="535" y="877"/>
                                <a:pt x="511" y="845"/>
                                <a:pt x="480" y="825"/>
                              </a:cubicBezTo>
                              <a:cubicBezTo>
                                <a:pt x="470" y="810"/>
                                <a:pt x="458" y="796"/>
                                <a:pt x="450" y="780"/>
                              </a:cubicBezTo>
                              <a:cubicBezTo>
                                <a:pt x="445" y="770"/>
                                <a:pt x="441" y="759"/>
                                <a:pt x="435" y="750"/>
                              </a:cubicBezTo>
                              <a:cubicBezTo>
                                <a:pt x="419" y="724"/>
                                <a:pt x="393" y="704"/>
                                <a:pt x="383" y="675"/>
                              </a:cubicBezTo>
                              <a:cubicBezTo>
                                <a:pt x="361" y="614"/>
                                <a:pt x="323" y="556"/>
                                <a:pt x="285" y="503"/>
                              </a:cubicBezTo>
                              <a:cubicBezTo>
                                <a:pt x="257" y="463"/>
                                <a:pt x="236" y="417"/>
                                <a:pt x="195" y="390"/>
                              </a:cubicBezTo>
                              <a:cubicBezTo>
                                <a:pt x="171" y="356"/>
                                <a:pt x="150" y="322"/>
                                <a:pt x="120" y="293"/>
                              </a:cubicBezTo>
                              <a:cubicBezTo>
                                <a:pt x="103" y="258"/>
                                <a:pt x="65" y="224"/>
                                <a:pt x="53" y="188"/>
                              </a:cubicBezTo>
                              <a:cubicBezTo>
                                <a:pt x="43" y="160"/>
                                <a:pt x="31" y="137"/>
                                <a:pt x="15" y="113"/>
                              </a:cubicBezTo>
                              <a:cubicBezTo>
                                <a:pt x="10" y="91"/>
                                <a:pt x="0" y="67"/>
                                <a:pt x="15" y="45"/>
                              </a:cubicBezTo>
                              <a:cubicBezTo>
                                <a:pt x="19" y="38"/>
                                <a:pt x="30" y="40"/>
                                <a:pt x="38" y="38"/>
                              </a:cubicBezTo>
                              <a:cubicBezTo>
                                <a:pt x="85" y="25"/>
                                <a:pt x="68" y="30"/>
                                <a:pt x="135" y="23"/>
                              </a:cubicBezTo>
                              <a:cubicBezTo>
                                <a:pt x="170" y="14"/>
                                <a:pt x="208" y="17"/>
                                <a:pt x="24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1160" path="m240,0c303,13,364,44,428,53c493,62,557,70,623,75c628,204,529,598,720,728c802,699,891,727,975,705c983,700,990,694,998,690c1005,687,1015,688,1020,683c1033,670,1040,653,1050,638c1055,631,1066,634,1073,630c1081,626,1088,620,1095,615c1132,560,1248,590,1298,593c1332,601,1360,610,1395,615c1432,652,1494,670,1545,683c1648,677,1731,656,1830,645c1851,637,1869,622,1890,615c1912,608,1958,600,1958,600c2003,603,2048,601,2093,608c2113,611,2120,633,2130,645c2158,678,2174,715,2198,750c2205,780,2218,804,2228,833c2208,894,2191,898,2138,930c2123,939,2108,950,2093,960c2080,969,2048,975,2048,975c1887,1080,1774,1093,1583,1118c1446,1160,1069,1115,900,1110c865,1105,830,1101,795,1095c785,1093,772,1095,765,1088c755,1078,757,1062,750,1050c729,1016,682,988,645,975c620,939,642,963,600,938c585,929,555,908,555,908c535,877,511,845,480,825c470,810,458,796,450,780c445,770,441,759,435,750c419,724,393,704,383,675c361,614,323,556,285,503c257,463,236,417,195,390c171,356,150,322,120,293c103,258,65,224,53,188c43,160,31,137,15,113c10,91,0,67,15,45c19,38,30,40,38,38c85,25,68,30,135,23c170,14,208,17,240,0xe" stroked="t" o:allowincell="f" style="position:absolute;margin-left:28.75pt;margin-top:1.5pt;width:111.35pt;height:57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413500" cy="46482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  <w:lang w:val="fr-FR"/>
                              </w:rPr>
                              <w:t>Mis-identified longest parent ch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Really 3-methylhepta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6.6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  <w:lang w:val="fr-FR"/>
                        </w:rPr>
                        <w:t>Mis-identified longest parent ch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Really 3-methylhept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80</wp:posOffset>
                </wp:positionH>
                <wp:positionV relativeFrom="paragraph">
                  <wp:posOffset>14605</wp:posOffset>
                </wp:positionV>
                <wp:extent cx="1459230" cy="6616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6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0.35pt;height:44.8pt" filled="f" o:ole="">
                                  <v:imagedata r:id="rId49" o:title=""/>
                                </v:shape>
                                <o:OLEObject Type="Embed" ProgID="" ShapeID="ole_rId48" DrawAspect="Content" ObjectID="_1687741407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2.1pt;mso-wrap-distance-left:9.05pt;mso-wrap-distance-right:9.05pt;mso-wrap-distance-top:0pt;mso-wrap-distance-bottom:0pt;margin-top:1.1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6" w:dyaOrig="62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0.35pt;height:44.8pt" filled="f" o:ole="">
                            <v:imagedata r:id="rId51" o:title=""/>
                          </v:shape>
                          <o:OLEObject Type="Embed" ProgID="" ShapeID="ole_rId50" DrawAspect="Content" ObjectID="_361767198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methyl-4-ethylhept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erse order ..substituents listed in alphabetic order…really 4-ethyl-2-methylhepta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68">
                <wp:simplePos x="0" y="0"/>
                <wp:positionH relativeFrom="column">
                  <wp:posOffset>3637915</wp:posOffset>
                </wp:positionH>
                <wp:positionV relativeFrom="paragraph">
                  <wp:posOffset>3175</wp:posOffset>
                </wp:positionV>
                <wp:extent cx="873125" cy="796290"/>
                <wp:effectExtent l="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254">
                              <a:moveTo>
                                <a:pt x="1111" y="99"/>
                              </a:moveTo>
                              <a:cubicBezTo>
                                <a:pt x="1099" y="101"/>
                                <a:pt x="1085" y="100"/>
                                <a:pt x="1074" y="106"/>
                              </a:cubicBezTo>
                              <a:cubicBezTo>
                                <a:pt x="1066" y="111"/>
                                <a:pt x="1065" y="123"/>
                                <a:pt x="1059" y="129"/>
                              </a:cubicBezTo>
                              <a:cubicBezTo>
                                <a:pt x="1039" y="149"/>
                                <a:pt x="1014" y="161"/>
                                <a:pt x="991" y="174"/>
                              </a:cubicBezTo>
                              <a:cubicBezTo>
                                <a:pt x="975" y="183"/>
                                <a:pt x="961" y="194"/>
                                <a:pt x="946" y="204"/>
                              </a:cubicBezTo>
                              <a:cubicBezTo>
                                <a:pt x="939" y="209"/>
                                <a:pt x="924" y="219"/>
                                <a:pt x="924" y="219"/>
                              </a:cubicBezTo>
                              <a:cubicBezTo>
                                <a:pt x="904" y="248"/>
                                <a:pt x="886" y="274"/>
                                <a:pt x="856" y="294"/>
                              </a:cubicBezTo>
                              <a:cubicBezTo>
                                <a:pt x="864" y="392"/>
                                <a:pt x="847" y="512"/>
                                <a:pt x="879" y="601"/>
                              </a:cubicBezTo>
                              <a:cubicBezTo>
                                <a:pt x="887" y="674"/>
                                <a:pt x="903" y="747"/>
                                <a:pt x="879" y="819"/>
                              </a:cubicBezTo>
                              <a:cubicBezTo>
                                <a:pt x="871" y="844"/>
                                <a:pt x="841" y="864"/>
                                <a:pt x="826" y="886"/>
                              </a:cubicBezTo>
                              <a:cubicBezTo>
                                <a:pt x="644" y="881"/>
                                <a:pt x="499" y="860"/>
                                <a:pt x="324" y="841"/>
                              </a:cubicBezTo>
                              <a:cubicBezTo>
                                <a:pt x="235" y="820"/>
                                <a:pt x="131" y="811"/>
                                <a:pt x="54" y="864"/>
                              </a:cubicBezTo>
                              <a:cubicBezTo>
                                <a:pt x="20" y="915"/>
                                <a:pt x="30" y="892"/>
                                <a:pt x="16" y="931"/>
                              </a:cubicBezTo>
                              <a:cubicBezTo>
                                <a:pt x="30" y="1224"/>
                                <a:pt x="0" y="1018"/>
                                <a:pt x="46" y="1156"/>
                              </a:cubicBezTo>
                              <a:cubicBezTo>
                                <a:pt x="52" y="1175"/>
                                <a:pt x="53" y="1226"/>
                                <a:pt x="76" y="1239"/>
                              </a:cubicBezTo>
                              <a:cubicBezTo>
                                <a:pt x="87" y="1245"/>
                                <a:pt x="101" y="1244"/>
                                <a:pt x="114" y="1246"/>
                              </a:cubicBezTo>
                              <a:cubicBezTo>
                                <a:pt x="150" y="1244"/>
                                <a:pt x="345" y="1254"/>
                                <a:pt x="414" y="1209"/>
                              </a:cubicBezTo>
                              <a:cubicBezTo>
                                <a:pt x="577" y="1214"/>
                                <a:pt x="640" y="1225"/>
                                <a:pt x="796" y="1201"/>
                              </a:cubicBezTo>
                              <a:cubicBezTo>
                                <a:pt x="834" y="1195"/>
                                <a:pt x="872" y="1154"/>
                                <a:pt x="909" y="1141"/>
                              </a:cubicBezTo>
                              <a:cubicBezTo>
                                <a:pt x="933" y="1117"/>
                                <a:pt x="956" y="1109"/>
                                <a:pt x="984" y="1089"/>
                              </a:cubicBezTo>
                              <a:cubicBezTo>
                                <a:pt x="995" y="1054"/>
                                <a:pt x="1016" y="1021"/>
                                <a:pt x="1036" y="991"/>
                              </a:cubicBezTo>
                              <a:cubicBezTo>
                                <a:pt x="1042" y="818"/>
                                <a:pt x="1043" y="678"/>
                                <a:pt x="1096" y="519"/>
                              </a:cubicBezTo>
                              <a:cubicBezTo>
                                <a:pt x="1111" y="473"/>
                                <a:pt x="1142" y="480"/>
                                <a:pt x="1171" y="459"/>
                              </a:cubicBezTo>
                              <a:cubicBezTo>
                                <a:pt x="1192" y="444"/>
                                <a:pt x="1222" y="419"/>
                                <a:pt x="1239" y="399"/>
                              </a:cubicBezTo>
                              <a:cubicBezTo>
                                <a:pt x="1301" y="326"/>
                                <a:pt x="1341" y="249"/>
                                <a:pt x="1374" y="159"/>
                              </a:cubicBezTo>
                              <a:cubicBezTo>
                                <a:pt x="1371" y="124"/>
                                <a:pt x="1375" y="88"/>
                                <a:pt x="1366" y="54"/>
                              </a:cubicBezTo>
                              <a:cubicBezTo>
                                <a:pt x="1364" y="47"/>
                                <a:pt x="1286" y="12"/>
                                <a:pt x="1276" y="9"/>
                              </a:cubicBezTo>
                              <a:cubicBezTo>
                                <a:pt x="1175" y="15"/>
                                <a:pt x="1137" y="0"/>
                                <a:pt x="1111" y="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254" path="m1111,99c1099,101,1085,100,1074,106c1066,111,1065,123,1059,129c1039,149,1014,161,991,174c975,183,961,194,946,204c939,209,924,219,924,219c904,248,886,274,856,294c864,392,847,512,879,601c887,674,903,747,879,819c871,844,841,864,826,886c644,881,499,860,324,841c235,820,131,811,54,864c20,915,30,892,16,931c30,1224,0,1018,46,1156c52,1175,53,1226,76,1239c87,1245,101,1244,114,1246c150,1244,345,1254,414,1209c577,1214,640,1225,796,1201c834,1195,872,1154,909,1141c933,1117,956,1109,984,1089c995,1054,1016,1021,1036,991c1042,818,1043,678,1096,519c1111,473,1142,480,1171,459c1192,444,1222,419,1239,399c1301,326,1341,249,1374,159c1371,124,1375,88,1366,54c1364,47,1286,12,1276,9c1175,15,1137,0,1111,99xe" stroked="t" o:allowincell="f" style="position:absolute;margin-left:286.45pt;margin-top:0.25pt;width:68.7pt;height:62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4-(1,1-dimethylpropyl)hept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2515</wp:posOffset>
                </wp:positionH>
                <wp:positionV relativeFrom="paragraph">
                  <wp:posOffset>46990</wp:posOffset>
                </wp:positionV>
                <wp:extent cx="1249680" cy="7327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1" w:dyaOrig="907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3.85pt;height:50.4pt" filled="f" o:ole="">
                                  <v:imagedata r:id="rId53" o:title=""/>
                                </v:shape>
                                <o:OLEObject Type="Embed" ProgID="" ShapeID="ole_rId52" DrawAspect="Content" ObjectID="_1631844328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7.7pt;mso-wrap-distance-left:9.05pt;mso-wrap-distance-right:9.05pt;mso-wrap-distance-top:0pt;mso-wrap-distance-bottom:0pt;margin-top:3.7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1" w:dyaOrig="907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83.85pt;height:50.4pt" filled="f" o:ole="">
                            <v:imagedata r:id="rId55" o:title=""/>
                          </v:shape>
                          <o:OLEObject Type="Embed" ProgID="" ShapeID="ole_rId54" DrawAspect="Content" ObjectID="_1779908554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ent chain has less substituents than alternativ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hould be: 3,3-dimethyl-4-propylheptane</w:t>
      </w:r>
    </w:p>
    <w:sectPr>
      <w:type w:val="nextPage"/>
      <w:pgSz w:w="12240" w:h="15840"/>
      <w:pgMar w:left="1800" w:right="63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8:00Z</dcterms:created>
  <dc:creator>Jerry Fong</dc:creator>
  <dc:description/>
  <dc:language>en-US</dc:language>
  <cp:lastModifiedBy>User</cp:lastModifiedBy>
  <cp:lastPrinted>2013-09-13T20:56:00Z</cp:lastPrinted>
  <dcterms:modified xsi:type="dcterms:W3CDTF">2017-09-19T03:48:00Z</dcterms:modified>
  <cp:revision>2</cp:revision>
  <dc:subject/>
  <dc:title>ALKANE STRUCTURAL REPRESENTATION</dc:title>
</cp:coreProperties>
</file>