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b/>
          <w:color w:val="FF0000"/>
          <w:sz w:val="52"/>
          <w:szCs w:val="52"/>
          <w:lang w:eastAsia="zh-CN"/>
        </w:rPr>
        <w:t>Chem 1984 Marathon problems 5.1 and 5.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Due Wednesday 9 October 2013 by 4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no electronic submissions will be accepted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4 points/problem) *2 problems = 8 points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highlight w:val="yellow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  <w:t>Problem 4.1 (4 points)</w:t>
      </w:r>
    </w:p>
    <w:p>
      <w:pPr>
        <w:pStyle w:val="Normal"/>
        <w:rPr/>
      </w:pPr>
      <w:r>
        <w:rPr>
          <w:rFonts w:cs="Calibri" w:ascii="Calibri" w:hAnsi="Calibri"/>
          <w:sz w:val="38"/>
          <w:szCs w:val="38"/>
        </w:rPr>
        <w:t>A metal, M, was converted to the chloride MCl</w:t>
      </w:r>
      <w:r>
        <w:rPr>
          <w:rFonts w:cs="Calibri" w:ascii="Calibri" w:hAnsi="Calibri"/>
          <w:sz w:val="38"/>
          <w:szCs w:val="38"/>
          <w:vertAlign w:val="subscript"/>
        </w:rPr>
        <w:t xml:space="preserve">2 </w:t>
      </w:r>
      <w:r>
        <w:rPr>
          <w:rFonts w:cs="Calibri" w:ascii="Calibri" w:hAnsi="Calibri"/>
          <w:sz w:val="38"/>
          <w:szCs w:val="38"/>
        </w:rPr>
        <w:t xml:space="preserve">. A solution of this chloride is treated with silver nitrate to give silver chloride crystals which were filtered from solution. The balanced reaction is: </w:t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38"/>
          <w:szCs w:val="38"/>
        </w:rPr>
        <w:t>MCl</w:t>
      </w:r>
      <w:r>
        <w:rPr>
          <w:rFonts w:cs="Calibri" w:ascii="Calibri" w:hAnsi="Calibri"/>
          <w:sz w:val="38"/>
          <w:szCs w:val="38"/>
          <w:vertAlign w:val="subscript"/>
        </w:rPr>
        <w:t xml:space="preserve">2 </w:t>
      </w:r>
      <w:r>
        <w:rPr>
          <w:rFonts w:cs="Calibri" w:ascii="Calibri" w:hAnsi="Calibri"/>
          <w:sz w:val="38"/>
          <w:szCs w:val="38"/>
        </w:rPr>
        <w:t>(aq) +2AgNO</w:t>
      </w:r>
      <w:r>
        <w:rPr>
          <w:rFonts w:cs="Calibri" w:ascii="Calibri" w:hAnsi="Calibri"/>
          <w:sz w:val="38"/>
          <w:szCs w:val="38"/>
          <w:vertAlign w:val="subscript"/>
        </w:rPr>
        <w:t>3</w:t>
      </w:r>
      <w:r>
        <w:rPr>
          <w:rFonts w:cs="Calibri" w:ascii="Calibri" w:hAnsi="Calibri"/>
          <w:sz w:val="38"/>
          <w:szCs w:val="38"/>
        </w:rPr>
        <w:t>(aq) --------&gt; M(NO</w:t>
      </w:r>
      <w:r>
        <w:rPr>
          <w:rFonts w:cs="Calibri" w:ascii="Calibri" w:hAnsi="Calibri"/>
          <w:sz w:val="38"/>
          <w:szCs w:val="38"/>
          <w:vertAlign w:val="subscript"/>
        </w:rPr>
        <w:t>3</w:t>
      </w:r>
      <w:r>
        <w:rPr>
          <w:rFonts w:cs="Calibri" w:ascii="Calibri" w:hAnsi="Calibri"/>
          <w:sz w:val="38"/>
          <w:szCs w:val="38"/>
        </w:rPr>
        <w:t>)</w:t>
      </w:r>
      <w:r>
        <w:rPr>
          <w:rFonts w:cs="Calibri" w:ascii="Calibri" w:hAnsi="Calibri"/>
          <w:sz w:val="38"/>
          <w:szCs w:val="38"/>
          <w:vertAlign w:val="subscript"/>
        </w:rPr>
        <w:t xml:space="preserve">2 </w:t>
      </w:r>
      <w:r>
        <w:rPr>
          <w:rFonts w:cs="Calibri" w:ascii="Calibri" w:hAnsi="Calibri"/>
          <w:sz w:val="38"/>
          <w:szCs w:val="38"/>
        </w:rPr>
        <w:t>(aq) + 2AgCl(s)</w:t>
      </w:r>
      <w:r>
        <w:rPr>
          <w:rFonts w:cs="Calibri" w:ascii="Calibri" w:hAnsi="Calibri"/>
          <w:sz w:val="38"/>
          <w:szCs w:val="38"/>
          <w:vertAlign w:val="subscript"/>
        </w:rPr>
        <w:t xml:space="preserve">  </w:t>
      </w:r>
      <w:r>
        <w:rPr>
          <w:rFonts w:cs="Calibri" w:ascii="Calibri" w:hAnsi="Calibri"/>
          <w:sz w:val="38"/>
          <w:szCs w:val="38"/>
        </w:rPr>
        <w:t>.</w:t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rPr/>
      </w:pPr>
      <w:r>
        <w:rPr>
          <w:rFonts w:cs="Calibri" w:ascii="Calibri" w:hAnsi="Calibri"/>
          <w:sz w:val="38"/>
          <w:szCs w:val="38"/>
        </w:rPr>
        <w:t xml:space="preserve">If 2.4434 g of metal M gave 7.964 g of silver chloride, </w:t>
      </w:r>
      <w:r>
        <w:rPr>
          <w:rFonts w:cs="Calibri" w:ascii="Calibri" w:hAnsi="Calibri"/>
          <w:b/>
          <w:sz w:val="38"/>
          <w:szCs w:val="38"/>
        </w:rPr>
        <w:t>what is the atomic mass of the  metal ?  What is the metal ?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34925</wp:posOffset>
                </wp:positionV>
                <wp:extent cx="2585720" cy="324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24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53285" cy="31623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55.15pt;mso-wrap-distance-left:9.05pt;mso-wrap-distance-right:9.05pt;mso-wrap-distance-top:0pt;mso-wrap-distance-bottom:0pt;margin-top:2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53285" cy="31623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Answer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W of AgCl= 107.8+35.45=143.25 g/m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 w:val="28"/>
          <w:szCs w:val="28"/>
        </w:rPr>
        <w:t>7.964 g AgCl/143.25 g mol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-1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=0.05556 m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ince mol AgCl=mol Cl and mol M/mol Cl= 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ol M reacted= ½ *0.05556=0.0278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tomic wt = grams M/mol M= 2.4434/0.278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=87.9 g/mol =&gt; S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  <w:t>Problem 4.2 (4 points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SimSun;宋体" w:cs="Calibri" w:ascii="Calibri" w:hAnsi="Calibri"/>
          <w:sz w:val="38"/>
          <w:szCs w:val="38"/>
          <w:lang w:eastAsia="zh-CN"/>
        </w:rPr>
        <w:t>A puzzled chemist colleague gives you his notes from a recent set of experiments he’s run on a red colored sample of copper oxide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SimSun;宋体" w:cs="Calibri" w:ascii="Calibri" w:hAnsi="Calibri"/>
          <w:sz w:val="38"/>
          <w:szCs w:val="38"/>
          <w:lang w:eastAsia="zh-CN"/>
        </w:rPr>
        <w:t>His notes are reproduced below: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a)Mass of red colored copper oxide         =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CN"/>
        </w:rPr>
        <w:t>100.00 g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b)Mass of black colored copper oxide formed after heating the above 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   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red-colored sample in oxygen    </w:t>
        <w:tab/>
        <w:tab/>
        <w:t xml:space="preserve">   =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CN"/>
        </w:rPr>
        <w:t>109.43 g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c) Mass of H</w:t>
      </w:r>
      <w:r>
        <w:rPr>
          <w:rFonts w:eastAsia="Arial Unicode MS" w:cs="Arial Unicode MS" w:ascii="Arial Unicode MS" w:hAnsi="Arial Unicode MS"/>
          <w:i/>
          <w:sz w:val="32"/>
          <w:szCs w:val="32"/>
          <w:vertAlign w:val="subscript"/>
          <w:lang w:eastAsia="zh-CN"/>
        </w:rPr>
        <w:t>2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O collected when treating the red-color sample above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    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with hot H</w:t>
      </w:r>
      <w:r>
        <w:rPr>
          <w:rFonts w:eastAsia="Arial Unicode MS" w:cs="Arial Unicode MS" w:ascii="Arial Unicode MS" w:hAnsi="Arial Unicode MS"/>
          <w:i/>
          <w:sz w:val="32"/>
          <w:szCs w:val="32"/>
          <w:vertAlign w:val="subscript"/>
          <w:lang w:eastAsia="zh-CN"/>
        </w:rPr>
        <w:t>2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 gas</w:t>
      </w:r>
      <w:r>
        <w:rPr>
          <w:rFonts w:eastAsia="Arial Unicode MS" w:cs="Arial Unicode MS" w:ascii="Arial Unicode MS" w:hAnsi="Arial Unicode MS"/>
          <w:i/>
          <w:sz w:val="32"/>
          <w:szCs w:val="32"/>
          <w:vertAlign w:val="superscript"/>
          <w:lang w:eastAsia="zh-CN"/>
        </w:rPr>
        <w:t>1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:</w:t>
        <w:tab/>
        <w:tab/>
        <w:tab/>
        <w:t xml:space="preserve">                   =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CN"/>
        </w:rPr>
        <w:t>24.77 g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vertAlign w:val="superscript"/>
          <w:lang w:eastAsia="zh-CN"/>
        </w:rPr>
        <w:t>1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pure copper metal also resulted from this treatment.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color w:val="FF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i/>
          <w:color w:val="FF0000"/>
          <w:sz w:val="32"/>
          <w:szCs w:val="3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lang w:eastAsia="zh-CN"/>
        </w:rPr>
        <w:t>ANSWER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lang w:eastAsia="zh-CN"/>
        </w:rPr>
        <w:t>Mol  H</w:t>
      </w: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lang w:eastAsia="zh-CN"/>
        </w:rPr>
        <w:t>O = 24.77/18 = 1.376 = mol O in 100 gram red-colored copper oxide sample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color w:val="FF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lang w:eastAsia="zh-CN"/>
        </w:rPr>
        <w:t>1.376 mol O * 16 g O/mol = 22.018 g O in red colored oxide =&gt; grams Cu = 100-22.018=77.98 g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color w:val="FF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lang w:eastAsia="zh-CN"/>
        </w:rPr>
        <w:t>Thus, the moles Cu in the red colored sample = 77.98/63.54=1.227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>Red colored oxide stoichiometry: Cu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227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>O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376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 xml:space="preserve"> = Cu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0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>O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12</w:t>
      </w:r>
      <w:r>
        <w:rPr>
          <w:rFonts w:eastAsia="Arial Unicode MS" w:cs="Arial Unicode MS" w:ascii="Arial Unicode MS" w:hAnsi="Arial Unicode MS"/>
          <w:i/>
          <w:color w:val="FF0000"/>
          <w:sz w:val="32"/>
          <w:szCs w:val="32"/>
          <w:lang w:eastAsia="zh-CN"/>
        </w:rPr>
        <w:t xml:space="preserve">   not even numbered ?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b/>
          <w:b/>
          <w:i/>
          <w:i/>
          <w:color w:val="FF0000"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/>
          <w:i/>
          <w:color w:val="FF0000"/>
          <w:sz w:val="36"/>
          <w:szCs w:val="36"/>
          <w:lang w:eastAsia="zh-CN"/>
        </w:rPr>
        <w:t>Also…red copper oxide supposedly is Cu</w:t>
      </w:r>
      <w:r>
        <w:rPr>
          <w:rFonts w:eastAsia="Arial Unicode MS" w:cs="Arial Unicode MS" w:ascii="Arial Unicode MS" w:hAnsi="Arial Unicode MS"/>
          <w:b/>
          <w:i/>
          <w:color w:val="FF0000"/>
          <w:sz w:val="36"/>
          <w:szCs w:val="36"/>
          <w:vertAlign w:val="subscript"/>
          <w:lang w:eastAsia="zh-CN"/>
        </w:rPr>
        <w:t>2</w:t>
      </w:r>
      <w:r>
        <w:rPr>
          <w:rFonts w:eastAsia="Arial Unicode MS" w:cs="Arial Unicode MS" w:ascii="Arial Unicode MS" w:hAnsi="Arial Unicode MS"/>
          <w:b/>
          <w:i/>
          <w:color w:val="FF0000"/>
          <w:sz w:val="36"/>
          <w:szCs w:val="36"/>
          <w:lang w:eastAsia="zh-CN"/>
        </w:rPr>
        <w:t>O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color w:val="FF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lang w:eastAsia="zh-CN"/>
        </w:rPr>
        <w:t>Black colored compound contains 9.43 g more O=&gt; 9.43/16=0.589 mol O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color w:val="FF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i/>
          <w:color w:val="FF0000"/>
          <w:sz w:val="24"/>
          <w:szCs w:val="24"/>
          <w:lang w:eastAsia="zh-CN"/>
        </w:rPr>
        <w:t>The black colored compound thus contains 0.589+1.376 mol O=1.965 mol O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b/>
          <w:b/>
          <w:i/>
          <w:i/>
          <w:color w:val="FF0000"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>Black colored oxide stoichiometry= Cu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227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>O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965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 xml:space="preserve"> = Cu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0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>O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vertAlign w:val="subscript"/>
          <w:lang w:eastAsia="zh-CN"/>
        </w:rPr>
        <w:t>1.60</w:t>
      </w: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highlight w:val="yellow"/>
          <w:lang w:eastAsia="zh-CN"/>
        </w:rPr>
        <w:t xml:space="preserve">  again not quite stoichiometry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i/>
          <w:i/>
          <w:color w:val="FF0000"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i/>
          <w:color w:val="FF0000"/>
          <w:sz w:val="40"/>
          <w:szCs w:val="40"/>
          <w:lang w:eastAsia="zh-CN"/>
        </w:rPr>
        <w:t>Also…black copper oxide is supposedly CuO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i/>
          <w:i/>
          <w:color w:val="FF0000"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i/>
          <w:color w:val="FF0000"/>
          <w:sz w:val="40"/>
          <w:szCs w:val="40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What are the empiric formulas for the black and red copper oxide compounds and why is your chemist colleague puzzled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1520190</wp:posOffset>
                </wp:positionV>
                <wp:extent cx="3026410" cy="289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9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41625" cy="280606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28.25pt;mso-wrap-distance-left:9.05pt;mso-wrap-distance-right:9.05pt;mso-wrap-distance-top:0pt;mso-wrap-distance-bottom:0pt;margin-top:119.7pt;mso-position-vertical-relative:text;margin-left:2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41625" cy="2806065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val="en-US" w:eastAsia="zh-CN"/>
        </w:rPr>
      </w:pPr>
      <w:r>
        <w:rPr>
          <w:rFonts w:eastAsia="SimSun;宋体" w:cs="Calibri" w:ascii="Calibri" w:hAnsi="Calibri"/>
          <w:b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0731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143510</wp:posOffset>
                </wp:positionV>
                <wp:extent cx="2462530" cy="932815"/>
                <wp:effectExtent l="12700" t="889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8" h="1469">
                              <a:moveTo>
                                <a:pt x="3131" y="1434"/>
                              </a:moveTo>
                              <a:cubicBezTo>
                                <a:pt x="3011" y="1396"/>
                                <a:pt x="3153" y="1446"/>
                                <a:pt x="3032" y="1385"/>
                              </a:cubicBezTo>
                              <a:cubicBezTo>
                                <a:pt x="3002" y="1370"/>
                                <a:pt x="2946" y="1361"/>
                                <a:pt x="2916" y="1352"/>
                              </a:cubicBezTo>
                              <a:cubicBezTo>
                                <a:pt x="2854" y="1334"/>
                                <a:pt x="2797" y="1301"/>
                                <a:pt x="2734" y="1285"/>
                              </a:cubicBezTo>
                              <a:cubicBezTo>
                                <a:pt x="2517" y="1231"/>
                                <a:pt x="2293" y="1204"/>
                                <a:pt x="2072" y="1170"/>
                              </a:cubicBezTo>
                              <a:cubicBezTo>
                                <a:pt x="1942" y="1150"/>
                                <a:pt x="1822" y="1118"/>
                                <a:pt x="1691" y="1103"/>
                              </a:cubicBezTo>
                              <a:cubicBezTo>
                                <a:pt x="1494" y="1040"/>
                                <a:pt x="1267" y="1023"/>
                                <a:pt x="1062" y="1004"/>
                              </a:cubicBezTo>
                              <a:cubicBezTo>
                                <a:pt x="755" y="941"/>
                                <a:pt x="377" y="961"/>
                                <a:pt x="85" y="954"/>
                              </a:cubicBezTo>
                              <a:cubicBezTo>
                                <a:pt x="6" y="836"/>
                                <a:pt x="28" y="894"/>
                                <a:pt x="3" y="789"/>
                              </a:cubicBezTo>
                              <a:cubicBezTo>
                                <a:pt x="8" y="701"/>
                                <a:pt x="0" y="610"/>
                                <a:pt x="19" y="524"/>
                              </a:cubicBezTo>
                              <a:cubicBezTo>
                                <a:pt x="41" y="425"/>
                                <a:pt x="77" y="447"/>
                                <a:pt x="119" y="392"/>
                              </a:cubicBezTo>
                              <a:cubicBezTo>
                                <a:pt x="179" y="312"/>
                                <a:pt x="291" y="136"/>
                                <a:pt x="400" y="110"/>
                              </a:cubicBezTo>
                              <a:cubicBezTo>
                                <a:pt x="500" y="86"/>
                                <a:pt x="445" y="101"/>
                                <a:pt x="565" y="61"/>
                              </a:cubicBezTo>
                              <a:cubicBezTo>
                                <a:pt x="749" y="0"/>
                                <a:pt x="1145" y="11"/>
                                <a:pt x="1145" y="11"/>
                              </a:cubicBezTo>
                              <a:cubicBezTo>
                                <a:pt x="1581" y="16"/>
                                <a:pt x="2017" y="13"/>
                                <a:pt x="2452" y="27"/>
                              </a:cubicBezTo>
                              <a:cubicBezTo>
                                <a:pt x="2519" y="29"/>
                                <a:pt x="2584" y="57"/>
                                <a:pt x="2651" y="61"/>
                              </a:cubicBezTo>
                              <a:cubicBezTo>
                                <a:pt x="3032" y="81"/>
                                <a:pt x="2850" y="70"/>
                                <a:pt x="3197" y="94"/>
                              </a:cubicBezTo>
                              <a:cubicBezTo>
                                <a:pt x="3230" y="99"/>
                                <a:pt x="3264" y="102"/>
                                <a:pt x="3297" y="110"/>
                              </a:cubicBezTo>
                              <a:cubicBezTo>
                                <a:pt x="3331" y="118"/>
                                <a:pt x="3396" y="143"/>
                                <a:pt x="3396" y="143"/>
                              </a:cubicBezTo>
                              <a:cubicBezTo>
                                <a:pt x="3513" y="262"/>
                                <a:pt x="3363" y="123"/>
                                <a:pt x="3528" y="226"/>
                              </a:cubicBezTo>
                              <a:cubicBezTo>
                                <a:pt x="3548" y="238"/>
                                <a:pt x="3559" y="262"/>
                                <a:pt x="3578" y="276"/>
                              </a:cubicBezTo>
                              <a:cubicBezTo>
                                <a:pt x="3598" y="290"/>
                                <a:pt x="3624" y="295"/>
                                <a:pt x="3644" y="309"/>
                              </a:cubicBezTo>
                              <a:cubicBezTo>
                                <a:pt x="3800" y="421"/>
                                <a:pt x="3580" y="302"/>
                                <a:pt x="3760" y="392"/>
                              </a:cubicBezTo>
                              <a:cubicBezTo>
                                <a:pt x="3766" y="414"/>
                                <a:pt x="3767" y="438"/>
                                <a:pt x="3777" y="458"/>
                              </a:cubicBezTo>
                              <a:cubicBezTo>
                                <a:pt x="3878" y="660"/>
                                <a:pt x="3791" y="420"/>
                                <a:pt x="3843" y="574"/>
                              </a:cubicBezTo>
                              <a:cubicBezTo>
                                <a:pt x="3837" y="601"/>
                                <a:pt x="3837" y="630"/>
                                <a:pt x="3826" y="656"/>
                              </a:cubicBezTo>
                              <a:cubicBezTo>
                                <a:pt x="3820" y="671"/>
                                <a:pt x="3802" y="677"/>
                                <a:pt x="3793" y="690"/>
                              </a:cubicBezTo>
                              <a:cubicBezTo>
                                <a:pt x="3698" y="817"/>
                                <a:pt x="3769" y="761"/>
                                <a:pt x="3677" y="822"/>
                              </a:cubicBezTo>
                              <a:cubicBezTo>
                                <a:pt x="3648" y="913"/>
                                <a:pt x="3680" y="839"/>
                                <a:pt x="3594" y="938"/>
                              </a:cubicBezTo>
                              <a:cubicBezTo>
                                <a:pt x="3547" y="992"/>
                                <a:pt x="3579" y="980"/>
                                <a:pt x="3528" y="1021"/>
                              </a:cubicBezTo>
                              <a:cubicBezTo>
                                <a:pt x="3449" y="1086"/>
                                <a:pt x="3362" y="1141"/>
                                <a:pt x="3280" y="1203"/>
                              </a:cubicBezTo>
                              <a:cubicBezTo>
                                <a:pt x="3252" y="1284"/>
                                <a:pt x="3207" y="1342"/>
                                <a:pt x="3148" y="1401"/>
                              </a:cubicBezTo>
                              <a:cubicBezTo>
                                <a:pt x="3129" y="1456"/>
                                <a:pt x="3131" y="1469"/>
                                <a:pt x="3131" y="1434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8,1469" path="m3131,1434c3011,1396,3153,1446,3032,1385c3002,1370,2946,1361,2916,1352c2854,1334,2797,1301,2734,1285c2517,1231,2293,1204,2072,1170c1942,1150,1822,1118,1691,1103c1494,1040,1267,1023,1062,1004c755,941,377,961,85,954c6,836,28,894,3,789c8,701,0,610,19,524c41,425,77,447,119,392c179,312,291,136,400,110c500,86,445,101,565,61c749,0,1145,11,1145,11c1581,16,2017,13,2452,27c2519,29,2584,57,2651,61c3032,81,2850,70,3197,94c3230,99,3264,102,3297,110c3331,118,3396,143,3396,143c3513,262,3363,123,3528,226c3548,238,3559,262,3578,276c3598,290,3624,295,3644,309c3800,421,3580,302,3760,392c3766,414,3767,438,3777,458c3878,660,3791,420,3843,574c3837,601,3837,630,3826,656c3820,671,3802,677,3793,690c3698,817,3769,761,3677,822c3648,913,3680,839,3594,938c3547,992,3579,980,3528,1021c3449,1086,3362,1141,3280,1203c3252,1284,3207,1342,3148,1401c3129,1456,3131,1469,3131,1434xe" stroked="t" o:allowincell="f" style="position:absolute;margin-left:176.55pt;margin-top:11.3pt;width:193.85pt;height:73.4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Calibri" w:ascii="Calibri" w:hAnsi="Calibri"/>
          <w:b/>
          <w:sz w:val="72"/>
          <w:szCs w:val="72"/>
          <w:lang w:eastAsia="zh-CN"/>
        </w:rPr>
        <w:t>Duh 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7620</wp:posOffset>
                </wp:positionV>
                <wp:extent cx="2359660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4875" cy="173609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44pt;mso-wrap-distance-left:9.05pt;mso-wrap-distance-right:9.05pt;mso-wrap-distance-top:0pt;mso-wrap-distance-bottom:0pt;margin-top:0.6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74875" cy="1736090"/>
                            <wp:effectExtent l="0" t="0" r="0" b="0"/>
                            <wp:docPr id="10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836420</wp:posOffset>
                </wp:positionV>
                <wp:extent cx="2059940" cy="1824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96440" cy="1996440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43.7pt;mso-wrap-distance-left:9.05pt;mso-wrap-distance-right:9.05pt;mso-wrap-distance-top:0pt;mso-wrap-distance-bottom:0pt;margin-top:144.6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996440" cy="1996440"/>
                            <wp:effectExtent l="0" t="0" r="0" b="0"/>
                            <wp:docPr id="13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TAL4lZowtM-baM&amp;tbnid=kpGUCPZEcf-AIM:&amp;ved=0CAUQjRw&amp;url=http%3A%2F%2Fwww.bbc.co.uk%2Fschools%2Fgcsebitesize%2Fscience%2Fadd_edexcel%2Fionic_compounds%2Fionicanalysisrev5.shtml&amp;ei=mjxGUtr8Es6H2AWZn4CQDg&amp;bvm=bv.53217764,d.b2I&amp;psig=AFQjCNEvaqPuegUM0GpLWwoga-lnO1MCMQ&amp;ust=138042111654502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frm=1&amp;source=images&amp;cd=&amp;cad=rja&amp;docid=TAL4lZowtM-baM&amp;tbnid=kpGUCPZEcf-AIM:&amp;ved=0CAUQjRw&amp;url=http%3A%2F%2Fwww.bbc.co.uk%2Fschools%2Fgcsebitesize%2Fscience%2Fadd_edexcel%2Fionic_compounds%2Fionicanalysisrev5.shtml&amp;ei=mjxGUtr8Es6H2AWZn4CQDg&amp;bvm=bv.53217764,d.b2I&amp;psig=AFQjCNEvaqPuegUM0GpLWwoga-lnO1MCMQ&amp;ust=138042111654502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source=images&amp;cd=&amp;cad=rja&amp;docid=9WmV7DpWelshiM&amp;tbnid=kcYWBgxclx8dgM:&amp;ved=0CAgQjRwwADgh&amp;url=http%3A%2F%2Funcyclopedia.wikia.com%2Fwiki%2FRoger_Daltrey&amp;ei=LD1GUsGEIMPl2QXnmYDICQ&amp;psig=AFQjCNFQYoG0kRnaEh0d4d_eaUzSbnu4ig&amp;ust=138042129259690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source=images&amp;cd=&amp;cad=rja&amp;docid=9WmV7DpWelshiM&amp;tbnid=kcYWBgxclx8dgM:&amp;ved=0CAgQjRwwADgh&amp;url=http%3A%2F%2Funcyclopedia.wikia.com%2Fwiki%2FRoger_Daltrey&amp;ei=LD1GUsGEIMPl2QXnmYDICQ&amp;psig=AFQjCNFQYoG0kRnaEh0d4d_eaUzSbnu4ig&amp;ust=138042129259690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/url?sa=i&amp;rct=j&amp;q=&amp;esrc=s&amp;frm=1&amp;source=images&amp;cd=&amp;docid=4eJ6h0uKgbZQWM&amp;tbnid=14ZVhLfGahte3M:&amp;ved=0CAUQjRw&amp;url=http%3A%2F%2Fwww.google.com%2Furl%3Fsa%3Di%26rct%3Dj%26q%3D%26esrc%3Ds%26frm%3D1%26source%3Dimages%26cd%3D%26cad%3Drja%26docid%3D4eJ6h0uKgbZQWM%26tbnid%3D14ZVhLfGahte3M%3A%26ved%3D%26url%3Dhttp%253A%252F%252Fwww.hanschemicals.com%252FCupric%252520Oxide%252520-%252520Black%252520-%252520LR.html%26ei%3DqT1GUsLdPMKA2wWkjYDYCA%26psig%3DAFQjCNFUM298qCn69DxVAAEvhn8fUchWKw%26ust%3D1380421418600382&amp;ei=tT1GUruAJsS-2AXvw4DIBw&amp;psig=AFQjCNFUM298qCn69DxVAAEvhn8fUchWKw&amp;ust=138042141860038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/url?sa=i&amp;rct=j&amp;q=&amp;esrc=s&amp;frm=1&amp;source=images&amp;cd=&amp;docid=4eJ6h0uKgbZQWM&amp;tbnid=14ZVhLfGahte3M:&amp;ved=0CAUQjRw&amp;url=http%3A%2F%2Fwww.google.com%2Furl%3Fsa%3Di%26rct%3Dj%26q%3D%26esrc%3Ds%26frm%3D1%26source%3Dimages%26cd%3D%26cad%3Drja%26docid%3D4eJ6h0uKgbZQWM%26tbnid%3D14ZVhLfGahte3M%3A%26ved%3D%26url%3Dhttp%253A%252F%252Fwww.hanschemicals.com%252FCupric%252520Oxide%252520-%252520Black%252520-%252520LR.html%26ei%3DqT1GUsLdPMKA2wWkjYDYCA%26psig%3DAFQjCNFUM298qCn69DxVAAEvhn8fUchWKw%26ust%3D1380421418600382&amp;ei=tT1GUruAJsS-2AXvw4DIBw&amp;psig=AFQjCNFUM298qCn69DxVAAEvhn8fUchWKw&amp;ust=1380421418600382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/url?sa=i&amp;rct=j&amp;q=&amp;esrc=s&amp;frm=1&amp;source=images&amp;cd=&amp;cad=rja&amp;docid=KYv7Ji5SuxBG7M&amp;tbnid=wy0jAvD96pX7RM:&amp;ved=0CAUQjRw&amp;url=http%3A%2F%2Fwww.google.com%2Furl%3Fsa%3Di%26rct%3Dj%26q%3D%26esrc%3Ds%26frm%3D1%26source%3Dimages%26cd%3D%26cad%3Drja%26docid%3DKYv7Ji5SuxBG7M%26tbnid%3Dwy0jAvD96pX7RM%3A%26ved%3D%26url%3Dhttp%253A%252F%252Fwww.ecvv.com%252Fproduct%252F80581.html%26ei%3DCD5GUveLMqbn2wWKm4GoCA%26psig%3DAFQjCNG7eabHmPIWr74HxNLVSZS0jTW0BQ%26ust%3D1380421513430848&amp;ei=Ej5GUvbMCur12wXPmoCwBA&amp;psig=AFQjCNG7eabHmPIWr74HxNLVSZS0jTW0BQ&amp;ust=1380421513430848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/url?sa=i&amp;rct=j&amp;q=&amp;esrc=s&amp;frm=1&amp;source=images&amp;cd=&amp;cad=rja&amp;docid=KYv7Ji5SuxBG7M&amp;tbnid=wy0jAvD96pX7RM:&amp;ved=0CAUQjRw&amp;url=http%3A%2F%2Fwww.google.com%2Furl%3Fsa%3Di%26rct%3Dj%26q%3D%26esrc%3Ds%26frm%3D1%26source%3Dimages%26cd%3D%26cad%3Drja%26docid%3DKYv7Ji5SuxBG7M%26tbnid%3Dwy0jAvD96pX7RM%3A%26ved%3D%26url%3Dhttp%253A%252F%252Fwww.ecvv.com%252Fproduct%252F80581.html%26ei%3DCD5GUveLMqbn2wWKm4GoCA%26psig%3DAFQjCNG7eabHmPIWr74HxNLVSZS0jTW0BQ%26ust%3D1380421513430848&amp;ei=Ej5GUvbMCur12wXPmoCwBA&amp;psig=AFQjCNG7eabHmPIWr74HxNLVSZS0jTW0BQ&amp;ust=138042151343084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4:00Z</dcterms:created>
  <dc:creator>AUTHORIZED GATEWAY CUSTOMER</dc:creator>
  <dc:description/>
  <dc:language>en-US</dc:language>
  <cp:lastModifiedBy>Fong, Jerry</cp:lastModifiedBy>
  <cp:lastPrinted>2008-09-30T17:10:00Z</cp:lastPrinted>
  <dcterms:modified xsi:type="dcterms:W3CDTF">2013-10-10T19:24:00Z</dcterms:modified>
  <cp:revision>2</cp:revision>
  <dc:subject/>
  <dc:title>CHALLENGE PROBLEM</dc:title>
</cp:coreProperties>
</file>